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0.09.2020                               </w:t>
      </w:r>
      <w:r>
        <w:rPr>
          <w:b/>
          <w:color w:val="000000"/>
          <w:sz w:val="28"/>
          <w:szCs w:val="28"/>
        </w:rPr>
        <w:t xml:space="preserve">м. Сватове </w:t>
      </w: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          №</w:t>
      </w:r>
      <w:r>
        <w:rPr>
          <w:b/>
          <w:color w:val="000000"/>
          <w:sz w:val="28"/>
          <w:szCs w:val="28"/>
          <w:lang w:val="uk-UA"/>
        </w:rPr>
        <w:t>24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план робо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квартал 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егламентом Сватівської райдержадміністрації, затвердженим  розпорядженням голови райдержадміністрації від 27 листопада 2007 року</w:t>
        <w:br/>
        <w:t xml:space="preserve">№ 820 (зі змінами), та Перспективним планом роботи райдержадміністрації на 2020 рік, затвердженим розпорядженням голови райдержадміністрації від </w:t>
        <w:br/>
        <w:t xml:space="preserve">27 грудня 2019 року № 557, керуючись статтями 39 та 41 Закону України «Про місцеві державні адміністрації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атвердити план роботи Сватівської райдержадміністрації на 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ртал 2020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Структурним підрозділам та окремим посадовим особам райдержадміністрації забезпечити виконання затвердженого цим розпорядженням план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затвердженого цим розпорядженням плану роботи покласти на керівника апарату райдержадміністрації Наугольну Натал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Валерій ЧЕСТНИХ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9:00Z</dcterms:created>
  <dc:creator>1</dc:creator>
  <dc:description/>
  <cp:keywords/>
  <dc:language>en-US</dc:language>
  <cp:lastModifiedBy>xcx</cp:lastModifiedBy>
  <cp:lastPrinted>2020-11-02T14:50:00Z</cp:lastPrinted>
  <dcterms:modified xsi:type="dcterms:W3CDTF">2020-11-06T08:59:00Z</dcterms:modified>
  <cp:revision>17</cp:revision>
  <dc:subject/>
  <dc:title> </dc:title>
</cp:coreProperties>
</file>