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4704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  <w:lang w:val="uk-UA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  <w:lang w:val="uk-UA"/>
        </w:rPr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36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29.12.2018</w:t>
        <w:tab/>
        <w:t xml:space="preserve">                                            м. Сватове                                № 1049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 план роботи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айдержадміністрації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на I квартал 2019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Регламентом Сватівської райдержадміністрації, затвердженим  розпорядженням голови райдержадміністрації від 27 листопада 2007 року за  </w:t>
        <w:br/>
        <w:t xml:space="preserve">№ 820 (зі змінами) та перспективним планом роботи райдержадміністрації на 2019 рік, затвердженим розпорядженням голови райдержадміністрації від </w:t>
        <w:br/>
        <w:t xml:space="preserve">29 грудня 2018 року за № 1048, керуючись ст. 41 Закону України «Про місцеві державні адміністрації»,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Затвердити план роботи Сватівської райдержадміністрації на </w:t>
      </w:r>
      <w:r>
        <w:rPr>
          <w:bCs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квартал 2019 рок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ним підрозділам та окремим посадовим особам райдержадміністрації забезпечити виконання затвердженого плану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3. Контроль за виконанням затвердженого плану покласти на заступників голови райдержадміністрації та керівника апарату райдержадміністрації відповідно до розподілу функціональних обов’яз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олова райдержадміністрації                                                    Д.МУХТАР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5">
    <w:name w:val="Шапка документу"/>
    <w:basedOn w:val="Normal"/>
    <w:qFormat/>
    <w:pPr>
      <w:keepNext w:val="true"/>
      <w:keepLines/>
      <w:autoSpaceDE w:val="false"/>
      <w:spacing w:before="0" w:after="240"/>
      <w:ind w:left="4536" w:hanging="0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19:00Z</dcterms:created>
  <dc:creator>1</dc:creator>
  <dc:description/>
  <cp:keywords/>
  <dc:language>en-US</dc:language>
  <cp:lastModifiedBy>1</cp:lastModifiedBy>
  <dcterms:modified xsi:type="dcterms:W3CDTF">2019-02-13T08:39:00Z</dcterms:modified>
  <cp:revision>15</cp:revision>
  <dc:subject/>
  <dc:title> </dc:title>
</cp:coreProperties>
</file>