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18.12.2018</w:t>
        <w:tab/>
        <w:t>м. Сватове</w:t>
        <w:tab/>
        <w:t>№ 98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 1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райдержадміністрації (Шумакова Т.А.) внести відповідні зміни до розпису районного бюджету за загальним фондом та районного бюджету на 2018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начальника УСЗН Шумакову Т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.о. голови райдержадміністрації                                                      О.ЛИБ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.12.2018 № 98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8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,68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75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765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26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97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7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23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8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732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43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08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82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997,58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7493,8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1873,78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3761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7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3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7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5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1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9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9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11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55,97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5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86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7,54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6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4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199,59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993,46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868,7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3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378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8,1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7573,33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,95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402,04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7,89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6189,31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0,31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1166,66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6,65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8,75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1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,51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4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3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7650,9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2600,56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,13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96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5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7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7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1765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7145,2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СЗН </w:t>
        <w:tab/>
        <w:t>Т.А.Шумаков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9:00Z</dcterms:created>
  <dc:creator>Наталья</dc:creator>
  <dc:description/>
  <cp:keywords/>
  <dc:language>en-US</dc:language>
  <cp:lastModifiedBy>foox</cp:lastModifiedBy>
  <cp:lastPrinted>2018-12-26T14:00:00Z</cp:lastPrinted>
  <dcterms:modified xsi:type="dcterms:W3CDTF">2018-12-28T07:04:00Z</dcterms:modified>
  <cp:revision>14</cp:revision>
  <dc:subject/>
  <dc:title>Про внесення змін до</dc:title>
</cp:coreProperties>
</file>