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>15.01.2018</w:t>
        <w:tab/>
        <w:t>м. Сватове</w:t>
        <w:tab/>
        <w:t>№ 3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»: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и 1,2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райдержадміністрації (Шумакова Т.А.) внести відповідні зміни до розпису районного бюджету за загальним фондом на 2018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а райдержадміністрації                                               Д.Х.Мухтаров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     15.01.2018 № 3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4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9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78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2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63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77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2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4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9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8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7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531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7786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744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744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744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744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36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2036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2036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20361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36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25738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92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2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30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4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92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25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9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04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9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6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6755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755978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держадміністрації                     </w:t>
        <w:tab/>
        <w:t>Н.М.Наугольн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9:00Z</dcterms:created>
  <dc:creator>Наталья</dc:creator>
  <dc:description/>
  <cp:keywords/>
  <dc:language>en-US</dc:language>
  <cp:lastModifiedBy>foox</cp:lastModifiedBy>
  <cp:lastPrinted>2018-01-17T16:40:00Z</cp:lastPrinted>
  <dcterms:modified xsi:type="dcterms:W3CDTF">2018-02-06T08:50:00Z</dcterms:modified>
  <cp:revision>37</cp:revision>
  <dc:subject/>
  <dc:title>Про внесення змін до </dc:title>
</cp:coreProperties>
</file>