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.06.2018                                                       м. Сватове                           </w:t>
      </w:r>
      <w:r>
        <w:rPr>
          <w:b/>
          <w:u w:val="single"/>
        </w:rPr>
        <w:t>№  33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16 рішення  сесії Сватівської районної ради від 20 грудня 2017 року № 25/2 «Про районний бюджет на 2018 рік», керуючись ст. ст. 18, 33, 34, 41 Закону України «Про місцеві державні адміністрації»: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и 1,2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Бобошко Л.В.) та УСЗН райдержадміністрації (Казарян О.В.) внести відповідні зміни до розпису районного бюджету за загальним фондом на 2018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ший заступник голов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.о.  голови райдержадміністрації                                                     О.В.Либа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№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8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,2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держадміністрації                     </w:t>
        <w:tab/>
        <w:t>Н.М.Наугольна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3:00Z</dcterms:created>
  <dc:creator>Наталья</dc:creator>
  <dc:description/>
  <cp:keywords/>
  <dc:language>en-US</dc:language>
  <cp:lastModifiedBy>zzz1</cp:lastModifiedBy>
  <cp:lastPrinted>2018-07-05T09:37:00Z</cp:lastPrinted>
  <dcterms:modified xsi:type="dcterms:W3CDTF">2018-08-14T11:40:00Z</dcterms:modified>
  <cp:revision>8</cp:revision>
  <dc:subject/>
  <dc:title>Про внесення змін до</dc:title>
</cp:coreProperties>
</file>