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u w:val="single"/>
        </w:rPr>
      </w:pPr>
      <w:r>
        <w:rPr>
          <w:b/>
        </w:rPr>
        <w:t>м. Сватове</w:t>
      </w:r>
    </w:p>
    <w:p>
      <w:pPr>
        <w:pStyle w:val="Header"/>
        <w:rPr>
          <w:color w:val="FF0000"/>
          <w:u w:val="single"/>
        </w:rPr>
      </w:pPr>
      <w:r>
        <w:rPr>
          <w:u w:val="single"/>
        </w:rPr>
        <w:t>13.08.2018</w:t>
      </w:r>
      <w:r>
        <w:rPr/>
        <w:t xml:space="preserve">                                                                                                    № </w:t>
      </w:r>
      <w:r>
        <w:rPr>
          <w:u w:val="single"/>
        </w:rPr>
        <w:t>591</w:t>
      </w:r>
    </w:p>
    <w:p>
      <w:pPr>
        <w:pStyle w:val="Style14"/>
        <w:ind w:left="0" w:right="5443" w:hanging="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Style14"/>
        <w:ind w:left="0" w:right="5443" w:hanging="0"/>
        <w:rPr>
          <w:b/>
          <w:b/>
          <w:szCs w:val="28"/>
        </w:rPr>
      </w:pPr>
      <w:r>
        <w:rPr>
          <w:b/>
          <w:szCs w:val="28"/>
        </w:rPr>
        <w:t>Про розподіл трансферті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 метою забезпечення своєчасного фінансування видатків за рахунок коштів міжбюджетних трансфертів з державного та  інших місцевих бюджетів, відповідно до розпоряджень голови обласної державної адміністрації - керівника обласної військово-цивільної адміністрації від  03 серпня 2018 року № 587 «Про  внесення  змін  до розпорядження голови облдержадміністрації – керівника обласної військово-цивільної адміністрації від 21.12.2017 № 929»  та керуючись  статтями  78, 101, 108 Бюджетного кодексу України,  пунктом  16  рішення  Сватівської районної ради  від 20 грудня 2017 року за № 25/2 «Про районний бюджет на 2018 рік», ст. ст. 18, 33, 34, 41 Закону України «Про місцеві державні адміністрації»: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розподіл субвенції місцевим бюджетам на проектні, будівельно – ремонтні роботи,  придбання житла та приміщень для розвитку сімейних та інших форм виховання, наближених до сімейних, та забезпечення житлом для дітей-сиріт, осіб з їх числа, за рахунок відповідної субвенції з державного бюджету за КПКВКМБ 3719270 «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за рахунок відповідної субвенції з державного бюджету» по КЕКВ 3220 «Капітальні трансферти органам державного управління інших рівнів» Круглівському сільському бюджету на загальну суму 150000,00 (сто п’ятдесят тисяч) грн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 Здійснити розподіл іншої дотації з місцевого бюджету відділу освіти райдержадміністрації на придбання необхідних  матеріалів для поточного ремонту Сватівського районного комунального позаміського закладу оздоровлення та відпочинку «Гончарівський» по 0617370 «</w:t>
      </w:r>
      <w:r>
        <w:rPr>
          <w:rFonts w:eastAsia="Calibri"/>
          <w:bCs/>
          <w:sz w:val="26"/>
          <w:szCs w:val="26"/>
        </w:rPr>
        <w:t>Реалізація інших заходів щодо соціально-економічного розвитку територій»</w:t>
      </w:r>
      <w:r>
        <w:rPr>
          <w:sz w:val="26"/>
          <w:szCs w:val="26"/>
        </w:rPr>
        <w:t xml:space="preserve"> по КЕКВ  2210 «Предмети, матеріали, обладнання та інвентар» у сумі 200000,00 (двісті тисяч) грн.</w:t>
      </w:r>
    </w:p>
    <w:p>
      <w:pPr>
        <w:pStyle w:val="Normal"/>
        <w:ind w:firstLine="4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правлінню фінансів райдержадміністрації (Бобошко Л.В.) внести відповідні зміни до розпису асигнувань загального та спеціального фондів районного бюджету з наступним  внесенням змін до рішення сесії Сватівської районної ради  про районний бюджет на 2018 рі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Голова   райдержадміністрації                                              Д.Х.Мухтаров  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22">
    <w:name w:val="Список 2"/>
    <w:basedOn w:val="Normal"/>
    <w:qFormat/>
    <w:pPr>
      <w:spacing w:before="0" w:after="120"/>
      <w:ind w:left="566" w:hanging="283"/>
    </w:pPr>
    <w:rPr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3:00Z</dcterms:created>
  <dc:creator>Admin</dc:creator>
  <dc:description/>
  <dc:language>en-US</dc:language>
  <cp:lastModifiedBy>Admin</cp:lastModifiedBy>
  <cp:lastPrinted>2018-08-16T15:47:00Z</cp:lastPrinted>
  <dcterms:modified xsi:type="dcterms:W3CDTF">2018-08-29T08:25:00Z</dcterms:modified>
  <cp:revision>37</cp:revision>
  <dc:subject/>
  <dc:title> </dc:title>
</cp:coreProperties>
</file>