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u w:val="single"/>
        </w:rPr>
      </w:pPr>
      <w:r>
        <w:rPr>
          <w:u w:val="single"/>
        </w:rPr>
        <w:t>08.11.2018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852</w:t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</w:rPr>
      </w:pPr>
      <w:r>
        <w:rPr>
          <w:b/>
          <w:szCs w:val="28"/>
        </w:rPr>
        <w:t>Про розподіл інших субвенцій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/>
      </w:pPr>
      <w:r>
        <w:rPr/>
        <w:t xml:space="preserve">З метою забезпечення своєчасного фінансування видатків </w:t>
      </w:r>
      <w:r>
        <w:rPr>
          <w:sz w:val="27"/>
          <w:szCs w:val="27"/>
        </w:rPr>
        <w:t xml:space="preserve">за рахунок коштів  </w:t>
      </w:r>
      <w:r>
        <w:rPr/>
        <w:t xml:space="preserve">субвенції з інших місцевих бюджетів, </w:t>
      </w:r>
      <w:r>
        <w:rPr>
          <w:szCs w:val="28"/>
        </w:rPr>
        <w:t xml:space="preserve">керуючись  статтями  78, 101, 108 Бюджетного кодексу України,  пунктом  16  рішення  Сватівської районної ради  від 20 грудня 2017 року за № 25/2 «Про районний бюджет на 2018 рік», ст. ст. 18, 33, 34, 41 Закону України «Про місцеві державні адміністрації», </w:t>
      </w:r>
      <w:r>
        <w:rPr>
          <w:b/>
          <w:szCs w:val="28"/>
        </w:rPr>
        <w:t>зобов’язу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>1. Здійснити розподіл іншої субвенції за загальним фондом на суму 47350,00 (сорок сім тисяч триста п’ятдесят) грн, в т. ч.:</w:t>
      </w:r>
    </w:p>
    <w:p>
      <w:pPr>
        <w:pStyle w:val="Normal"/>
        <w:ind w:firstLine="900"/>
        <w:jc w:val="both"/>
        <w:rPr/>
      </w:pPr>
      <w:r>
        <w:rPr/>
        <w:t>від Рудівського сільського бюджету для клубного формування «Молодіжний центр» на базі комунального закладу «Сватівський районний народний дім «Сватове-Лучка» по КПКВКМБ 1014060 «Забезпечення діяльності палаців i будинків культури, клубів, центрів дозвілля та інших  клубних закладів» по КЕКВ 2210 «Предмети, матеріали, обладнання та інвентар»у сумі 8000,00 (вісім тисяч) грн;</w:t>
      </w:r>
    </w:p>
    <w:p>
      <w:pPr>
        <w:pStyle w:val="Normal"/>
        <w:ind w:firstLine="900"/>
        <w:jc w:val="both"/>
        <w:rPr/>
      </w:pPr>
      <w:r>
        <w:rPr/>
        <w:t>від Куземівського сільського бюджету для повноцінного та якісного функціонування  клубного  формування, яке забезпечуватиме  організаційно–правові, виховні та дозвіллєві функції для молодіжного загалу по КПКВКМБ 1014060 «Забезпечення діяльності палаців i будинків культури, клубів, центрів дозвілля та інших  клубних закладів» по КЕКВ 2210 «Предмети, матеріали, обладнання та інвентар»у сумі 3000,00 (три тисячі) грн, а також  на поточні видатки для утримання  Куземівської ЗОШ І-ІІІ ступенів по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2240 «Оплата послуг (крім комунальних)» у сумі 25000,00 (двадцять п’ять  тисяч)  грн та для забезпечення участі районної команди з футболу у чемпіонаті Луганської області  серед аматорських команд  та інших спортивно-масових заходів по КПКВКМБ 0215061 «Забезпечення діяльності місцевих центрів фізичного здоров'я населення «Спорт для всіх» та проведення фізкультурно-масових заходів серед населення регіону» по КЕКВ 2210 «Предмети, матеріали, обладнання та інвентар» у сумі 3360,00 (три тисячі триста шістдесят) грн та по КЕКВ 2240 «Оплата послуг (крім комунальних)» у сумі 7990,00 (сім тисяч дев’ятсот дев’яносто)  гр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Здійснити розподіл іншої субвенції за спеціальним фондом на суму 27600,00 (двадцять сім  тисяч шістсот) грн, в т. ч.:</w:t>
      </w:r>
    </w:p>
    <w:p>
      <w:pPr>
        <w:pStyle w:val="Normal"/>
        <w:ind w:firstLine="900"/>
        <w:jc w:val="both"/>
        <w:rPr/>
      </w:pPr>
      <w:r>
        <w:rPr/>
        <w:t>від Куземівського сільського бюджету для повноцінного та якісного функціонування  клубного  формування, яке забезпечуватиме  організаційно–правові, виховні та дозвіллєві функції для молодіжного загалу по КПКВКМБ 1014060 «Забезпечення діяльності палаців i будинків культури, клубів, центрів дозвілля та інших  клубних закладів»  КЕКВ 3110 «Придбання обладнання і предметів довгострокового користування»</w:t>
      </w:r>
      <w:r>
        <w:rPr>
          <w:sz w:val="27"/>
          <w:szCs w:val="27"/>
        </w:rPr>
        <w:t xml:space="preserve"> </w:t>
      </w:r>
      <w:r>
        <w:rPr/>
        <w:t>у сумі 5000,00 (п’ять  тисяч) грн, а також на придбання фільтра  для води для Куземівської ЗОШ І-ІІІ ступенів по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користування»</w:t>
      </w:r>
      <w:r>
        <w:rPr>
          <w:sz w:val="27"/>
          <w:szCs w:val="27"/>
        </w:rPr>
        <w:t xml:space="preserve"> </w:t>
      </w:r>
      <w:r>
        <w:rPr/>
        <w:t>у сумі 14600,00 (чотирнадцять тисяч шістсот) грн;</w:t>
      </w:r>
    </w:p>
    <w:p>
      <w:pPr>
        <w:pStyle w:val="Normal"/>
        <w:ind w:firstLine="900"/>
        <w:jc w:val="both"/>
        <w:rPr/>
      </w:pPr>
      <w:r>
        <w:rPr/>
        <w:t>від Містківського сільського бюджету для клубного формування «Молодіжний центр» на базі комунального закладу «Сватівський районний народний дім «Сватове-Лучка» по КПКВКМБ 1014060 «Забезпечення діяльності палаців i будинків культури, клубів, центрів дозвілля та інших  клубних закладів» КЕКВ 3110 «Придбання обладнання і предметів довгострокового користування»</w:t>
      </w:r>
      <w:r>
        <w:rPr>
          <w:sz w:val="27"/>
          <w:szCs w:val="27"/>
        </w:rPr>
        <w:t xml:space="preserve"> </w:t>
      </w:r>
      <w:r>
        <w:rPr/>
        <w:t>у сумі 8000,00 (вісім  тисяч) грн.</w:t>
      </w:r>
    </w:p>
    <w:p>
      <w:pPr>
        <w:pStyle w:val="Normal"/>
        <w:tabs>
          <w:tab w:val="clear" w:pos="708"/>
          <w:tab w:val="left" w:pos="7660" w:leader="none"/>
        </w:tabs>
        <w:ind w:firstLine="90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900"/>
        <w:jc w:val="both"/>
        <w:rPr/>
      </w:pPr>
      <w:r>
        <w:rPr/>
        <w:t>3. Управлінню фінансів райдержадміністрації (Кодацький М.В.)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голови, </w:t>
      </w:r>
    </w:p>
    <w:p>
      <w:pPr>
        <w:pStyle w:val="Normal"/>
        <w:rPr/>
      </w:pPr>
      <w:r>
        <w:rPr>
          <w:b/>
        </w:rPr>
        <w:t>в. о. голови райдержадміністрації</w:t>
        <w:tab/>
        <w:t xml:space="preserve">                                          О. ЛИБА</w:t>
      </w:r>
    </w:p>
    <w:p>
      <w:pPr>
        <w:pStyle w:val="Normal"/>
        <w:ind w:left="851" w:hanging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dc:language>en-US</dc:language>
  <cp:lastModifiedBy>имя</cp:lastModifiedBy>
  <cp:lastPrinted>2018-05-21T11:01:00Z</cp:lastPrinted>
  <dcterms:modified xsi:type="dcterms:W3CDTF">2018-11-09T07:27:00Z</dcterms:modified>
  <cp:revision>284</cp:revision>
  <dc:subject/>
  <dc:title> </dc:title>
</cp:coreProperties>
</file>