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>9.12.2019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536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 xml:space="preserve">Про розподіл міжбюджетних 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 xml:space="preserve">трансфертів 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 метою  забезпечення   своєчасного   фінансування   видатків   за  рахунок коштів  інших субвенцій та стабілізаційної дотації з державного бюджету, </w:t>
      </w:r>
      <w:r>
        <w:rPr/>
        <w:t xml:space="preserve">відповідно  до  розпорядження голови обласної державної адміністрації-керівника  обласної військово-цивільної адміністрації від 13 грудня 2019 року № 1003 «Про  внесення  змін  до розпорядження голови облдержадміністрації - керівника   обласної    військово-цивільної    адміністрації    від   20.12.2018 </w:t>
        <w:br/>
        <w:t xml:space="preserve">№ 1037», </w:t>
      </w:r>
      <w:r>
        <w:rPr>
          <w:sz w:val="27"/>
          <w:szCs w:val="27"/>
        </w:rPr>
        <w:t xml:space="preserve">керуючись  статтями  78, 101, 108 Бюджетного кодексу України,  пунктом  3  рішення  Сватівської районної ради  від 21 грудня  2018  року за </w:t>
        <w:br/>
        <w:t>№ 33/1 «Про районний бюджет на 2019 рік», ст. ст. 18, 33, 34,</w:t>
      </w:r>
      <w:r>
        <w:rPr/>
        <w:t xml:space="preserve"> 39, </w:t>
      </w:r>
      <w:r>
        <w:rPr>
          <w:sz w:val="27"/>
          <w:szCs w:val="27"/>
        </w:rPr>
        <w:t>41 Закону України «Про місцеві державні адміністрації»,</w:t>
      </w:r>
      <w:r>
        <w:rPr>
          <w:b/>
        </w:rPr>
        <w:t xml:space="preserve"> </w:t>
      </w:r>
      <w:r>
        <w:rPr/>
        <w:t>враховуючи розпорядження голови райдержадміністрації від 10 липня 2019 № 67-ОС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зобов’язую</w:t>
      </w:r>
      <w:r>
        <w:rPr/>
        <w:t>: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/>
        <w:t>1. Здійснити розподіл дотації з місцевого бюджету за рахунок стабілізаційної дотації з державного бюджету у сумі 274868,00 (двісті сімдесят чотири тисячі вісімсот шістдесят вісім) грн:</w:t>
      </w:r>
    </w:p>
    <w:p>
      <w:pPr>
        <w:pStyle w:val="Normal"/>
        <w:ind w:firstLine="720"/>
        <w:jc w:val="both"/>
        <w:rPr/>
      </w:pPr>
      <w:r>
        <w:rPr/>
        <w:t>- Сватівській райдержадміністрації по КПКВК МБ 0212010 «Багатопрофільна стаціонарна медична допомога населенню» КЕКВ 2610 «Поточні трансферти підприємствам (установам, організаціям)» у сумі 80000,00 (вісімдесят тисяч) грн, а також по КПКВК МБ 0212144 «Централізовані заходи з лікування хворих на цукровий та нецукровий діабет» КЕКВ 2610 «Поточні трансферти підприємствам (установам, організаціям)» у сумі 51462,00  (п’ятдесят одна тисяча чотириста шістдесят дві) грн;</w:t>
      </w:r>
    </w:p>
    <w:p>
      <w:pPr>
        <w:pStyle w:val="Normal"/>
        <w:ind w:firstLine="900"/>
        <w:jc w:val="both"/>
        <w:rPr/>
      </w:pPr>
      <w:r>
        <w:rPr/>
        <w:t xml:space="preserve">- управлінню соціального захисту населення Сватівської райдержадміністрації по КПКВК МБ 0813035 «Компенсаційні виплати на пільговий проїзд окремих категорій громадян на залізничному транспорті» КЕКВ 2730 «Інші виплати населенню» у сумі 25000,00 (двадцять п’ять тисяч) грн, по КПКВК МБ 0813242 «Інші заходи у сфері соціального захисту і соціального забезпечення» КЕКВ 2730 «Інші виплати населенню» у сумі 111306,00 (сто одинадцять тисяч триста шість) грн та КЕКВ </w:t>
      </w:r>
      <w:r>
        <w:rPr>
          <w:sz w:val="27"/>
          <w:szCs w:val="27"/>
        </w:rPr>
        <w:t xml:space="preserve">2240 «Оплата послуг (крім комунальних)» </w:t>
      </w:r>
      <w:r>
        <w:rPr/>
        <w:t>у сумі 1000,00 (одна  тисяча) грн, а також по КПКВК 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«Інші виплати населенню» у сумі 6100,00 (шість тисяч сто) гр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Здійснити розподіл іншої субвенції за загальним фондом від Стельмахівського сільського бюджету відділу освіти райдержадміністрації на поточні витрати по утриманню НВК «Стельмахівска ЗОШ І-ІІ ст. - ДНЗ» по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 школами,  ліцеями,  гімназіями,  колегіумами» по КЕКВ 2210 «Предмети обладнання та інвентар» у сумі 8000,00 (вісім тисяч) грн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3. Здійснити розподіл іншої субвенції за спеціальним фондом від Стельмахівського сільського бюджету відділу освіти райдержадміністрації на капітальні видатки по  утриманню НВК «Стельмахівска ЗОШ І-ІІ ст. - ДНЗ» по КПКВК МБ 0611020 «Надання загальної середньої освіти  загальноосвітніми навчальними закладами» КЕКВ 3110 «Придбання обладнання і предметів довгострокового користування» у сумі 8000,00 (вісім тисяч) гр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 внесенням змін до рішення сесії Сватівської районної ради про районний бюджет на 2019 рі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Перший заступник голови                                                  Олексій ЛИБ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7:00Z</dcterms:created>
  <dc:creator>Admin</dc:creator>
  <dc:description/>
  <dc:language>en-US</dc:language>
  <cp:lastModifiedBy>имя</cp:lastModifiedBy>
  <cp:lastPrinted>2019-12-10T15:32:00Z</cp:lastPrinted>
  <dcterms:modified xsi:type="dcterms:W3CDTF">2019-12-19T06:56:00Z</dcterms:modified>
  <cp:revision>136</cp:revision>
  <dc:subject/>
  <dc:title> </dc:title>
</cp:coreProperties>
</file>