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u w:val="single"/>
        </w:rPr>
      </w:pPr>
      <w:r>
        <w:rPr>
          <w:b/>
        </w:rPr>
        <w:t>м. Сватове</w:t>
      </w:r>
    </w:p>
    <w:p>
      <w:pPr>
        <w:pStyle w:val="Header"/>
        <w:rPr>
          <w:color w:val="FF0000"/>
          <w:u w:val="single"/>
          <w:lang w:val="en-US"/>
        </w:rPr>
      </w:pPr>
      <w:r>
        <w:rPr>
          <w:u w:val="single"/>
          <w:lang w:val="en-US"/>
        </w:rPr>
        <w:t>10</w:t>
      </w:r>
      <w:r>
        <w:rPr>
          <w:u w:val="single"/>
        </w:rPr>
        <w:t>.12.2019</w:t>
      </w:r>
      <w:r>
        <w:rPr/>
        <w:t xml:space="preserve">                                                                                                № </w:t>
      </w:r>
      <w:r>
        <w:rPr>
          <w:u w:val="single"/>
          <w:lang w:val="en-US"/>
        </w:rPr>
        <w:t>516</w:t>
      </w:r>
    </w:p>
    <w:p>
      <w:pPr>
        <w:pStyle w:val="Style14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color w:val="FF0000"/>
          <w:szCs w:val="28"/>
          <w:u w:val="single"/>
          <w:lang w:val="en-US"/>
        </w:rPr>
      </w:pPr>
      <w:r>
        <w:rPr>
          <w:b/>
          <w:color w:val="FF0000"/>
          <w:szCs w:val="28"/>
          <w:u w:val="single"/>
          <w:lang w:val="en-US"/>
        </w:rPr>
      </w:r>
    </w:p>
    <w:p>
      <w:pPr>
        <w:pStyle w:val="Style14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szCs w:val="28"/>
        </w:rPr>
      </w:pPr>
      <w:r>
        <w:rPr>
          <w:b/>
          <w:szCs w:val="28"/>
        </w:rPr>
        <w:t>Про розподіл субвенцій</w:t>
      </w:r>
    </w:p>
    <w:p>
      <w:pPr>
        <w:pStyle w:val="Style14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 метою  забезпечення   своєчасного   фінансування   видатків   за  рахунок коштів  субвенцій  з державного  та  інших  місцевих  бюджетів,  </w:t>
      </w:r>
      <w:r>
        <w:rPr/>
        <w:t xml:space="preserve">відповідно  до  розпорядження   Кабінету  Міністрів  України  від  10 липня 2019 року  № 500-р «Деякі питання розподілу у 2019 році субвенції з державного   бюджету   місцевим   бюджетам  на   здійснення   заходів  щодо соціально-економічного   розвитку   окремих   територій»   (у  редакції розпорядження   Кабінету   Міністрів  України   від   4  грудня  2019 року  № 1192-р) (далі – розпорядження Кабінету Міністрів України), розпорядження голови обласної державної адміністрації-керівника обласної військово-цивільної адміністрації від 02 грудня 2019 року № 965 «Про  внесення  змін  до розпорядження голови облдержадміністрації – керівника  обласної   військово-цивільної   адміністрації   від  20.12.2018  № 1037», </w:t>
      </w:r>
      <w:r>
        <w:rPr>
          <w:sz w:val="27"/>
          <w:szCs w:val="27"/>
        </w:rPr>
        <w:t>керуючись  статтями  78, 101, 108 Бюджетного кодексу України,  пунктом  3  рішення  Сватівської районної ради  від  21 грудня  2018  року за № 33/1 «Про районний бюджет на 2019 рік», ст. ст. 18, 33, 34,</w:t>
      </w:r>
      <w:r>
        <w:rPr/>
        <w:t xml:space="preserve"> 39, </w:t>
      </w:r>
      <w:r>
        <w:rPr>
          <w:sz w:val="27"/>
          <w:szCs w:val="27"/>
        </w:rPr>
        <w:t>41 Закону України «Про місцеві державні адміністрації»,</w:t>
      </w:r>
      <w:r>
        <w:rPr>
          <w:b/>
        </w:rPr>
        <w:t xml:space="preserve"> </w:t>
      </w:r>
      <w:r>
        <w:rPr/>
        <w:t>враховуючи розпорядження голови райдержадміністрації від 10 липня 2019 № 67-ОС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>зобов’язую</w:t>
      </w:r>
      <w:r>
        <w:rPr/>
        <w:t>:</w:t>
      </w:r>
    </w:p>
    <w:p>
      <w:pPr>
        <w:pStyle w:val="Style14"/>
        <w:tabs>
          <w:tab w:val="clear" w:pos="3686"/>
          <w:tab w:val="left" w:pos="9180" w:leader="none"/>
        </w:tabs>
        <w:spacing w:before="0" w:after="0"/>
        <w:ind w:left="0" w:right="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  <w:t xml:space="preserve">1. Здійснити розподіл субвенції з місцевого бюджету на здійснення переданих видатків у </w:t>
      </w:r>
      <w:r>
        <w:rPr>
          <w:bCs/>
        </w:rPr>
        <w:t>сфері охорони здоров</w:t>
      </w:r>
      <w:r>
        <w:rPr/>
        <w:t>’</w:t>
      </w:r>
      <w:r>
        <w:rPr>
          <w:bCs/>
        </w:rPr>
        <w:t xml:space="preserve">я за рахунок коштів медичної субвенції </w:t>
      </w:r>
      <w:r>
        <w:rPr/>
        <w:t xml:space="preserve">Сватівській райдержадміністрації по КПКВК МБ 0212010 «Багатопрофільна стаціонарна медична допомога населенню» КЕКВ 2610 «Поточні трансферти підприємствам (установам, організаціям)» у сумі 338103,00 грн  (триста тридцять вісім тисяч сто три) гр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дійснити розподіл субвенції з місцевого бюджету на п</w:t>
      </w:r>
      <w:r>
        <w:rPr>
          <w:bCs/>
        </w:rPr>
        <w:t xml:space="preserve">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 числа за рахунок відповідної субвенції з державного бюджету, </w:t>
      </w:r>
      <w:r>
        <w:rPr/>
        <w:t>управлінню соціального захисту населення Сватівської райдержадміністрації по КПКВК МБ 0816083 «</w:t>
      </w:r>
      <w:r>
        <w:rPr>
          <w:bCs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</w:t>
      </w:r>
      <w:r>
        <w:rPr/>
        <w:t xml:space="preserve"> по КЕКВ 3240 «Капітальні трансферти населенню» у сумі 208046,00 (двісті вісім тисяч сорок шість) грн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 Зменшити обсяг субвенції з державного бюджету  місцевим бюджетам на  здійснення  заходів  щодо соціально-економічного  розвитку окремих територій на 2019 рік згідно з переліком об’єктів (заходів), визначених  додатком 1 до розпорядження Кабінету Міністрів України, по КПКВК МБ</w:t>
      </w:r>
      <w:r>
        <w:rPr>
          <w:color w:val="FF0000"/>
        </w:rPr>
        <w:t xml:space="preserve"> </w:t>
      </w:r>
      <w:r>
        <w:rPr>
          <w:bCs/>
        </w:rPr>
        <w:t>3719510</w:t>
      </w:r>
      <w:r>
        <w:rPr>
          <w:bCs/>
          <w:color w:val="FF0000"/>
        </w:rPr>
        <w:t xml:space="preserve"> </w:t>
      </w:r>
      <w:r>
        <w:rPr/>
        <w:t>«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» КЕКВ 3220 «Капітальні трансферти органам державного управління інших рівнів»</w:t>
      </w:r>
      <w:r>
        <w:rPr>
          <w:bCs/>
        </w:rPr>
        <w:t xml:space="preserve">, </w:t>
      </w:r>
      <w:r>
        <w:rPr/>
        <w:t>в т. ч.:</w:t>
      </w:r>
    </w:p>
    <w:p>
      <w:pPr>
        <w:pStyle w:val="Normal"/>
        <w:ind w:firstLine="720"/>
        <w:jc w:val="both"/>
        <w:rPr/>
      </w:pPr>
      <w:r>
        <w:rPr/>
        <w:t>- по  Мілуватському сільському бюджету на суму 167,00 (сто шістдесят сім) грн;</w:t>
      </w:r>
    </w:p>
    <w:p>
      <w:pPr>
        <w:pStyle w:val="Normal"/>
        <w:ind w:firstLine="720"/>
        <w:jc w:val="both"/>
        <w:rPr/>
      </w:pPr>
      <w:r>
        <w:rPr/>
        <w:t>- по  Сватівському міському бюджету на  суму 400752,00 (чотириста  тисяч сімсот п’ятдесят дві) гр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Зменшити обсяг субвенції з державного бюджету  місцевим бюджетам на  здійснення  заходів  щодо соціально-економічного  розвитку окремих територій на 2019 рік, згідно з додатком 2 до розпорядження Кабінету Міністрів України, Сватівському міському бюджету по  КПКВК МБ </w:t>
      </w:r>
      <w:r>
        <w:rPr>
          <w:bCs/>
        </w:rPr>
        <w:t xml:space="preserve">3719510 </w:t>
      </w:r>
      <w:r>
        <w:rPr/>
        <w:t>«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» КЕКВ 3220 «Капітальні трансферти органам державного управління інших рівнів»</w:t>
      </w:r>
      <w:r>
        <w:rPr>
          <w:color w:val="FF0000"/>
        </w:rPr>
        <w:t xml:space="preserve"> </w:t>
      </w:r>
      <w:r>
        <w:rPr/>
        <w:t>на загальну суму 9203091,00</w:t>
      </w:r>
      <w:r>
        <w:rPr>
          <w:color w:val="FF0000"/>
        </w:rPr>
        <w:t xml:space="preserve"> </w:t>
      </w:r>
      <w:r>
        <w:rPr/>
        <w:t>(дев’ять мільйонів двісті три тисячі девяносто одна) гр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5. Здійснити розподіл іншої субвенції від Петрівського сільського бюджету відділу освіти райдержадміністрації по КПКВК МБ 0611020 «Надання загальної середньої освіти  загальноосвітніми навчальними закладами» по КЕКВ 3110 «Придбання обладнання і предметів довгострокового користування» на придбання електроплити для їдальні НВК «Петрівська ЗОШ І-ІІІ ст. - ДНЗ» у сумі 18000,00 (вісімнадцять тисяч) грн.</w:t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6. Здійснити розподіл іншої субвенції Сватівській районній раді  по КПКВК 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40 «Оплата послуг (крім комунальних)» на загальну суму 91000,00 (дев’яносто одна тисяча) грн, в т. ч.:</w:t>
      </w:r>
    </w:p>
    <w:p>
      <w:pPr>
        <w:pStyle w:val="Normal"/>
        <w:ind w:firstLine="720"/>
        <w:jc w:val="both"/>
        <w:rPr/>
      </w:pPr>
      <w:r>
        <w:rPr/>
        <w:t>- від Свистунівського сільського бюджету для поточного ремонту приміщень  адмінбудівлі  районної ради (для трудового архіву) – 10000,00 (десять тисяч) грн;</w:t>
      </w:r>
    </w:p>
    <w:p>
      <w:pPr>
        <w:pStyle w:val="Normal"/>
        <w:ind w:firstLine="720"/>
        <w:jc w:val="both"/>
        <w:rPr/>
      </w:pPr>
      <w:r>
        <w:rPr/>
        <w:t>- від Містківського сільського бюджету для проведення поточного ремонту приміщень додатково виділених районною радою Комунальній установі  «Трудовий архів» – 15000,00 (п’ятнадцять тисяч) грн;</w:t>
      </w:r>
    </w:p>
    <w:p>
      <w:pPr>
        <w:pStyle w:val="Normal"/>
        <w:ind w:firstLine="720"/>
        <w:jc w:val="both"/>
        <w:rPr/>
      </w:pPr>
      <w:r>
        <w:rPr/>
        <w:t>- від Маньківського сільського бюджету Сватівській районній раді для проведення поточного ремонту кабінету в адмінбудівлі для   трудового архіву – 8000,00 (вісім тисяч) грн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від Нижньодуванського селищного бюджету для поточного ремонту приміщень кабінетів № 111, 112 будівлі районної ради  для подальшої передачі під архівосховище КУ «Трудовий архів району»  – 38000,00 (тридцять вісім тисяч) грн;</w:t>
      </w:r>
    </w:p>
    <w:p>
      <w:pPr>
        <w:pStyle w:val="Normal"/>
        <w:ind w:firstLine="720"/>
        <w:jc w:val="both"/>
        <w:rPr/>
      </w:pPr>
      <w:r>
        <w:rPr/>
        <w:t>- від Куземівського сільського бюджету  для поточного ремонту приміщень  адмінбудівлі  районної ради (для трудового архіву)  – 15000,00 (п’ятнадцять тисяч) грн;</w:t>
      </w:r>
    </w:p>
    <w:p>
      <w:pPr>
        <w:pStyle w:val="Normal"/>
        <w:ind w:firstLine="720"/>
        <w:jc w:val="both"/>
        <w:rPr/>
      </w:pPr>
      <w:r>
        <w:rPr/>
        <w:t>- від Мілуватського сільського бюджету для поточного ремонту приміщень  адмінбудинку Сватівської районної ради – 5000,00 (п’ять тисяч) гр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 внесенням змін до рішення сесії Сватівської районної ради  про районний бюджет на 2019 рі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>Перший заступник голови                                                  Олексій ЛИБ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7:00Z</dcterms:created>
  <dc:creator>Admin</dc:creator>
  <dc:description/>
  <dc:language>en-US</dc:language>
  <cp:lastModifiedBy>имя</cp:lastModifiedBy>
  <cp:lastPrinted>2019-12-10T15:32:00Z</cp:lastPrinted>
  <dcterms:modified xsi:type="dcterms:W3CDTF">2019-12-10T13:53:00Z</dcterms:modified>
  <cp:revision>110</cp:revision>
  <dc:subject/>
  <dc:title> </dc:title>
</cp:coreProperties>
</file>