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м. Сватове</w:t>
      </w:r>
    </w:p>
    <w:p>
      <w:pPr>
        <w:pStyle w:val="Header"/>
        <w:rPr>
          <w:u w:val="single"/>
        </w:rPr>
      </w:pPr>
      <w:r>
        <w:rPr>
          <w:u w:val="single"/>
        </w:rPr>
        <w:t>27.12.2018</w:t>
      </w:r>
      <w:r>
        <w:rPr/>
        <w:t xml:space="preserve">                                                                                     № </w:t>
      </w:r>
      <w:r>
        <w:rPr>
          <w:u w:val="single"/>
        </w:rPr>
        <w:t>1036</w:t>
      </w:r>
    </w:p>
    <w:p>
      <w:pPr>
        <w:pStyle w:val="Style14"/>
        <w:ind w:left="284" w:right="54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міжбюджетних трансфертів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b/>
          <w:b/>
        </w:rPr>
      </w:pPr>
      <w:r>
        <w:rPr/>
        <w:t xml:space="preserve">З метою забезпечення своєчасного фінансування видатків за рахунок коштів  </w:t>
      </w:r>
      <w:r>
        <w:rPr>
          <w:color w:val="1D1D1B"/>
        </w:rPr>
        <w:t xml:space="preserve">медичної </w:t>
      </w:r>
      <w:r>
        <w:rPr/>
        <w:t xml:space="preserve">субвенцій з державного  бюджету, керуючись  статтями  78, 97, 108 Бюджетного кодексу України,  пунктом  16  рішення  Сватівської районної ради  від  20  грудня  2017  року  за  №  25/2  «Про районний бюджет на 2018 рік», відповідно до  розпорядження  Кабінету Міністрів України від </w:t>
      </w:r>
      <w:r>
        <w:rPr>
          <w:sz w:val="27"/>
          <w:szCs w:val="27"/>
        </w:rPr>
        <w:t>5 грудня 2018 року  № 934-р</w:t>
      </w:r>
      <w:r>
        <w:rPr/>
        <w:t xml:space="preserve">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 (далі – розпорядження Кабінету Міністрів України), розпорядження голови обласної державної адміністрації  –   керівника  військово-цивільної  адміністрації  від 27.12.2018 № 1052 «Про  внесення  змін  до розпорядження голови облдержадміністрації – керівника обласної військово-цивільної адміністрації від 21.12.2017 № 929»,  ст. ст. 18, 33, 34, 41 Закону України «Про місцеві державні адміністрації», </w:t>
      </w:r>
      <w:r>
        <w:rPr>
          <w:b/>
        </w:rPr>
        <w:t>зобов’язую: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дійснити розподіл субвенції з державного бюджету  місцевим бюджетам на  здійснення  заходів  щодо соціально-економічного  розвитку окремих територій на 2018 рік згідно з переліком об’єктів (заходів), визначених  додатком 1 до розпорядження Кабінету Міністрів України, відділу  освіти  райдержадміністрації  по  КПКВ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 «Капітальний ремонт інших об’єктів»  на суму 168000,00 (сто шістдесят вісім тисяч) грн, а також Сватівській райдержадміністрації по КПКВКМБ 0212111 «Первинна медична допомога населенню» КЕКВ 3210 «Капітальні трансферти підприємствам (установам, організаціям)» на суму 75000,00 (сімдесят п’ять тисяч) грн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Здійснити розподіл субвенції з місцевого бюджету на здійснення переданих видатків у сфері охорони  здоров</w:t>
      </w:r>
      <w:r>
        <w:rPr>
          <w:b/>
        </w:rPr>
        <w:t>’</w:t>
      </w:r>
      <w:r>
        <w:rPr/>
        <w:t>я за рахунок коштів медичної субвенції  Сватівській райдержадміністрації по КПКВКМБ 0212144 «Централізовані заходи з лікування хворих на цукровий та нецукровий діабет»</w:t>
      </w:r>
      <w:r>
        <w:rPr>
          <w:color w:val="1D1D1B"/>
        </w:rPr>
        <w:t xml:space="preserve"> </w:t>
      </w:r>
      <w:r>
        <w:rPr/>
        <w:t>КЕКВ 2730 «Інші виплати населенню» у сумі 198800,00  (сто дев’яносто вісім  тисяч вісімсот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Здійснити розподіл субвенції з місцевого бюджету на здійснення переданих видатків у сфері освіти  за рахунок коштів освітньої субвенції  відділу освіти Сватівської райдержадміністрації по КПКВМБ 0611020 «Надання загальної середньої освіти загальноосвітніми школами  (в т.ч. школою – дитячим садком, інтернатом при школі), спеціалізованими школами, ліцеями, гімназіями, колегіумами» на оплату праці з нарахуваннями педагогічних працівників </w:t>
      </w:r>
      <w:r>
        <w:rPr>
          <w:color w:val="1D1D1B"/>
        </w:rPr>
        <w:t xml:space="preserve"> </w:t>
      </w:r>
      <w:r>
        <w:rPr/>
        <w:t>по КЕКВ  2111 «Заробітна плата»  - 191720,00 (сто дев’яносто одна тисяча сімсот двадцять) грн., КЕКВ 2120 «Нарахування на оплату праці» - 42180,00 (сорок дві тисячі сто вісімдесят) грн та по КЕКВ 3110 «Придбання обладнання і предметів довгострокового користування»   на придбання обладнання для оснащення ресурсних кімнат  - 10600,00 (десять тисяч шістсот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Управлінню фінансів райдержадміністрації (Кодацький М.В.) внести відповідні зміни до річного та помісячного розпису асигнувань загального та спеціального фондів районного бюджету з подальшим внесенням змін до рішення про районний бюджет на 2018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ва райдержадміністрації</w:t>
        <w:tab/>
        <w:t xml:space="preserve">                                          Д. МУХТАРОВ</w:t>
      </w:r>
    </w:p>
    <w:sectPr>
      <w:type w:val="nextPage"/>
      <w:pgSz w:w="11906" w:h="16838"/>
      <w:pgMar w:left="1800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dc:language>en-US</dc:language>
  <cp:lastModifiedBy>имя</cp:lastModifiedBy>
  <cp:lastPrinted>2013-01-15T09:49:00Z</cp:lastPrinted>
  <dcterms:modified xsi:type="dcterms:W3CDTF">2019-01-03T07:19:00Z</dcterms:modified>
  <cp:revision>152</cp:revision>
  <dc:subject/>
  <dc:title> </dc:title>
</cp:coreProperties>
</file>