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1.09.2020</w:t>
      </w:r>
      <w:r>
        <w:rPr>
          <w:b/>
          <w:color w:val="000000"/>
        </w:rPr>
        <w:t xml:space="preserve">                                            м. Сватове</w:t>
        <w:tab/>
        <w:t xml:space="preserve"> </w:t>
        <w:tab/>
        <w:t xml:space="preserve"> </w:t>
        <w:tab/>
        <w:t xml:space="preserve">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231 </w:t>
      </w:r>
    </w:p>
    <w:p>
      <w:pPr>
        <w:pStyle w:val="Style15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15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  <w:t>Про розподіл субвенції</w:t>
      </w:r>
    </w:p>
    <w:p>
      <w:pPr>
        <w:pStyle w:val="Style15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З метою забезпечення своєчасного фінансування видатків за рахунок коштів субвенцій з державного бюджету, відповідно до  </w:t>
      </w:r>
      <w:r>
        <w:rPr/>
        <w:t>розпорядження голови обласної державної адміністрації - керівника обласної військово-цивільної адміністрації від 10 вересня 2020 року № 598 «Про розподіл субвенції з державного бюджету місцевим бюджетам на підготовку і проведення місцевих виборів 25 жовтня 2020 року</w:t>
      </w:r>
      <w:r>
        <w:rPr>
          <w:szCs w:val="28"/>
        </w:rPr>
        <w:t>»</w:t>
      </w:r>
      <w:r>
        <w:rPr/>
        <w:t xml:space="preserve">, керуючись  статтями  78, 101, 108 Бюджетного кодексу України,  </w:t>
      </w:r>
      <w:r>
        <w:rPr>
          <w:szCs w:val="28"/>
        </w:rPr>
        <w:t xml:space="preserve">пунктом 3 рішення Сватівської районної ради від 24 грудня 2019 року за № 43/1 «Про місцевий бюджет Сватівського району на 2020 рік», ст. ст. 18, 33, 34, 41 Закону України «Про місцеві державні адміністрації»,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Style15"/>
        <w:tabs>
          <w:tab w:val="clear" w:pos="3686"/>
          <w:tab w:val="left" w:pos="9180" w:leader="none"/>
        </w:tabs>
        <w:spacing w:before="0" w:after="0"/>
        <w:ind w:left="0" w:righ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/>
        <w:t xml:space="preserve">1. Здійснити річний та помісячний розподіл субвенції з державного бюджету місцевим бюджетам на підготовку і проведення місцевих виборів  25 жовтня 2020 року на загальну суму </w:t>
      </w:r>
      <w:r>
        <w:rPr>
          <w:sz w:val="27"/>
          <w:szCs w:val="27"/>
        </w:rPr>
        <w:t>1276358,00 (один мільйон двісті сімдесят  шість тисяч триста п’ятдесят вісім) грн згідно з додатк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2. Управління фінансів райдержадміністрації внести відповідні зміни до розпису  асигнувань  загального фонду районного бюджету з наступним внесенням змін до рішення сесії Сватівської районної ради про районний бюджет на 2020 рік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олова                                                                                      Валерій ЧЕСТНИХ</w:t>
      </w:r>
    </w:p>
    <w:p>
      <w:pPr>
        <w:pStyle w:val="Normal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Georgia" w:hAnsi="Georgia" w:eastAsia="Georgia" w:cs="Georgia"/>
      <w:i/>
      <w:color w:val="666666"/>
      <w:sz w:val="48"/>
      <w:szCs w:val="4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31">
    <w:name w:val=" Знак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7:00Z</dcterms:created>
  <dc:creator>Admin</dc:creator>
  <dc:description/>
  <dc:language>en-US</dc:language>
  <cp:lastModifiedBy>имя</cp:lastModifiedBy>
  <cp:lastPrinted>2013-01-15T09:49:00Z</cp:lastPrinted>
  <dcterms:modified xsi:type="dcterms:W3CDTF">2020-09-22T05:35:00Z</dcterms:modified>
  <cp:revision>128</cp:revision>
  <dc:subject/>
  <dc:title> </dc:title>
</cp:coreProperties>
</file>