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ind w:right="-1119" w:hanging="0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25.04.2019 р.</w:t>
        <w:tab/>
        <w:t>м. Сватове</w:t>
        <w:tab/>
        <w:t>№ 2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організацію і проведення весняного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кубку району з футболу серед команд підприємств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й,  агроформувань Сватівського району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футболу, у зв’язку з проведенням 11 травня 2019 року на стадіоні с. Мілуватка весняного кубку району з футболу серед команд підприємств, організацій,  агроформувань Сватівського району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  Управлінню фінансів райдержадміністрації (Кодацький М.В.) виділити кошти в сумі 1550 (одна тисяча п’ятсот п’ятдесят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весняного кубку району з  футболу серед команд підприємств,  організацій,  агроформувань, за рахунок коштів, передбачених у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 Директору Комунальної установи «Сватівський районний центр «Спорт для всіх» Подзєгуну О.А. використати кошти, передбачені в п. 1 розпорядження, в рамках діючого законодавства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  <w:tab w:val="left" w:pos="8364" w:leader="none"/>
          <w:tab w:val="left" w:pos="9498" w:leader="none"/>
        </w:tabs>
        <w:ind w:right="-55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  райдержадміністрації                                             Д.МУХТАР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ind w:right="-11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25.04.2019р. № 21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8364" w:leader="none"/>
        </w:tabs>
        <w:ind w:right="-12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весняного  кубку району з футболу серед команд підприємств, організацій,  агроформувань 11 травня 2019 року на стадіоні с. Мілува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6 осі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.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.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50.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150.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45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900.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55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56" w:hanging="5098"/>
        <w:rPr>
          <w:b/>
          <w:b/>
        </w:rPr>
      </w:pP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О.П</w:t>
      </w:r>
      <w:r>
        <w:rPr>
          <w:b/>
          <w:lang w:val="uk-UA"/>
        </w:rPr>
        <w:t>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18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58:00Z</dcterms:created>
  <dc:creator>Администратор</dc:creator>
  <dc:description/>
  <cp:keywords/>
  <dc:language>en-US</dc:language>
  <cp:lastModifiedBy>sport</cp:lastModifiedBy>
  <cp:lastPrinted>2019-04-22T10:01:00Z</cp:lastPrinted>
  <dcterms:modified xsi:type="dcterms:W3CDTF">2019-04-26T05:20:00Z</dcterms:modified>
  <cp:revision>162</cp:revision>
  <dc:subject/>
  <dc:title/>
</cp:coreProperties>
</file>