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18» жовтня  2018 р. </w:t>
        <w:tab/>
        <w:t xml:space="preserve">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№ 78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20 жовтня 2018 року в м. Лисичанськ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4560,00 (чотири  тисячі п’ятсот шістдесят) 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Х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18.10.2018р.  № 786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0 жовтня 2018 року в м. Лисичанськ,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56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9-06T09:35:00Z</cp:lastPrinted>
  <dcterms:modified xsi:type="dcterms:W3CDTF">2018-10-23T05:32:00Z</dcterms:modified>
  <cp:revision>66</cp:revision>
  <dc:subject/>
  <dc:title/>
</cp:coreProperties>
</file>