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11» вересня 2018 р. </w:t>
        <w:tab/>
        <w:t xml:space="preserve">         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              № 650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8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 23 вересня 2018 року в місті Сєвєродонецьк,   домашня гра 29 вересня 2018 року в м. Сватове)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820,00 (п’ять тисяч вісімсот двадцать) грн 00 коп. згідно з кошторисом, що додається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Д.Х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11.09.2018 № 650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23 вересня 2018 року в місті Сєвєродонецьк та  домашньої гри 29 вересня 2018 року в м. Сватове  чемпіонату Луганської області з футболу серед аматорських команд у 2018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9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82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18-09-06T09:35:00Z</cp:lastPrinted>
  <dcterms:modified xsi:type="dcterms:W3CDTF">2018-09-24T06:46:00Z</dcterms:modified>
  <cp:revision>64</cp:revision>
  <dc:subject/>
  <dc:title/>
</cp:coreProperties>
</file>