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ind w:right="278" w:hanging="0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ind w:right="278" w:hanging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8" w:hanging="0"/>
        <w:rPr/>
      </w:pPr>
      <w:r>
        <w:rPr>
          <w:lang w:val="uk-UA"/>
        </w:rPr>
        <w:t xml:space="preserve">«06» вересня 2018    р. </w:t>
        <w:tab/>
      </w:r>
      <w:r>
        <w:rPr>
          <w:b/>
          <w:szCs w:val="28"/>
          <w:lang w:val="uk-UA"/>
        </w:rPr>
        <w:t xml:space="preserve">м. Сватове                     </w:t>
      </w:r>
      <w:r>
        <w:rPr>
          <w:lang w:val="uk-UA"/>
        </w:rPr>
        <w:tab/>
        <w:t>№  646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організацію участі районної команди </w:t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обласних сільських спортивних іграх</w:t>
      </w:r>
    </w:p>
    <w:p>
      <w:pPr>
        <w:pStyle w:val="Normal"/>
        <w:ind w:right="-1" w:hanging="0"/>
        <w:rPr/>
      </w:pPr>
      <w:r>
        <w:rPr>
          <w:b/>
          <w:szCs w:val="28"/>
          <w:lang w:val="uk-UA"/>
        </w:rPr>
        <w:t>серед команд Луганської області</w:t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 населення, формування здорового способу життя, у зв’язку з проведенням 15 вересня 2018 року на стадіоні смт Мілове обласних сільських спортивних ігор серед команд Луганської області,  керуючись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>. 22, 41 Закону України «Про місцеві державні адміністрації»: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1. Управлінню фінансів райдержадміністрації (Кодацький М.В.) профінансувати заходи з організації участі районної команди в обласних  сільських спортивних іграх</w:t>
      </w:r>
      <w:r>
        <w:rPr>
          <w:sz w:val="32"/>
          <w:szCs w:val="32"/>
          <w:lang w:val="uk-UA"/>
        </w:rPr>
        <w:t xml:space="preserve"> 15</w:t>
      </w:r>
      <w:r>
        <w:rPr>
          <w:szCs w:val="28"/>
          <w:lang w:val="uk-UA"/>
        </w:rPr>
        <w:t xml:space="preserve"> вересня 2018 року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20140 (двадцять тисяч сто сорок) грн 00 коп. згідно з кошторисом (додається).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    Директору Комунальної установи «Сватівський районний центр «Спорт для всіх» Подзєгуну О.А. використати кошти, передбачені у п.1 розпорядження, в рамках діючого законодавства.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 Контроль за виконанням цього розпорядження покласти на  заступника голови райдержадміністрації  Лемешко Г.А.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-1" w:hanging="0"/>
        <w:rPr/>
      </w:pPr>
      <w:r>
        <w:rPr>
          <w:b/>
          <w:szCs w:val="28"/>
          <w:lang w:val="uk-UA"/>
        </w:rPr>
        <w:t xml:space="preserve">Голова   райдержадміністрації                                     Д.Х. Мухтаров    </w:t>
      </w:r>
    </w:p>
    <w:p>
      <w:pPr>
        <w:pStyle w:val="Normal"/>
        <w:ind w:right="-1" w:hanging="0"/>
        <w:rPr/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right="255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</w:t>
      </w:r>
    </w:p>
    <w:p>
      <w:pPr>
        <w:pStyle w:val="Normal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06.09.2018 № 646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участі районної команди у обласних сільських спортивних іграх серед команд Луганської області в смт Мілове 15 вересня 2018 року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843"/>
        <w:gridCol w:w="1752"/>
        <w:gridCol w:w="20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гр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50 чо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49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340 к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0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152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0140.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  апарату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райдержадміністрації       </w:t>
        <w:tab/>
        <w:t xml:space="preserve">                                                  Н.М.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</w:t>
      </w:r>
    </w:p>
    <w:p>
      <w:pPr>
        <w:pStyle w:val="Normal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____________ №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трат  для організації участі районної команди у обласних сільських спортивних іграх серед команд Луганської області в смт Мілове 15 вересня 2018 року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>Харчування учасників                 50 х 98.00 грн  = 4900 грн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>Автопослуги                                                              15240 грн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>Всього:                                                                        20140 грн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  апарат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      </w:t>
        <w:tab/>
        <w:t xml:space="preserve">                                                  Н.М.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8:41:00Z</dcterms:created>
  <dc:creator>kiril</dc:creator>
  <dc:description/>
  <cp:keywords/>
  <dc:language>en-US</dc:language>
  <cp:lastModifiedBy>sport</cp:lastModifiedBy>
  <cp:lastPrinted>2018-08-28T09:39:00Z</cp:lastPrinted>
  <dcterms:modified xsi:type="dcterms:W3CDTF">2018-09-13T06:09:00Z</dcterms:modified>
  <cp:revision>51</cp:revision>
  <dc:subject/>
  <dc:title/>
</cp:coreProperties>
</file>