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ind w:right="-1119" w:hanging="0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25.04.2019 р. </w:t>
        <w:tab/>
        <w:t>м. Сватове</w:t>
        <w:tab/>
        <w:t>№ 21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організацію і проведення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сняного районного кубку з футбол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еред юнаків 1997-2002 років народження </w:t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 різних верст населення, формування здорового способу життя, популяризації гри з футболу серед юнаків, у зв’язку з проведенням 12 травня 2019 року в м. Сватове весняного районного кубку з футболу серед юнаків 1997-2002 років народження,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  <w:r>
        <w:rPr>
          <w:b/>
          <w:szCs w:val="28"/>
          <w:lang w:val="uk-UA"/>
        </w:rPr>
        <w:t>зобов’язую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1. Управлінню фінансів райдержадміністрації (Кодацький М.В.) виділити кошти в сумі 1350 (одна тисяча триста п’ятдесят) грн 00 коп. згідно з кошторисом (додається) для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та проведення  весняного районного кубку з  футболу серед юнаків 1997-2002 років народження, за рахунок коштів, передбачених в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  Директору Комунальної установи «Сватівський районний центр «Спорт для всіх» Подзєгуну О.А. використати кошти, передбачені в п.1 розпорядження, в рамках діючого законодавства.</w:t>
      </w:r>
    </w:p>
    <w:p>
      <w:pPr>
        <w:pStyle w:val="Normal"/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3.    Контроль за виконанням цього розпорядження покласти на  заступника голови райдержадміністрації  Лемешко Г.А.</w:t>
      </w:r>
    </w:p>
    <w:p>
      <w:pPr>
        <w:pStyle w:val="Normal"/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  <w:tab w:val="left" w:pos="8364" w:leader="none"/>
          <w:tab w:val="left" w:pos="9498" w:leader="none"/>
        </w:tabs>
        <w:ind w:right="-55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  райдержадміністрації                                            Д.МУХТАР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25.04.2019 р. № 214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tabs>
          <w:tab w:val="clear" w:pos="708"/>
          <w:tab w:val="left" w:pos="3402" w:leader="none"/>
        </w:tabs>
        <w:ind w:right="-12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для організації і проведення весняного  районного кубку з футболу серед команд юнаків 1997-2002 років народження 12 травня 2019 року в м. Сватове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1610"/>
        <w:gridCol w:w="2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еда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30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600.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’я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2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0. 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400. 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200.0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200.00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тату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150.0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5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1350.00 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56" w:hanging="5098"/>
        <w:rPr>
          <w:b/>
          <w:b/>
        </w:rPr>
      </w:pPr>
      <w:r>
        <w:rPr>
          <w:b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</w:rPr>
        <w:t xml:space="preserve">«Спорт для всіх»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  О.П</w:t>
      </w:r>
      <w:r>
        <w:rPr>
          <w:b/>
          <w:lang w:val="uk-UA"/>
        </w:rPr>
        <w:t>ОДЗЄГУН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8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58:00Z</dcterms:created>
  <dc:creator>Администратор</dc:creator>
  <dc:description/>
  <cp:keywords/>
  <dc:language>en-US</dc:language>
  <cp:lastModifiedBy>sport</cp:lastModifiedBy>
  <cp:lastPrinted>2019-04-22T10:01:00Z</cp:lastPrinted>
  <dcterms:modified xsi:type="dcterms:W3CDTF">2019-04-26T05:22:00Z</dcterms:modified>
  <cp:revision>162</cp:revision>
  <dc:subject/>
  <dc:title/>
</cp:coreProperties>
</file>