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709" w:right="-900" w:hanging="425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10.08.2020 р.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 </w:t>
        <w:tab/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77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участь районної команди з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утболу у чемпіонаті Луганської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бласті серед аматорських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у 2020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команди Сватівського району у чемпіонаті Луганської області з футболу серед аматорських команд (виїзна гра 16 серпня  2020 року у м. Старобільськ,  домашня гра 22 серпня 2020 року  у м. Сватове),  відповідно до   регламенту Луганської обласної федерації футболу, керуючись 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39,  41 Закону України «Про місцеві державні адміністрації», враховуючі розпорядження голови райдержадміністрації від 23.07.2020 року № 52-ОС «Про тимчасове покладання обов’язків на АКИМЕНКО А., 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я фінансів райдержадміністрації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5600,00 (п’ять тисяч шістсот) грн 00 коп. згідно з кошторисом (додаток).</w:t>
      </w:r>
    </w:p>
    <w:p>
      <w:pPr>
        <w:pStyle w:val="Normal"/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Директора Комунальної установи «Сватівський районний центр «Спорт для всіх» Подзєгуна Олега використати кошти, передбачені в п. 1 цього розпорядження, в рамках чинн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цього розпорядження залишаю за собою.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. о. голови                                                                         Альона АКИМЕНКО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10.08.2020 р.  № 77 а/г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з футболу  у виїзній грі  16 серпня в м. Старобільск  та домашній грі  22  серпня 2020 року чемпіонату Луганської області з футболу серед аматорських команд у 2020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4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560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івник  апарату       </w:t>
        <w:tab/>
        <w:t xml:space="preserve">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0:00Z</dcterms:created>
  <dc:creator>Администратор</dc:creator>
  <dc:description/>
  <cp:keywords/>
  <dc:language>en-US</dc:language>
  <cp:lastModifiedBy>foox</cp:lastModifiedBy>
  <cp:lastPrinted>2020-08-07T08:32:00Z</cp:lastPrinted>
  <dcterms:modified xsi:type="dcterms:W3CDTF">2020-08-20T08:21:00Z</dcterms:modified>
  <cp:revision>3</cp:revision>
  <dc:subject/>
  <dc:title/>
</cp:coreProperties>
</file>