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uk-UA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04.01.2021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</w:rPr>
        <w:t>м. Сватове</w:t>
        <w:tab/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ab/>
        <w:t xml:space="preserve"> </w:t>
        <w:tab/>
        <w:t xml:space="preserve">        </w:t>
        <w:tab/>
        <w:t xml:space="preserve">   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>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ідзначення у Сватівськ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айоні пам’ятних дат, ювілеїв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ведення загальнорайон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ходів у 2021 році </w:t>
      </w:r>
    </w:p>
    <w:p>
      <w:pPr>
        <w:pStyle w:val="TextBody"/>
        <w:ind w:right="538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39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Відповідно до постанови Верховної Ради України від 16.12.2020 №1092-IХ «Про відзначення пам’ятних дат і ювілеїв у 2021 році», з метою забезпечення підготовки та відзначення пам’ятних дат, ювілеїв та проведення загальнорайонних заходів у Сватівському районі в 2021 році, керуючись статтями 39, 41 Закону України «Про місцеві державні адміністрації»,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ind w:firstLine="63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98" w:firstLine="630"/>
        <w:jc w:val="both"/>
        <w:rPr/>
      </w:pPr>
      <w:r>
        <w:rPr>
          <w:szCs w:val="28"/>
        </w:rPr>
        <w:t xml:space="preserve">Затвердити План заходів з відзначення у Сватівському районі пам’ятних дат, ювілеїв та проведення загальнорайонних заходів у 2021 році, </w:t>
      </w:r>
      <w:r>
        <w:rPr>
          <w:bCs/>
          <w:szCs w:val="28"/>
        </w:rPr>
        <w:t>що додається</w:t>
      </w:r>
      <w:r>
        <w:rPr>
          <w:szCs w:val="28"/>
        </w:rPr>
        <w:t>.</w:t>
      </w:r>
    </w:p>
    <w:p>
      <w:pPr>
        <w:pStyle w:val="TextBody"/>
        <w:ind w:right="98" w:firstLine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firstLine="720"/>
        <w:jc w:val="both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bCs/>
          <w:szCs w:val="28"/>
          <w:lang w:val="uk-UA"/>
        </w:rPr>
        <w:t>Голова</w:t>
        <w:tab/>
        <w:tab/>
        <w:tab/>
        <w:tab/>
        <w:tab/>
        <w:tab/>
        <w:tab/>
        <w:tab/>
        <w:t>Валерій ЧЕСТНИХ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bCs/>
          <w:color w:val="000000"/>
          <w:spacing w:val="3"/>
          <w:szCs w:val="28"/>
          <w:lang w:val="uk-UA"/>
        </w:rPr>
      </w:pPr>
      <w:r>
        <w:rPr>
          <w:b/>
          <w:bCs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/>
      </w:pPr>
      <w:r>
        <w:rPr>
          <w:b/>
          <w:color w:val="000000"/>
          <w:spacing w:val="3"/>
          <w:sz w:val="26"/>
          <w:szCs w:val="26"/>
          <w:lang w:val="uk-UA"/>
        </w:rPr>
        <w:t xml:space="preserve"> </w:t>
      </w:r>
      <w:r>
        <w:rPr>
          <w:b/>
          <w:color w:val="000000"/>
          <w:spacing w:val="3"/>
          <w:sz w:val="26"/>
          <w:szCs w:val="26"/>
          <w:lang w:val="uk-UA"/>
        </w:rPr>
        <w:tab/>
        <w:t>Затверджено</w:t>
      </w:r>
    </w:p>
    <w:p>
      <w:pPr>
        <w:pStyle w:val="Normal"/>
        <w:shd w:fill="FFFFFF" w:val="clear"/>
        <w:ind w:left="5670" w:firstLine="702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  <w:t xml:space="preserve">Розпорядження голови </w:t>
      </w:r>
    </w:p>
    <w:p>
      <w:pPr>
        <w:pStyle w:val="Normal"/>
        <w:shd w:fill="FFFFFF" w:val="clear"/>
        <w:ind w:left="5670" w:firstLine="702"/>
        <w:rPr/>
      </w:pPr>
      <w:r>
        <w:rPr>
          <w:b/>
          <w:color w:val="000000"/>
          <w:spacing w:val="3"/>
          <w:sz w:val="26"/>
          <w:szCs w:val="26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  <w:t>04.01.2021 № 1</w:t>
      </w:r>
    </w:p>
    <w:p>
      <w:pPr>
        <w:pStyle w:val="Normal"/>
        <w:shd w:fill="FFFFFF" w:val="clear"/>
        <w:spacing w:before="4" w:after="0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заходів</w:t>
      </w:r>
    </w:p>
    <w:p>
      <w:pPr>
        <w:pStyle w:val="Normal"/>
        <w:shd w:fill="FFFFFF" w:val="clear"/>
        <w:spacing w:before="4" w:after="0"/>
        <w:ind w:right="-1" w:hanging="0"/>
        <w:jc w:val="center"/>
        <w:rPr/>
      </w:pPr>
      <w:r>
        <w:rPr>
          <w:b/>
          <w:sz w:val="26"/>
          <w:szCs w:val="26"/>
          <w:lang w:val="uk-UA"/>
        </w:rPr>
        <w:t>з відзначення у Сватівському районі пам’ятних дат, ювілеїв та проведення</w:t>
      </w:r>
    </w:p>
    <w:p>
      <w:pPr>
        <w:pStyle w:val="Normal"/>
        <w:shd w:fill="FFFFFF" w:val="clear"/>
        <w:spacing w:before="4" w:after="0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орайонних заходів у 2021 році</w:t>
      </w:r>
    </w:p>
    <w:p>
      <w:pPr>
        <w:pStyle w:val="Normal"/>
        <w:shd w:fill="FFFFFF" w:val="clear"/>
        <w:spacing w:before="4" w:after="0"/>
        <w:ind w:right="-1" w:hanging="0"/>
        <w:jc w:val="center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5"/>
        <w:gridCol w:w="1418"/>
        <w:gridCol w:w="3261"/>
      </w:tblGrid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  <w:t>Пам’ятна чи ювілейна дата/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spacing w:val="-2"/>
                <w:sz w:val="24"/>
                <w:lang w:val="uk-UA"/>
              </w:rPr>
            </w:pPr>
            <w:r>
              <w:rPr>
                <w:b/>
                <w:spacing w:val="-2"/>
                <w:sz w:val="24"/>
                <w:lang w:val="uk-UA"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4"/>
                <w:lang w:val="uk-UA"/>
              </w:rPr>
              <w:t>Відповідальні за виконання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lang w:val="uk-UA"/>
              </w:rPr>
            </w:pPr>
            <w:r>
              <w:rPr>
                <w:b/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950 років із часу першої писемної згадки про місто Старий Самбір (1071)</w:t>
            </w:r>
            <w:bookmarkStart w:id="0" w:name="n60"/>
            <w:bookmarkStart w:id="1" w:name="n59"/>
            <w:bookmarkStart w:id="2" w:name="n54"/>
            <w:bookmarkStart w:id="3" w:name="n49"/>
            <w:bookmarkStart w:id="4" w:name="n48"/>
            <w:bookmarkStart w:id="5" w:name="n47"/>
            <w:bookmarkStart w:id="6" w:name="n44"/>
            <w:bookmarkStart w:id="7" w:name="n31"/>
            <w:bookmarkStart w:id="8" w:name="n30"/>
            <w:bookmarkStart w:id="9" w:name="n29"/>
            <w:bookmarkStart w:id="10" w:name="n28"/>
            <w:bookmarkStart w:id="11" w:name="n2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протягом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 xml:space="preserve">молоді та спорту </w:t>
            </w:r>
            <w:r>
              <w:rPr>
                <w:spacing w:val="-3"/>
                <w:sz w:val="24"/>
                <w:lang w:val="uk-UA"/>
              </w:rPr>
              <w:t xml:space="preserve">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lang w:val="uk-UA"/>
              </w:rPr>
              <w:t>Урочист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провод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ватівщин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троков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військов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лужбу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Збройн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ил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/>
            </w:pPr>
            <w:r>
              <w:rPr>
                <w:lang w:val="uk-UA"/>
              </w:rPr>
              <w:t>протягом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 xml:space="preserve">молоді та спорту </w:t>
            </w:r>
            <w:r>
              <w:rPr>
                <w:spacing w:val="-3"/>
                <w:sz w:val="24"/>
                <w:lang w:val="uk-UA"/>
              </w:rPr>
              <w:t xml:space="preserve">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мпіонат району з міні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-лю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Соборності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січ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130 років із дня народження Павла Тичини (1891-1967), поета, перекладача, громадського та державного ді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3 січ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жнародний день пам’яті жертв Голокос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січ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м’яті героїв Кру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січ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7-а річниця звільнення Сватівщини від нацистських окупан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січ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ідділ культури,  молоді та спорту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ний кубок з міні-футболу на приз голови Сватівської РД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вшанування учасників бойових дій на території інших держ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15 лютого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Героїв Небесної Сот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0 лю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uk-UA"/>
              </w:rPr>
              <w:t>Міжнародний день рідної мови</w:t>
            </w:r>
            <w:r>
              <w:rPr>
                <w:spacing w:val="-2"/>
                <w:sz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1 лю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 років із дня народження Лесі Українки (справжнє ім’я та прізвище – Лариса Косач-Квітка) (1871-1913), письменниці, перекладачки, однієї з центральних постатей національної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5 лют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ий районний фестиваль «Ні! Я жива, Я буду вічно жити…», присвячений Лесі Україн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5 лю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 райдержадміністрації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sz w:val="24"/>
                <w:lang w:val="uk-UA"/>
              </w:rPr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Районний кубок району з міні-футболу, присвячений річниці Перемоги 1939-194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rdiaUPC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жіноч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березн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Відзначення 207-ї річниці від дня народження Т.Г.Шевч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09 берез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відділ культури,  молоді та спорту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1"/>
                <w:rFonts w:eastAsia="CordiaUPC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рацівників житлово-комунального господарства і побутового обслуговування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2 берез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українського доброволь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березн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няний турнір з настільного тенісу, шахів, шашок серед команд підприємств, організацій, агроформ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річна Всеукраїнська акція «За чисте довк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uk-UA"/>
              </w:rPr>
              <w:t xml:space="preserve">квітень-листопа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uk-UA"/>
              </w:rPr>
              <w:t>відділ житлово-комунального господарства, містобудування, архітектури, енергетики та захисту довкілля райдержадміністрації, виконкоми міської, селищної, сільської рад (за згодою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визволення в’язнів фашистських концтаб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1 кві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м’яток історії та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 кві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 років із дня народження Сергія Прокоф’єва (1891-1953), композитора, піаніста, дири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 квіт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а річниця Чорнобильської траге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6 кві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соціального захисту населення, </w:t>
            </w: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rStyle w:val="1"/>
                <w:rFonts w:eastAsia="Georgia"/>
                <w:color w:val="000000"/>
                <w:sz w:val="24"/>
                <w:szCs w:val="24"/>
              </w:rPr>
            </w:pPr>
            <w:r>
              <w:rPr>
                <w:lang w:val="uk-UA"/>
              </w:rPr>
              <w:t xml:space="preserve">Районна 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партакіад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ере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коман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ержавн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лужбовців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посадов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lang w:val="uk-UA"/>
              </w:rPr>
              <w:t>травень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відділ культури,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rStyle w:val="101"/>
                <w:i w:val="false"/>
                <w:sz w:val="24"/>
                <w:szCs w:val="24"/>
                <w:lang w:val="uk-UA"/>
              </w:rPr>
              <w:t xml:space="preserve">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rPr>
                <w:rStyle w:val="1"/>
                <w:rFonts w:eastAsia="CordiaUPC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eastAsia="CordiaUPC"/>
                <w:b/>
                <w:bCs/>
                <w:color w:val="000000"/>
                <w:sz w:val="24"/>
                <w:szCs w:val="24"/>
                <w:lang w:val="en-US" w:eastAsia="en-US"/>
              </w:rPr>
              <w:t>Участь у зональних змаганнях обласної спартакіади державних службовців та посадових осіб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тра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spacing w:val="-3"/>
                <w:lang w:val="uk-UA"/>
              </w:rPr>
              <w:t xml:space="preserve">відділ культури,  </w:t>
            </w:r>
            <w:r>
              <w:rPr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rPr>
                <w:rStyle w:val="1"/>
                <w:rFonts w:eastAsia="CordiaUP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eastAsia="CordiaUPC"/>
                <w:b/>
                <w:bCs/>
                <w:color w:val="000000"/>
                <w:sz w:val="24"/>
                <w:szCs w:val="24"/>
                <w:lang w:val="en-US" w:eastAsia="en-US"/>
              </w:rPr>
              <w:t>Весняний кубок району з футболу серед команд підприємств, організацій,  агроформувань, присвячений Всеукраїнському Дню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eastAsia="CordiaUPC"/>
                <w:color w:val="000000"/>
                <w:sz w:val="24"/>
                <w:szCs w:val="24"/>
                <w:lang w:val="en-US" w:eastAsia="en-US"/>
              </w:rPr>
              <w:t>тра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spacing w:val="-3"/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захі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еред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учнівської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тудентської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«</w:t>
            </w:r>
            <w:r>
              <w:rPr>
                <w:lang w:val="uk-UA"/>
              </w:rPr>
              <w:t>Міс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ватівщини</w:t>
            </w:r>
            <w:r>
              <w:rPr>
                <w:rFonts w:cs="Baskerville Old Face" w:ascii="Baskerville Old Face" w:hAnsi="Baskerville Old Face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spacing w:val="-3"/>
                <w:lang w:val="uk-UA"/>
              </w:rPr>
              <w:t xml:space="preserve">відділ культури,  </w:t>
            </w:r>
            <w:r>
              <w:rPr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м’яті та прими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8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-а річниця перемоги над нацизмо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соціального захисту населення, </w:t>
            </w: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а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тра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ідділ культури, молоді та спорту, управління соціального захисту населення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Євро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5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</w:t>
            </w:r>
            <w:r>
              <w:rPr>
                <w:sz w:val="24"/>
                <w:lang w:val="uk-UA"/>
              </w:rPr>
              <w:t>, головний спеціаліст з питань економічн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муз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pacing w:val="-3"/>
                <w:sz w:val="24"/>
                <w:lang w:val="uk-UA"/>
              </w:rPr>
              <w:t>відділ культури, молоді та спорту</w:t>
            </w:r>
            <w:r>
              <w:rPr>
                <w:sz w:val="24"/>
                <w:lang w:val="uk-UA"/>
              </w:rPr>
              <w:t xml:space="preserve"> 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м’яті жертв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9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</w:t>
            </w:r>
            <w:r>
              <w:rPr>
                <w:sz w:val="24"/>
                <w:lang w:val="uk-UA"/>
              </w:rPr>
              <w:t xml:space="preserve"> 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ишив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 тра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pacing w:val="-3"/>
                <w:sz w:val="24"/>
                <w:lang w:val="uk-UA"/>
              </w:rPr>
              <w:t>відділ культури, молоді та спорту</w:t>
            </w:r>
            <w:r>
              <w:rPr>
                <w:sz w:val="24"/>
                <w:lang w:val="uk-UA"/>
              </w:rPr>
              <w:t xml:space="preserve"> 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lang w:val="uk-UA"/>
              </w:rPr>
              <w:t>День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spacing w:val="-3"/>
                <w:lang w:val="uk-UA"/>
              </w:rPr>
              <w:t xml:space="preserve">відділ культури,  </w:t>
            </w:r>
            <w:r>
              <w:rPr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Чемпіонат району з футболу серед команд підприємств, організацій і агроформ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spacing w:val="-3"/>
                <w:lang w:val="uk-UA"/>
              </w:rPr>
            </w:pPr>
            <w:r>
              <w:rPr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захисту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чер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служба у справах дітей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-а річниця утворення Луга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 чер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медичного прац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uk-UA"/>
              </w:rPr>
              <w:t xml:space="preserve">18 чер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День фер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19 чер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головний спеціаліст з питань агропромислового розвитку, сектор організаційно-інформаційної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ат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  <w:r>
              <w:rPr>
                <w:sz w:val="24"/>
              </w:rPr>
              <w:t xml:space="preserve"> чер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управління соціального захисту населення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скорботи і вшанування пам’яті жертв війни в Украї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2 чер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державної служ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3 черв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-а річниця Конституції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uk-UA"/>
              </w:rPr>
              <w:t>28 чер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Національної поліції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4 лип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 років із дня народження Петра Яцика (1921-2001), мецената, громадського діяча, засновника Міжнародного конкурсу знавців української мови, що носить його ім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 лип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-а річниця з дня проголошення Декларації про державний суверенітет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 лип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хрещення Київської Ру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8 лип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uk-UA"/>
              </w:rPr>
              <w:t xml:space="preserve">відділ </w:t>
            </w:r>
            <w:r>
              <w:rPr>
                <w:spacing w:val="-3"/>
                <w:sz w:val="24"/>
                <w:lang w:val="uk-UA"/>
              </w:rPr>
              <w:t xml:space="preserve">культури,  </w:t>
            </w:r>
            <w:r>
              <w:rPr>
                <w:sz w:val="24"/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bookmarkStart w:id="12" w:name="n96"/>
            <w:bookmarkEnd w:id="12"/>
            <w:r>
              <w:rPr>
                <w:sz w:val="24"/>
              </w:rPr>
              <w:t xml:space="preserve">Всесвітній день боротьби з торгівлею люд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лип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управління соціального захисту населення, відділ </w:t>
            </w:r>
            <w:r>
              <w:rPr>
                <w:spacing w:val="-3"/>
                <w:sz w:val="24"/>
                <w:lang w:val="uk-UA"/>
              </w:rPr>
              <w:t xml:space="preserve">культури,  </w:t>
            </w:r>
            <w:r>
              <w:rPr>
                <w:sz w:val="24"/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Державного Прапор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3 серп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-а річниця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4 серп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’яті захисників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серп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lang w:val="uk-UA"/>
              </w:rPr>
              <w:t>День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фізичної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культури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spacing w:val="-3"/>
                <w:lang w:val="uk-UA"/>
              </w:rPr>
              <w:t xml:space="preserve">відділ культури,  </w:t>
            </w:r>
            <w:r>
              <w:rPr>
                <w:lang w:val="uk-UA"/>
              </w:rPr>
              <w:t>молоді та спорту</w:t>
            </w:r>
            <w:r>
              <w:rPr>
                <w:spacing w:val="-3"/>
                <w:lang w:val="uk-UA"/>
              </w:rPr>
              <w:t xml:space="preserve">, відділ освіти </w:t>
            </w:r>
            <w:r>
              <w:rPr>
                <w:lang w:val="uk-UA"/>
              </w:rPr>
              <w:t>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на спартакіада серед команд підприємств, організацій і агроформ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в обласних сільських спортивних  іг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нь закінчення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2 верес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/>
            </w:pPr>
            <w:r>
              <w:rPr>
                <w:spacing w:val="-3"/>
                <w:lang w:val="uk-UA"/>
              </w:rPr>
              <w:t xml:space="preserve">відділ культури,  </w:t>
            </w:r>
            <w:r>
              <w:rPr>
                <w:lang w:val="uk-UA"/>
              </w:rPr>
              <w:t>молоді та спорту</w:t>
            </w:r>
            <w:r>
              <w:rPr>
                <w:spacing w:val="-3"/>
                <w:lang w:val="uk-UA"/>
              </w:rPr>
              <w:t xml:space="preserve">, відділ освіти </w:t>
            </w:r>
            <w:r>
              <w:rPr>
                <w:lang w:val="uk-UA"/>
              </w:rPr>
              <w:t>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bookmarkStart w:id="13" w:name="n170"/>
            <w:bookmarkStart w:id="14" w:name="n167"/>
            <w:bookmarkStart w:id="15" w:name="n166"/>
            <w:bookmarkStart w:id="16" w:name="n165"/>
            <w:bookmarkStart w:id="17" w:name="n161"/>
            <w:bookmarkStart w:id="18" w:name="n160"/>
            <w:bookmarkStart w:id="19" w:name="n159"/>
            <w:bookmarkStart w:id="20" w:name="n158"/>
            <w:bookmarkStart w:id="21" w:name="n143"/>
            <w:bookmarkStart w:id="22" w:name="n135"/>
            <w:bookmarkStart w:id="23" w:name="n134"/>
            <w:bookmarkStart w:id="24" w:name="n121"/>
            <w:bookmarkStart w:id="25" w:name="n119"/>
            <w:bookmarkStart w:id="26" w:name="n118"/>
            <w:bookmarkStart w:id="27" w:name="n99"/>
            <w:bookmarkStart w:id="28" w:name="n98"/>
            <w:bookmarkStart w:id="29" w:name="n97"/>
            <w:bookmarkStart w:id="30" w:name="n90"/>
            <w:bookmarkStart w:id="31" w:name="n89"/>
            <w:bookmarkStart w:id="32" w:name="n83"/>
            <w:bookmarkStart w:id="33" w:name="n82"/>
            <w:bookmarkStart w:id="34" w:name="n81"/>
            <w:bookmarkStart w:id="35" w:name="n80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color w:val="000000"/>
                <w:lang w:val="uk-UA"/>
              </w:rPr>
              <w:t>25 років із дня введення в обіг національної грошової одиниці – гривні (19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верес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 xml:space="preserve">молоді та спорту </w:t>
            </w:r>
            <w:r>
              <w:rPr>
                <w:spacing w:val="-3"/>
                <w:sz w:val="24"/>
                <w:lang w:val="uk-UA"/>
              </w:rPr>
              <w:t xml:space="preserve">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78-ї річниці визволення Луганської області від фашистських загарб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верес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рят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7 верес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ртизанської сла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 вересн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-ті роковини від початку масових розстрілів, здійснених гітлерівцями у Бабиному Яру (29-30.09.19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 верес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</w:t>
            </w:r>
            <w:r>
              <w:rPr>
                <w:sz w:val="24"/>
                <w:lang w:val="uk-UA"/>
              </w:rPr>
              <w:t xml:space="preserve"> 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усино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0 верес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 у справах дітей 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український день біблі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0 верес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uk-UA"/>
              </w:rPr>
              <w:t xml:space="preserve">відділ </w:t>
            </w:r>
            <w:r>
              <w:rPr>
                <w:spacing w:val="-3"/>
                <w:sz w:val="24"/>
                <w:lang w:val="uk-UA"/>
              </w:rPr>
              <w:t xml:space="preserve">культури,  </w:t>
            </w:r>
            <w:r>
              <w:rPr>
                <w:sz w:val="24"/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інній кубок з футболу серед команд підприємств, організацій, агроформуван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етерана та Міжнародний день людей похил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жов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uk-UA"/>
              </w:rPr>
              <w:t xml:space="preserve">управління соціального захисту населення, відділ </w:t>
            </w:r>
            <w:r>
              <w:rPr>
                <w:spacing w:val="-3"/>
                <w:sz w:val="24"/>
                <w:lang w:val="uk-UA"/>
              </w:rPr>
              <w:t xml:space="preserve">культури,  </w:t>
            </w:r>
            <w:r>
              <w:rPr>
                <w:sz w:val="24"/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український день працівника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 жов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 років із дня народження Івана Піддубного (1871-1949), спортсмена, борця, багаторазового чемпіона світу</w:t>
            </w:r>
            <w:bookmarkStart w:id="36" w:name="n144"/>
            <w:bookmarkEnd w:id="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 жовт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захисника України та День українського коза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жовт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Європейський день боротьби з торгівлею люд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жовт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-а річниця визволення України від нац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8 жовт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відділ освіти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5 років з дня створення Організації Об’єднаних Націй з питань освіти, науки і культури (ЮНЕСКО) (19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lang w:val="uk-UA"/>
              </w:rPr>
            </w:pPr>
            <w:r>
              <w:rPr>
                <w:color w:val="000000"/>
                <w:lang w:val="uk-UA"/>
              </w:rPr>
              <w:t>4 листоп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рацівників соціальної сф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листоп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український день працівників культури та аматорів народного мист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листоп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>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країнської писемності та м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листоп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діл </w:t>
            </w:r>
            <w:r>
              <w:rPr>
                <w:spacing w:val="-3"/>
                <w:sz w:val="24"/>
                <w:lang w:val="uk-UA"/>
              </w:rPr>
              <w:t xml:space="preserve">культури,  </w:t>
            </w:r>
            <w:r>
              <w:rPr>
                <w:sz w:val="24"/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рацівників сільського госпо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1 листоп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агропромислового розвитку відділ культури,  молоді та спорту, 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Гідності і Своб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1 листоп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 xml:space="preserve">відділ освіти, </w:t>
            </w:r>
            <w:r>
              <w:rPr>
                <w:spacing w:val="-3"/>
                <w:sz w:val="24"/>
                <w:lang w:val="uk-UA"/>
              </w:rPr>
              <w:t>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пам’яті жертв голодоморі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00-ті роковини від початку масового штучного голоду 1921-1923 років в Україні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-ті роковини від початку масового штучного голоду 1946-1947 років в Украї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7 листопа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 xml:space="preserve">відділ освіти, </w:t>
            </w:r>
            <w:r>
              <w:rPr>
                <w:spacing w:val="-3"/>
                <w:sz w:val="24"/>
                <w:lang w:val="uk-UA"/>
              </w:rPr>
              <w:t>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річний турнір з міні-футболу серед команд підприємств, організацій, агроформ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уд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комунальна установа «Сватівський районний центр «Спорт для всіх»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районног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новорічног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свя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обдарованих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/>
            </w:pPr>
            <w:r>
              <w:rPr>
                <w:rStyle w:val="1"/>
                <w:rFonts w:eastAsia="Georgia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/>
            </w:pPr>
            <w:r>
              <w:rPr>
                <w:lang w:val="uk-UA"/>
              </w:rPr>
              <w:t>Підведення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підсумків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2021 спортивного</w:t>
            </w:r>
            <w:r>
              <w:rPr>
                <w:rFonts w:cs="Baskerville Old Face" w:ascii="Baskerville Old Face" w:hAnsi="Baskerville Old Face"/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/>
            </w:pPr>
            <w:r>
              <w:rPr>
                <w:rStyle w:val="1"/>
                <w:rFonts w:eastAsia="Georgia"/>
                <w:sz w:val="24"/>
                <w:szCs w:val="24"/>
              </w:rPr>
              <w:t xml:space="preserve">відділ культури, </w:t>
            </w:r>
            <w:r>
              <w:rPr>
                <w:lang w:val="uk-UA"/>
              </w:rPr>
              <w:t>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років із дня проведення Всеукраїнського референдуму на підтвердження незалежності України (19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 груд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 xml:space="preserve">молоді та спорту </w:t>
            </w:r>
            <w:r>
              <w:rPr>
                <w:spacing w:val="-3"/>
                <w:sz w:val="24"/>
                <w:lang w:val="uk-UA"/>
              </w:rPr>
              <w:t xml:space="preserve">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жнародний день боротьби за скасування раб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ру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осіб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 груд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управління соціального захисту населення, служба у справах дітей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день волонт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груд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 xml:space="preserve">відділ освіти, </w:t>
            </w:r>
            <w:r>
              <w:rPr>
                <w:spacing w:val="-3"/>
                <w:sz w:val="24"/>
                <w:lang w:val="uk-UA"/>
              </w:rPr>
              <w:t>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Збройних Сил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 груд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 xml:space="preserve">відділ освіти, </w:t>
            </w:r>
            <w:r>
              <w:rPr>
                <w:spacing w:val="-3"/>
                <w:sz w:val="24"/>
                <w:lang w:val="uk-UA"/>
              </w:rPr>
              <w:t>сектор організаційно-інформаційної  діяльності та цифрового розвитку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років із дня створення Збройних Сил України (19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6 груд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 xml:space="preserve">молоді та спорту </w:t>
            </w:r>
            <w:r>
              <w:rPr>
                <w:spacing w:val="-3"/>
                <w:sz w:val="24"/>
                <w:lang w:val="uk-UA"/>
              </w:rPr>
              <w:t xml:space="preserve">райдержадміністрації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19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150 років із дня народження Миколи Вороного (1871-1938), письменника, перекладача, режисера, актора, громадського та політичного діяча, репресова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jc w:val="center"/>
              <w:rPr>
                <w:rFonts w:eastAsia="Times New Roman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/>
              </w:rPr>
              <w:t>6 гру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 райдержадміністрації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4 груд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 xml:space="preserve">відділ освіти, </w:t>
            </w:r>
            <w:r>
              <w:rPr>
                <w:spacing w:val="-3"/>
                <w:sz w:val="24"/>
                <w:lang w:val="uk-UA"/>
              </w:rPr>
              <w:t>сектор організаційно-інформаційної  діяльності та цифрового розвитку райдержадміністрації, Сватівська районна рада (за згодою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Святого Миколая Чудотворця, новорічні та різдвяні св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9 по 31 гру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 xml:space="preserve">відділ культури, 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spacing w:val="-3"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>відділ освіти</w:t>
            </w:r>
            <w:r>
              <w:rPr>
                <w:spacing w:val="-3"/>
                <w:sz w:val="24"/>
                <w:lang w:val="uk-UA"/>
              </w:rPr>
              <w:t xml:space="preserve"> райдержадміністрації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сектору організаційно-інформаційної 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яльності та цифрового розвитку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держадміністрації                                </w:t>
        <w:tab/>
        <w:tab/>
        <w:tab/>
        <w:tab/>
        <w:t xml:space="preserve">      Оксана ЛІТВІНОВА-ФЕН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Название Знак"/>
    <w:qFormat/>
    <w:rPr>
      <w:b/>
      <w:sz w:val="36"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pacing w:val="-8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CordiaUPC" w:hAnsi="CordiaUPC" w:eastAsia="CordiaUPC" w:cs="CordiaUPC"/>
      <w:b/>
      <w:bCs/>
      <w:spacing w:val="-22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9:00Z</dcterms:created>
  <dc:creator>Общий отдел</dc:creator>
  <dc:description/>
  <cp:keywords/>
  <dc:language>en-US</dc:language>
  <cp:lastModifiedBy>xcx</cp:lastModifiedBy>
  <cp:lastPrinted>2019-02-13T16:08:00Z</cp:lastPrinted>
  <dcterms:modified xsi:type="dcterms:W3CDTF">2021-01-14T09:55:00Z</dcterms:modified>
  <cp:revision>31</cp:revision>
  <dc:subject/>
  <dc:title> </dc:title>
</cp:coreProperties>
</file>