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uk-UA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01.2020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ідзначення у Сватівсь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йоні пам’ятних дат, ювілеїв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ведення загальнорайо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ходів у 2020 році </w:t>
      </w:r>
    </w:p>
    <w:p>
      <w:pPr>
        <w:pStyle w:val="TextBody"/>
        <w:ind w:right="538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9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останови Верховної Ради України від 03.12.2019 №325-IХ «Про відзначення пам’ятних дат і ювілеїв у 2020 році», з метою забезпечення підготовки та відзначення пам’ятних дат і ювілеїв у Сватівському районі в 2020 році, керуючись статтями 39, 41 Закону України «Про місцеві державні адміністрації», враховуючи розпорядження голови райдержадміністрації від 10 липня 2019 року № 67 – ОС,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firstLine="63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98" w:firstLine="630"/>
        <w:jc w:val="both"/>
        <w:rPr/>
      </w:pPr>
      <w:r>
        <w:rPr>
          <w:szCs w:val="28"/>
        </w:rPr>
        <w:t xml:space="preserve">Затвердити План заходів з відзначення у Сватівському районі пам’ятних дат, ювілеїв та проведення загальнорайонних заходів у 2020 році, </w:t>
      </w:r>
      <w:r>
        <w:rPr>
          <w:bCs/>
          <w:szCs w:val="28"/>
        </w:rPr>
        <w:t>що додається</w:t>
      </w:r>
      <w:r>
        <w:rPr>
          <w:szCs w:val="28"/>
        </w:rPr>
        <w:t>.</w:t>
      </w:r>
    </w:p>
    <w:p>
      <w:pPr>
        <w:pStyle w:val="TextBody"/>
        <w:ind w:right="98" w:firstLine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szCs w:val="28"/>
          <w:lang w:val="uk-UA"/>
        </w:rPr>
        <w:t>Перший заступник голови                                               Олексій ЛИБ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 w:val="26"/>
          <w:szCs w:val="26"/>
          <w:lang w:val="uk-UA"/>
        </w:rPr>
        <w:tab/>
        <w:t>Затверджено</w:t>
      </w:r>
    </w:p>
    <w:p>
      <w:pPr>
        <w:pStyle w:val="Normal"/>
        <w:shd w:fill="FFFFFF" w:val="clear"/>
        <w:ind w:left="5670" w:firstLine="702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>10.01.2020 № 11</w:t>
      </w:r>
    </w:p>
    <w:p>
      <w:pPr>
        <w:pStyle w:val="Normal"/>
        <w:shd w:fill="FFFFFF" w:val="clear"/>
        <w:spacing w:before="4" w:after="0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заходів</w:t>
      </w:r>
    </w:p>
    <w:p>
      <w:pPr>
        <w:pStyle w:val="Normal"/>
        <w:shd w:fill="FFFFFF" w:val="clear"/>
        <w:spacing w:before="4" w:after="0"/>
        <w:ind w:right="-1" w:hanging="0"/>
        <w:jc w:val="center"/>
        <w:rPr/>
      </w:pPr>
      <w:r>
        <w:rPr>
          <w:b/>
          <w:sz w:val="26"/>
          <w:szCs w:val="26"/>
          <w:lang w:val="uk-UA"/>
        </w:rPr>
        <w:t>з відзначення у Сватівському районі пам’ятних дат, ювілеїв та проведення</w:t>
      </w:r>
    </w:p>
    <w:p>
      <w:pPr>
        <w:pStyle w:val="Normal"/>
        <w:shd w:fill="FFFFFF" w:val="clear"/>
        <w:spacing w:before="4" w:after="0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орайонних заходів у 2020 році</w:t>
      </w:r>
    </w:p>
    <w:p>
      <w:pPr>
        <w:pStyle w:val="Normal"/>
        <w:shd w:fill="FFFFFF" w:val="clear"/>
        <w:spacing w:before="4" w:after="0"/>
        <w:ind w:right="-1" w:hanging="0"/>
        <w:jc w:val="cente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5"/>
        <w:gridCol w:w="1418"/>
        <w:gridCol w:w="3261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Пам’ятна чи ювілейна дата/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4"/>
                <w:lang w:val="uk-UA"/>
              </w:rPr>
              <w:t>Відповідальні за виконання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lang w:val="uk-UA"/>
              </w:rPr>
            </w:pPr>
            <w:r>
              <w:rPr>
                <w:b/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075 років з початку правління княгині Ольги (945);</w:t>
            </w:r>
            <w:bookmarkStart w:id="0" w:name="n60"/>
            <w:bookmarkStart w:id="1" w:name="n59"/>
            <w:bookmarkStart w:id="2" w:name="n54"/>
            <w:bookmarkStart w:id="3" w:name="n49"/>
            <w:bookmarkStart w:id="4" w:name="n48"/>
            <w:bookmarkStart w:id="5" w:name="n47"/>
            <w:bookmarkStart w:id="6" w:name="n44"/>
            <w:bookmarkStart w:id="7" w:name="n31"/>
            <w:bookmarkStart w:id="8" w:name="n30"/>
            <w:bookmarkStart w:id="9" w:name="n29"/>
            <w:bookmarkStart w:id="10" w:name="n28"/>
            <w:bookmarkStart w:id="11" w:name="n2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00 років з часу створення Нобельського Євангелія – найдавнішої рукописної книги полісся (1520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00-річчя Холодноярської республіки (1920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Урочист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ровод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атівщин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троков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військов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лужб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брой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ил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/>
            </w:pPr>
            <w:r>
              <w:rPr>
                <w:lang w:val="uk-UA"/>
              </w:rPr>
              <w:t>протягом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мпіонат району з міні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-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85 років з дня народження Василя Симоненка (1935-1963), письменника, журналіста</w:t>
            </w:r>
            <w:bookmarkStart w:id="12" w:name="n170"/>
            <w:bookmarkStart w:id="13" w:name="n167"/>
            <w:bookmarkStart w:id="14" w:name="n166"/>
            <w:bookmarkStart w:id="15" w:name="n165"/>
            <w:bookmarkStart w:id="16" w:name="n161"/>
            <w:bookmarkStart w:id="17" w:name="n160"/>
            <w:bookmarkStart w:id="18" w:name="n159"/>
            <w:bookmarkStart w:id="19" w:name="n158"/>
            <w:bookmarkStart w:id="20" w:name="n143"/>
            <w:bookmarkStart w:id="21" w:name="n135"/>
            <w:bookmarkStart w:id="22" w:name="n134"/>
            <w:bookmarkStart w:id="23" w:name="n121"/>
            <w:bookmarkStart w:id="24" w:name="n119"/>
            <w:bookmarkStart w:id="25" w:name="n118"/>
            <w:bookmarkStart w:id="26" w:name="n99"/>
            <w:bookmarkStart w:id="27" w:name="n98"/>
            <w:bookmarkStart w:id="28" w:name="n97"/>
            <w:bookmarkStart w:id="29" w:name="n90"/>
            <w:bookmarkStart w:id="30" w:name="n89"/>
            <w:bookmarkStart w:id="31" w:name="n83"/>
            <w:bookmarkStart w:id="32" w:name="n82"/>
            <w:bookmarkStart w:id="33" w:name="n81"/>
            <w:bookmarkStart w:id="34" w:name="n80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8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оборності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відділ освіти 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жнародний день пам’яті жертв Голокос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діл культури, </w:t>
            </w:r>
            <w:r>
              <w:rPr>
                <w:spacing w:val="-3"/>
                <w:sz w:val="24"/>
                <w:lang w:val="uk-UA"/>
              </w:rPr>
              <w:t xml:space="preserve">відділ освіти </w:t>
            </w:r>
            <w:r>
              <w:rPr>
                <w:sz w:val="24"/>
                <w:lang w:val="uk-UA"/>
              </w:rPr>
              <w:t>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’яті героїв Кр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90 років з дня народження Всеволода Нестайка (1930-2014), письменника, класика української дитяч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30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шанування учасників бойових дій на території інших держав та 30 років з часу виведення радянських військ з Афганістану, вшанування загиблих в Афганістані українц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5 лютого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>відділ культури, відділ освіти 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Героїв Небесної Сот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0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відділ освіти райдержадміністрації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Міжнародний день рідної мови</w:t>
            </w:r>
            <w:r>
              <w:rPr>
                <w:spacing w:val="-2"/>
                <w:sz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1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 районний фестиваль «Ні! Я жива, Я буду вічно жити…», присвячений Лесі Украї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5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4"/>
                <w:lang w:val="uk-UA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Районний кубок району з міні-футболу, присвячений Дню перемоги 1939-194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жін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 березн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українського доброволь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березн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 xml:space="preserve">відділ культури райдержадміністрації, головний спеціаліст з питань взаємодії з правоохоронними органами та оборонної 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рацівників житлово-комунального господарства і побутового обслуговування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 берез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містобудування, архітектури та житлово-комунального господарства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 років з дня заснування Східноукраїнського національного університету імені Володимира Д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7 берез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lang w:val="uk-UA"/>
              </w:rPr>
              <w:t>Районн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артакіад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«</w:t>
            </w:r>
            <w:r>
              <w:rPr>
                <w:lang w:val="uk-UA"/>
              </w:rPr>
              <w:t>Тат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, </w:t>
            </w:r>
            <w:r>
              <w:rPr>
                <w:lang w:val="uk-UA"/>
              </w:rPr>
              <w:t>мам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, </w:t>
            </w:r>
            <w:r>
              <w:rPr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– </w:t>
            </w:r>
            <w:r>
              <w:rPr>
                <w:lang w:val="uk-UA"/>
              </w:rPr>
              <w:t>спортивн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cs="Baskerville Old Face" w:ascii="Baskerville Old Face" w:hAnsi="Baskerville Old Face"/>
                <w:lang w:val="uk-UA"/>
              </w:rPr>
              <w:t>'</w:t>
            </w:r>
            <w:r>
              <w:rPr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/>
            </w:pPr>
            <w:r>
              <w:rPr>
                <w:lang w:val="uk-UA"/>
              </w:rPr>
              <w:t>квітень</w:t>
            </w:r>
          </w:p>
          <w:p>
            <w:pPr>
              <w:pStyle w:val="12"/>
              <w:shd w:fill="auto" w:val="clear"/>
              <w:spacing w:lineRule="exact" w:line="250" w:before="0" w:after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річна Всеукраїнська акція «За чисте довк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, листопа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містобудування, архітектури та житлово-комунального господарства райдержадміністрації, голови виконкомів міської та сільських рад, Нижньодуванська ОТГ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визволення в’язнів фашистських концта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 кві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ок історії та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 кві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 років з дня підписання Варшавського догов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1 кві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Чорнобильської траге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 кві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управління соціального захисту населення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ordiaUPC"/>
                <w:b/>
                <w:bCs/>
                <w:color w:val="000000"/>
                <w:sz w:val="24"/>
                <w:szCs w:val="24"/>
                <w:lang w:val="en-US" w:eastAsia="en-US"/>
              </w:rPr>
              <w:t>Зональні змагання обласної спартакіади державних службовців та посадових осіб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тра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та прими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а річниця перемоги над нацизмо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9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 xml:space="preserve">відділ культури, відділ освіти управління соціального захисту населення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тра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ишив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муз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Євро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>відділ культури, управління економічн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жертв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9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80 років з дня народження Марка Кропивницького (1840-1910), режисера, драматурга, актора, засновника українського професійного теа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2 тра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ахі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чнівськ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тудентськ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«</w:t>
            </w:r>
            <w:r>
              <w:rPr>
                <w:lang w:val="uk-UA"/>
              </w:rPr>
              <w:t>Міс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атівщини</w:t>
            </w:r>
            <w:r>
              <w:rPr>
                <w:rFonts w:cs="Baskerville Old Face" w:ascii="Baskerville Old Face" w:hAnsi="Baskerville Old Face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захисту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служба у справах дітей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а річниця утворення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ат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ер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медич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2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ержавної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4-а річниця Конституції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чер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Національної поліції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04 ли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-а річниця з дня проголошення Декларації про державний суверенітет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 ли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40 років з дня народження Володимира Винниченка (1880-1951), письменника, драматурга, художника, політичного та державного ді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8 ли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хрещення Київської Ру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8 ли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bookmarkStart w:id="35" w:name="n96"/>
            <w:bookmarkEnd w:id="35"/>
            <w:r>
              <w:rPr>
                <w:sz w:val="24"/>
              </w:rPr>
              <w:t xml:space="preserve">Всесвітній день боротьби з торгівлею люд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ли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ержавного Прапор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 сер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-а річниц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4 сер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’яті захисників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сер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 років з часу утворення Української військової організ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фізичн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культур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ктор з питань охорони здоров’я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а спартакіада серед команд підприємств, організацій і агроформ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5 років з дня закінчення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02 верес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77-ї річниці визволення Луганської області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4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рят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ртизанської сл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 вересн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75 років з дня народження Івана Карпенка-Карого (справжнє прізвище - Тобілевич) (1845-1907), письменника, драматурга, актора, режи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9 верес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усин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0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 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день біблі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0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uk-UA"/>
              </w:rPr>
              <w:t>Участь в обласних сільських спортивних  іг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інній кубок з футболу серед команд підприємств, організацій, агроформуван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етерана та Міжнародний день людей похил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>управління соціального захисту населення, 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36" w:name="n40"/>
            <w:bookmarkStart w:id="37" w:name="n39"/>
            <w:bookmarkStart w:id="38" w:name="n38"/>
            <w:bookmarkStart w:id="39" w:name="n37"/>
            <w:bookmarkStart w:id="40" w:name="n36"/>
            <w:bookmarkStart w:id="41" w:name="n35"/>
            <w:bookmarkStart w:id="42" w:name="n34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lang w:val="uk-UA"/>
              </w:rPr>
              <w:t xml:space="preserve">30 років з дня початку Студентської революції на граніті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день працівника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ахисника України та День українського коза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жов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головний спеціаліст з питань взаємодії з правоохоронними органами та оборонної роботи апарату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Європейський день боротьби з торгівлею люд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жов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5 років з дня створення Організації Об’єднаних Націй (ООН) та членства УРСР в О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24 жов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-а річниця визволення України від нац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8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рацівників соціальної 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день працівників культури та аматорів народного мист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країнської писемності та м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листоп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рацівників сільськ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агропромислового розвитку, відділ культур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Гідності і Своб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жертв голодом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відділ освіти райдержадміністрації, </w:t>
            </w: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5 років з часу утворення Кирило-Мефодіївського товари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д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оворічний турнір з міні-футболу серед команд підприємств, організацій, агроформ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д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жнародний день боротьби за скасування раб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інвалі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>управління соціального захисту населення, служба у справах дітей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волонт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5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бройних Сил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6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, головний спеціаліст з питань взаємодії з правоохоронними органами та оборонної роботи апарату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0 років з дня народження Катерини Білокур (1900-1961), художниці, майстрині народного декоративного живопису, народної художниці УР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7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80 років з дня народження Михайла Старицького (1840-1904), письменника, драматурга, режисера, перекладача, культурного, громадського ді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4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4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, відділ організаційно-аналітичної роботи, інформаційної діяльності та зв’язків з громадськістю апарату райдержадміністрації, Сватівська районна рада (за згодою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5 років з дня народження Григорія Верьовки (1895-1964), композитора, хорового дири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5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Святого Миколая Чудотворця, новорічні та різдвяні св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9 по 31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відділ освіти райдержадміністрації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керівника апарату – начальник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організаційно-аналітичної роботи,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ої діяльності та зв’язків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громадськістю апарату райдержадміністрації                                 Оксана ЛІТВІНОВА-ФЕН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CordiaUPC" w:hAnsi="CordiaUPC" w:eastAsia="CordiaUPC" w:cs="CordiaUPC"/>
      <w:b/>
      <w:bCs/>
      <w:spacing w:val="-22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27:00Z</dcterms:created>
  <dc:creator>Общий отдел</dc:creator>
  <dc:description/>
  <dc:language>en-US</dc:language>
  <cp:lastModifiedBy>xcx</cp:lastModifiedBy>
  <cp:lastPrinted>2019-02-13T16:08:00Z</cp:lastPrinted>
  <dcterms:modified xsi:type="dcterms:W3CDTF">2020-01-11T07:27:00Z</dcterms:modified>
  <cp:revision>2</cp:revision>
  <dc:subject/>
  <dc:title/>
</cp:coreProperties>
</file>