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keepNext w:val="false"/>
        <w:keepLine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8.05.2020                                       м. Сватове                                                 № 160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spacing w:lineRule="auto" w:line="276"/>
        <w:rPr/>
      </w:pPr>
      <w:r>
        <w:rPr/>
        <w:t>Про внесення змін до складу робочої групи щодо підготовки проведення конкурсу з перевезення пасажирів на автобусних маршрутах загального користування, що не виходять за межі території Сватівського району (внутрішньорайонні маршрути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актуалізації складу допоміжного органу, створеного при райдержадміністрації, керуючись статтями 6, 39 та 41 Закону України «Про місцеві державні адміністрації»,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складу робочої групи 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готовки проведення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еревезення пасажирів на автобусних маршрутах загального користування, що не виходять за межі території Сватівського райо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внутрішньорайонні маршрути), затвердженого розпорядженням голови райдержадміністрації від 17.10.2018 № 782 (із змінами, внесеними розпорядженням голови райдержадміністрації від 20.11.2019 № 484), виклавши його у новій редакції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12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126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Валерій ЧЕСТНИХ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1260"/>
        <w:contextualSpacing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8"/>
        <w:widowControl w:val="false"/>
        <w:spacing w:before="0" w:after="0"/>
        <w:ind w:left="4956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Style18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</w:t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райдержадміністрації</w:t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.10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82</w:t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(в редакції розпорядження</w:t>
      </w:r>
    </w:p>
    <w:p>
      <w:pPr>
        <w:pStyle w:val="Style18"/>
        <w:widowControl w:val="false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райдержадміністрації</w:t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5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0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Heading3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eading3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чої групи щодо підготовки проведення конкурсу з перевезення пасажирів на автобусних маршрутах загального користування, що не виходять за межі території Сватівського району (внутрішньорайонні маршрути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18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ЕНКО Альона </w:t>
            </w:r>
          </w:p>
        </w:tc>
        <w:tc>
          <w:tcPr>
            <w:tcW w:w="661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0" w:after="0"/>
              <w:ind w:left="459" w:hanging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bCs/>
                <w:szCs w:val="28"/>
                <w:lang w:val="uk-UA"/>
              </w:rPr>
              <w:t>заступник голови райдержадміністрації, голова робочої груп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0" w:after="0"/>
              <w:ind w:left="459" w:hanging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Н Катерина</w:t>
            </w:r>
          </w:p>
        </w:tc>
        <w:tc>
          <w:tcPr>
            <w:tcW w:w="661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0" w:after="0"/>
              <w:ind w:left="432" w:hanging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bCs/>
                <w:szCs w:val="28"/>
              </w:rPr>
              <w:t xml:space="preserve">головний спеціаліст з питань </w:t>
            </w:r>
            <w:r>
              <w:rPr>
                <w:bCs/>
                <w:szCs w:val="28"/>
                <w:lang w:val="uk-UA"/>
              </w:rPr>
              <w:t xml:space="preserve">економічного розвитку райдержадміністрації, секретар </w:t>
            </w:r>
            <w:r>
              <w:rPr>
                <w:szCs w:val="28"/>
              </w:rPr>
              <w:t>робочої групи</w:t>
            </w:r>
          </w:p>
        </w:tc>
      </w:tr>
      <w:tr>
        <w:trPr>
          <w:cantSplit w:val="true"/>
        </w:trPr>
        <w:tc>
          <w:tcPr>
            <w:tcW w:w="9453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4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робочої груп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РЯ Іг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 з питань правової роботи, запобігання та виявлення корупції апарату райдержадміністрації 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7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ЧАНИЙ Михайл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НИЩЕНКО Олексій 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хівський сільський голова (за згодою)</w:t>
            </w:r>
          </w:p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івський сільський голова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ІРІЧОК В’ячеслав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івський сільський голова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МЕТИК Алла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івський сільський голова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Ш Євген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івський сільський голова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ВОШЛИК Олена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ьодуванський сільський голова (за згодо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КУШНАРЬОВ Мико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нівський сільський голова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ЛЕБЕДИНЕЦЬ Ольга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ьківський сільський голова (за згодо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ЛЕМІШКО Олена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/>
            </w:pPr>
            <w:r>
              <w:rPr>
                <w:sz w:val="26"/>
                <w:szCs w:val="26"/>
              </w:rPr>
              <w:t>виконуюча обов’язки старости Райгородського старостинського округу Коломийчиської сільської ради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МАРТОВИЦЬКИЙ Олександр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мівський сільський голова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МЕДВІДЬОВ Сергій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луватський сільський голова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ЗДНЯКОВ Юрій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унівський сільський голова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РОСЛЯК Віталій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/>
            </w:pPr>
            <w:r>
              <w:rPr>
                <w:sz w:val="26"/>
                <w:szCs w:val="26"/>
              </w:rPr>
              <w:t>Нижньодуванський селищний голова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УСОВ Валерій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житлово-комунального господарства, містобудування, архітектури, енергетики та захисту довкілля райдержадміністрації, головний архітектор район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ЦІКАЛО Олена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женський сільський голова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ЧЕРЕДНИЧЕНКО Валентина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ківський сільський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ЧУНИХІНА Надія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йчиський сільський голова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ШЕВЕЛЬОВА Тетяна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івський сільський голова (за згодо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napToGrid w:val="false"/>
              <w:spacing w:before="0" w:after="0"/>
              <w:ind w:left="31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ШИРОКА Тетяна</w:t>
            </w:r>
          </w:p>
        </w:tc>
        <w:tc>
          <w:tcPr>
            <w:tcW w:w="6618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ind w:left="317" w:hanging="0"/>
              <w:contextualSpacing/>
              <w:rPr/>
            </w:pPr>
            <w:r>
              <w:rPr>
                <w:sz w:val="26"/>
                <w:szCs w:val="26"/>
              </w:rPr>
              <w:t>виконуюча обов’язки Круглівського сільського голови (за згодою)</w:t>
            </w:r>
          </w:p>
        </w:tc>
      </w:tr>
    </w:tbl>
    <w:p>
      <w:pPr>
        <w:pStyle w:val="Normal"/>
        <w:widowControl w:val="false"/>
        <w:spacing w:before="0" w:after="0"/>
        <w:ind w:left="-426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-426" w:firstLine="426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Керівник апарату                           </w:t>
      </w:r>
      <w:r>
        <w:rPr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Наталія НАУГОЛЬНА</w:t>
      </w:r>
    </w:p>
    <w:p>
      <w:pPr>
        <w:pStyle w:val="Style18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before="0" w:after="0"/>
        <w:ind w:left="-426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Заголовок 2 Знак"/>
    <w:basedOn w:val="Style11"/>
    <w:qFormat/>
    <w:rPr>
      <w:sz w:val="28"/>
      <w:szCs w:val="24"/>
      <w:lang w:val="uk-UA"/>
    </w:rPr>
  </w:style>
  <w:style w:type="character" w:styleId="Style14">
    <w:name w:val="Основной текст Знак"/>
    <w:basedOn w:val="Style11"/>
    <w:qFormat/>
    <w:rPr>
      <w:sz w:val="28"/>
      <w:szCs w:val="24"/>
      <w:lang w:val="uk-UA"/>
    </w:rPr>
  </w:style>
  <w:style w:type="character" w:styleId="Style15">
    <w:name w:val="Подзаголовок Знак"/>
    <w:basedOn w:val="Style11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6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Style17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2:00Z</dcterms:created>
  <dc:creator>пономарьова</dc:creator>
  <dc:description/>
  <cp:keywords/>
  <dc:language>en-US</dc:language>
  <cp:lastModifiedBy>foox</cp:lastModifiedBy>
  <cp:lastPrinted>2020-05-28T11:15:00Z</cp:lastPrinted>
  <dcterms:modified xsi:type="dcterms:W3CDTF">2020-06-03T07:49:00Z</dcterms:modified>
  <cp:revision>78</cp:revision>
  <dc:subject/>
  <dc:title> </dc:title>
</cp:coreProperties>
</file>