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30.09.2020 № 2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V квартал 202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24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200"/>
        <w:gridCol w:w="566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CordiaUP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Стан призначення житлових субсидій громадянам Сватівського району</w:t>
            </w:r>
            <w:r>
              <w:rPr>
                <w:iCs/>
              </w:rPr>
              <w:t xml:space="preserve"> та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ходження та використання коштів районного бюдже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ів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троль теплового режиму в закладах освіти та захворюваності учнів в умовах несприятливого температурного режи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ходження  опалювального сезону 2020-2021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ої роботи житлово-комунального господарства та об’єктів соціального призначення Сватівського району під час опалювального сезону  2018-201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житлово-комунального господарства, містобудування, архітектури, енергетики та захисту довкілл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відділ культури, молоді та спор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 районний бюджет на  2021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ів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ІІ квартал 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ейтингових показників розвитку Сватівського району за ІІІ квартал 2020 року та плани з їх покра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озвитку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ст. 6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Контрольна діяльність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відділ освіти; управління соціального захисту населення та Сватівський районний центр соціальних служб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о особливості здійснення права власності у багатоквартирному будинку» (лист Департаменту житлово-комунального господарства  облдержадміністрації № 03-14/000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- груд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- 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- 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</w:t>
            </w:r>
            <w:r>
              <w:rPr>
                <w:rStyle w:val="Bodytext2TimesNewRoman7pt"/>
                <w:rFonts w:eastAsia="FrankRuehl"/>
                <w:b w:val="false"/>
                <w:sz w:val="24"/>
                <w:szCs w:val="24"/>
              </w:rPr>
              <w:t xml:space="preserve"> громадянами англійської мови,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 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3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2.2018 №1106-р «Про затвердження плану пріоритетних дій Уряду на 2019 р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; управління соціального захисту; відділ освіти; служба у справах дітей; відділ житлово-комунального господарства, містобудування, архітектури, енергетики та захисту довкілля; сектор організаційно-інформаційної діяльності та цифрового розвитку; відділ культури, молоді та спорту; 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;  управління соціального захисту населення; відділ культури, молоді та спорту; 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надання адміністративних послуг; відділ культури, молоді та спорту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0.02.2019 №86-р «Про затвердження плану заходів на 2019 рік з реалізації Стратегії подолання бідн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1.08.2019 №693-р «Про затвердження плану заходів з реалізації Стратегії розвитку органів системи Міністерства внутрішніх справ на період до 2020 року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юстиції України від 31.03.2016 про стан викона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відділ освіти; 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3.06.2017 «Щодо питань внесення змін до установчих документів релігійних гром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9 числа 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- грудень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- 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жовтень -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ржавної служби у справах ветеранів війни та учасників АТО від 11.12.2018 щодо кількості осіб з числа деяких категорій ветеранів війни, які зареєстровані в ОМС, як внутрішньо переміщені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переміщених осіб України від 11.01.2019 №22/5.1-132-19 щодо місць компактного проживання внутрішньо переміщених осіб на території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світи України від 30.05.2019 щодо субвенції з державного бюджету місцевим бюджетам на реалізацію заходів, спрямованих на підвищення якості відповідно до напрямів, визначених постановою КМУ від 03.04.2019 №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06.06.2019 щодо дотримання вимог законодавства з питань медичного обслуговування сфери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12.07.2019 щодо розгляду рішення Комітету Верховної Ради України від 25.06.2019 «Про використання субвенції на проектні, будівельно-ремонтні роботи, придбання житла та приміщень для розвитку сімейних форм виховання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 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Укртрансбезпеки у Луганській області від 13.02.2020 № 13793/2924-20 стосовно надання інформації про міжміські та приміські автобусні маршрути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заступника голови облдержадміністрації від 16.01.2020 № 05/01.01-31-175 про порядок здійснення зовнішніх знос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з питань цивільного захисту облдержадміністрації від 10.02.2020 № 04-02/186 стосовно виконання комплексу заходів щодо відновлення функціонування захисних споруд цивільного захи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Сектору ДРС у луганській області Державної регуляторної Служби України від 27.02.2020 № 13.11-05/10-20 стосовно реалізації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н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21.02.2020 № 06-11-03/00737 про розвиток внутрішньо обласної коопе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житлово-комунального господарства облдержадміністрації від 04.02.2020 № 03-14/00072 стосовно виконання Закону України «Про особливості здійснення права власності у багатоквартирному будин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партаменту житлово-комунального господарства облдержадміністрації від 24.03.2020 № 03-14/00393 «Щодо плану скорочення та заміщення споживання природного га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партаменту соціального захисту населення Луганської обласної державної адміністрації від 21.02.2020 № 06-11-03/00737 «Про розвиток внутрішньо обласної коопера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промисловості, транспорту та зв’язку від 25.03.2020 № 05-05/00181 «Про аналіз перевезень на автомобільному транспор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–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партаменту економічного розвитку, зовнішньоекономічної діяльності   та туризму ОДА від 23.03.2020 № 08-02-40/00506  «Щодо звітів про роботу ЦНА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надання адміністративних послуг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правління з питань цивільного захисту облдержадміністрації від 10.02.2020 № 04-02/186 стосовно виконання комплексу заходів щодо відновлення функціонування захисних споруд цивільного захи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2.2017 </w:t>
              <w:br/>
              <w:t>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організаційно-інформаційної діяльності та цифрового розвитк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4.10.2017 </w:t>
              <w:br/>
              <w:t>№ 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31.03.2018 </w:t>
              <w:br/>
              <w:t>№ 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3.2018 </w:t>
              <w:br/>
              <w:t>№ 248 «Про організацію проведення ярмарків на територі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 - 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економічн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4.2018 </w:t>
              <w:br/>
              <w:t>№ 275 «Про затвердження Регіональної цільової програми забезпечення молоді житлом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5 числа (жовт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9.2018 </w:t>
              <w:br/>
              <w:t>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0.2018 </w:t>
              <w:br/>
              <w:t>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6.10.2018 </w:t>
              <w:br/>
              <w:t>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житлово-комунального господарства, містобудування, архітектури, енергетики та захисту довкілля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6.2019 </w:t>
              <w:br/>
              <w:t>№ 484 «Про затвердження плану заходів з реалізації в Луганській  області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жовт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05.02.2020 № 82 «Про затвердження обласного плану заходів на 2020 рік, спрямованих на розвиток системи спортивної реабілітації учасників бойових д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у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6.09.2019 </w:t>
              <w:br/>
              <w:t>№ 753 «Про затвердження Комплексного плану заходів з профілактики та лікування захворювань, які спричиняють найбільш негативний соціально-демографічний вплив у Луганській області на 2019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уден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додержання режиму секретності на робочих місцях працівниками, що мають допуск до державної таємниці та доступ до роботи з секретними докум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кону України «Про мобілізаційну підготовку та мобілізацію», Закон України «Про державну таємниц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ідний спеціаліст з питань </w:t>
            </w:r>
          </w:p>
          <w:p>
            <w:pPr>
              <w:pStyle w:val="Normal"/>
              <w:jc w:val="center"/>
              <w:rPr/>
            </w:pPr>
            <w:r>
              <w:rPr/>
              <w:t>мобілізаційної робо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ірка стану роботи з попередження правопорушень дітей і запобігання дитячої безпритульності та бездоглядності виконавчих комітетів Куземівської та Оборотнівської  сільських  р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,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228" w:hanging="360"/>
              <w:rPr>
                <w:color w:val="000000"/>
              </w:rPr>
            </w:pPr>
            <w:r>
              <w:rPr>
                <w:color w:val="000000"/>
              </w:rPr>
              <w:t xml:space="preserve">Перевірка стану роботи з попередження </w:t>
            </w:r>
          </w:p>
          <w:p>
            <w:pPr>
              <w:pStyle w:val="Normal"/>
              <w:ind w:left="360" w:right="-228" w:hanging="360"/>
              <w:rPr>
                <w:color w:val="000000"/>
              </w:rPr>
            </w:pPr>
            <w:r>
              <w:rPr>
                <w:color w:val="000000"/>
              </w:rPr>
              <w:t xml:space="preserve">правопорушень дітей і запобігання дитячої </w:t>
            </w:r>
          </w:p>
          <w:p>
            <w:pPr>
              <w:pStyle w:val="Normal"/>
              <w:ind w:left="360" w:right="-228" w:hanging="360"/>
              <w:rPr>
                <w:color w:val="000000"/>
              </w:rPr>
            </w:pPr>
            <w:r>
              <w:rPr>
                <w:color w:val="000000"/>
              </w:rPr>
              <w:t xml:space="preserve">безпритульності та бездоглядності та соціального </w:t>
            </w:r>
          </w:p>
          <w:p>
            <w:pPr>
              <w:pStyle w:val="Normal"/>
              <w:ind w:left="360" w:right="-228" w:hanging="360"/>
              <w:rPr>
                <w:color w:val="000000"/>
              </w:rPr>
            </w:pPr>
            <w:r>
              <w:rPr>
                <w:color w:val="000000"/>
              </w:rPr>
              <w:t xml:space="preserve">захисту дітей-сиріт та дітей, позбавлених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батьківського піклування, Куземівська ЗОШ І-ІІІ ст. та НВК «Оборотнівська ЗОШ І-ІІІ ст – ДН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,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28" w:hanging="0"/>
              <w:rPr>
                <w:color w:val="000000"/>
              </w:rPr>
            </w:pPr>
            <w:r>
              <w:rPr>
                <w:color w:val="000000"/>
              </w:rPr>
              <w:t>Контрольна перевірка стану поточного діловодства та архівної справи відділу культури, молоді та спор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>Заходи  до Дня ветерана та Дня людей похилого ві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24.09.2004 №1135/2004 «Про оголошення в Україні 2005 року Роком ветеран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ind w:left="100" w:hanging="0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1.09.1994 № 513/94 «Про День працівників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відділ культури, молоді та спорту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до Дня захисника Украї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4.10.2014 №806/2014 «Про День захисник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освіти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-а річниця визволення України від фашистських загарбник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Указу Президента України від 10.10.20109 № 836/2009 «Про День визволення України від фашистських загарбн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жовт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відділ освіти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eastAsia="Calibri"/>
              </w:rPr>
            </w:pPr>
            <w:r>
              <w:rPr/>
              <w:t>День української писемності та м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иконання Указу Президента України від № 1241/97 от 06.11.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, відділ культури, молоді та спор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працівника соціальної сф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04.1999 № 374/99 «Про День працівника соціальної сф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1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управління соціального захисту населення, 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й день працівників культури та аматорів народного мистец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30.12.2011 № 1209/2011 «Про відзначення в Україні деяких пам’ятних дат та професій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цівників сільського господар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7.10.1993 № 428/93 «Про День працівників сільськ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</w:t>
            </w:r>
          </w:p>
          <w:p>
            <w:pPr>
              <w:pStyle w:val="Normal"/>
              <w:jc w:val="center"/>
              <w:rPr/>
            </w:pPr>
            <w:r>
              <w:rPr/>
              <w:t>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/>
            </w:pPr>
            <w:r>
              <w:rPr/>
              <w:t xml:space="preserve">День Гідності і Свобо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3.11.2014 № 872/2014 «Про День Гідності та Своб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180" w:hanging="0"/>
              <w:rPr/>
            </w:pPr>
            <w:r>
              <w:rPr/>
              <w:t>21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відділ освіти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’яті жертв голодомор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21.05.2007 № 431/2007 «Про заходи у зв’язку з 70-ми роковинами Великого терору - масових політичних репресій 1937-1938 ро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истопа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, молоді та спорту, </w:t>
            </w:r>
          </w:p>
          <w:p>
            <w:pPr>
              <w:pStyle w:val="Normal"/>
              <w:jc w:val="center"/>
              <w:rPr/>
            </w:pPr>
            <w:r>
              <w:rPr/>
              <w:t>відділ освіти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ітання дітей-сиріт та дітей, позбавлених батьківського піклування з Новорічними та Різдвяними свя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иконання районної програми соціального захисту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огляду-конкурсу сімей опікунів, піклувальників та прийомних сімей та сімейної естафети «Кожне життя – 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  <w:t>відзначення перемож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ізація та проведення  </w:t>
            </w:r>
            <w:r>
              <w:rPr/>
              <w:t>районного</w:t>
            </w:r>
            <w:r>
              <w:rPr>
                <w:rFonts w:eastAsia="Calibri"/>
              </w:rPr>
              <w:t xml:space="preserve"> новорічного свята для </w:t>
            </w:r>
            <w:r>
              <w:rPr/>
              <w:t xml:space="preserve">обдарованих </w:t>
            </w:r>
            <w:r>
              <w:rPr>
                <w:rFonts w:eastAsia="Calibri"/>
              </w:rPr>
              <w:t xml:space="preserve">дітей </w:t>
            </w:r>
            <w:r>
              <w:rPr/>
              <w:t>та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та вшанування творчо обдарованої шкільної, студентської та працюючої молоді</w:t>
            </w:r>
          </w:p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річні спортивні змагання з різних видів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цнення здоров’я населення засобами фізичного виховання, вшанування кращих спортсм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Міжнародний день людей з інвалідн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3.12.2015 № 678/2015 «Про активізацію роботи щодо забезпечення прав людей з інвалідніс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03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/>
              <w:t>Міжнародний день волонте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ізаційно-інформаційної діяльності та цифрового розвитку, 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Збройних Сил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постанови Верховної Ради України від 19.10.1993 № 3528-ХІІ «Про День Збройних Сил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ind w:left="-67" w:hanging="0"/>
              <w:jc w:val="left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10.11.2006 № 945/2006 «Про День вшанування учасників ліквідації наслідків аварії на Чорнобильській А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/>
              <w:t>14 груд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відділ культури, молоді та спорту, відділ освіти, сектор організаційно-інформаційної діяльності та цифрового розвитк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4"/>
                <w:szCs w:val="24"/>
                <w:lang w:eastAsia="uk-UA"/>
              </w:rPr>
              <w:t>Новорічні та різдвяні св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на виконання Указу Президента України від 04.05.2007 № 376/2007 «Про додаткові заходи щодо захисту прав та законних інтересів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відділ осв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місія з розгляду неординарних питань для призначення субсидій і піль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місія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місія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иконання районної комплексної Програми соціальної підтримки сімей учасників антитерористичної операції - операції об’єднаних сил, поранених учасників АТО/ООС та вшанування пам’яті загиблих на 2019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місія  з надання одноразової матеріальної допомоги за рахунок коштів район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Районна комісія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від 18.04.2018 № 280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Робоча група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Районна координаційна рада з питань сім'ї, т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йонна комісія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соціального страхування при Сватівські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211pt"/>
                <w:rFonts w:ascii="Helvetica" w:hAnsi="Helvetica" w:cs="Helvetica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останова правління Фонду соціального страхування України від 19.07.2018 №13 «</w:t>
            </w:r>
            <w:r>
              <w:rPr>
                <w:rStyle w:val="211pt"/>
                <w:b w:val="false"/>
                <w:sz w:val="24"/>
                <w:szCs w:val="24"/>
                <w:lang w:val="ru-RU" w:eastAsia="ru-RU"/>
              </w:rPr>
              <w:t>Про затвердження Положення про комісію (уповноваженого) із страхування у зв'язку з тимчасовою втратою працездатності</w:t>
            </w:r>
            <w:r>
              <w:rPr>
                <w:rStyle w:val="211pt"/>
                <w:b w:val="false"/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ТЕБ та 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ординація діяльності, пов’язана із  забезпеченням техногенно-екологічної безпеки, захисту населення, територій від наслідків 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 апара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 xml:space="preserve">упорядкування розпорядчих документі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сектор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ерегляду розпоряджень голов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риведення розпорядчих актів райдержадміністрації у відповідність до змін в законодавст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на комісі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 метою своєчасного та організованого проведення чергового призову громадян України на строковому військову служ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оборонної роботи, цивільного захисту та взаємодії з правоохоронними органами 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Громадської ради при райдержадміністрації та проведення консультацій з громадськістю з питань формування й реалізації держав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 (за окремим плано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ізаційно-інформаційної діяльності та цифрового розвитку, громадська рада при райдержадміністрації (за згодою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діюча комісія з питань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нтроль за дотриманням термінів звернень громад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сектор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 штаб   щодо запобігання занесенню і поширенню на території району гострої респіраторної хвороби, спричиненої коронавірусом COVID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розпорядження голови Луганської обласної державної адміністрації від 17.03.2020 № 20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нсультативна рада з питань охорони культурної спадщини при відділ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both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закладів культури щодо використання бюджетних коштів у закладах культури району та формування бюджетних запитів на 2021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моніторингу ефективного використання бюджетних коштів закладами культури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м закладів культури щодо проведення масових заходів  на період карантинних обмеж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ідготовки та проведення основних заход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,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ій, сільським, селищній радам щодо правильного оформлення відомостей та своєчасного щомісячного подання відомостей до ВВДР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виконання Закону України «Про Державний реєстр виборц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виконавчої влади та місцевого самоврядування щодо виконання вимог Закону України «Про запобігання корупції» та з питання мінімізації виникнення конфлікту інтересів осіб, уповноважених на виконання функцій держави та місцевого 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бігання здійсненню правопорушень, пов’язаних з корупцією,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 а саме:</w:t>
            </w:r>
          </w:p>
          <w:p>
            <w:pPr>
              <w:pStyle w:val="Normal"/>
              <w:rPr/>
            </w:pPr>
            <w:r>
              <w:rPr/>
              <w:t>- з своєчасного упорядкування документів:</w:t>
            </w:r>
          </w:p>
          <w:p>
            <w:pPr>
              <w:pStyle w:val="Normal"/>
              <w:rPr/>
            </w:pPr>
            <w:r>
              <w:rPr/>
              <w:t xml:space="preserve">- постійного зберігання з метою їх майбутньої передачі на державне зберігання до архівного відділу, </w:t>
            </w:r>
          </w:p>
          <w:p>
            <w:pPr>
              <w:pStyle w:val="Normal"/>
              <w:rPr/>
            </w:pPr>
            <w:r>
              <w:rPr/>
              <w:t>- з особового складу,</w:t>
            </w:r>
          </w:p>
          <w:p>
            <w:pPr>
              <w:pStyle w:val="Normal"/>
              <w:rPr/>
            </w:pPr>
            <w:r>
              <w:rPr/>
              <w:t xml:space="preserve">- з складання: </w:t>
            </w:r>
          </w:p>
          <w:p>
            <w:pPr>
              <w:pStyle w:val="Normal"/>
              <w:rPr/>
            </w:pPr>
            <w:r>
              <w:rPr/>
              <w:t xml:space="preserve">- зведених номенклатур справ, </w:t>
            </w:r>
          </w:p>
          <w:p>
            <w:pPr>
              <w:pStyle w:val="Normal"/>
              <w:rPr/>
            </w:pPr>
            <w:r>
              <w:rPr/>
              <w:t xml:space="preserve">- довідкового апарату до документів (історичних довідок та доповнень, описів справ постійного, тривалого (понад 10 років) зберігання та з особового складу, передмов до описів), </w:t>
            </w:r>
          </w:p>
          <w:p>
            <w:pPr>
              <w:pStyle w:val="Normal"/>
              <w:rPr/>
            </w:pPr>
            <w:r>
              <w:rPr/>
              <w:t xml:space="preserve">- актів про вилучення для знищення документів, не внесених до НАФ, </w:t>
            </w:r>
          </w:p>
          <w:p>
            <w:pPr>
              <w:pStyle w:val="Normal"/>
              <w:rPr/>
            </w:pPr>
            <w:r>
              <w:rPr/>
              <w:t>- 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 інструкцій з діловодства,</w:t>
            </w:r>
          </w:p>
          <w:p>
            <w:pPr>
              <w:pStyle w:val="Normal"/>
              <w:rPr/>
            </w:pPr>
            <w:r>
              <w:rPr/>
              <w:t xml:space="preserve">- паспортів архівних підрозділів, </w:t>
            </w:r>
          </w:p>
          <w:p>
            <w:pPr>
              <w:pStyle w:val="Normal"/>
              <w:rPr/>
            </w:pPr>
            <w:r>
              <w:rPr/>
              <w:t>- планів роботи експертної комісії та звітів про роботу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езпечення дотримання вимог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м декларування райдержадміністрації відповідно до статті 45 Закону України «Про запобігання коруп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життя заходів реагування у випадку невиконання суб’єктами декларування райдержадміністрації вимог статті 45 Закону України «Про запобігання корупції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троки, визначені, пунктом 4 Порядку, затвердже-ного рішенням НАЗК від 06.09.2016 №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ам державних установ та громадянам з правових пит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а первинна правова допом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правової роботи, запобігання та виявлення корупції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триманням вимог бюджетного законодавства  у разі внесення змін до місцевих бюджетів району та  кошторисних призначень розпорядників  коштів районного бюджету  в межах компетенції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ання методичної допом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виробництва тваринницької продукції  агроформуваннями району у 2020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закупівлі сільськогосподарської технік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матеріально-технічного стану господар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агропромислового розвитк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и до опалювального сезону 2020-2021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 опалювального сезону 2020-2021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житлово-комунального господарства, містобудування, архітектури, енергетики та захисту довкілл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Інструктивно-методичний семінар для керівників навчальних закладів, заступників  директорів шкіл району з навчально-виховної роботи про підсумки ЗНО – 2020 р. та з питань проведення ЗНО в 2021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безпечення дотримання вимог Закону України «Про загальну середню освіту», наказу МОН України «Про затвердження Календарного плану підготовки та проведення у 2021 році З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айонний семінар-тренінг для керівників та педагогічних працівників «Навчання без перешкод: як зробити заклад дошкільної освіти інклюзивн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стаття 25 Закону України «Про дошкільну освіту» «Науково-методичне забезпечення системи дошкільної осві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рада з заступниками директорів шкіл району з виховної роботи з питань підготовки до новорічних свя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безпечення дотримання вимог наказу МОН України «Про Основні орієнтири виховання учнів 1-11 класів загальноосвітніх навчальних закладів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руд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  з персоналом апарату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  з персоналом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  з персоналом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ідомостей про трудову діяльність працівників райдержадміністрації до Білокуракинського об’єднаного управління Пенсійного фонду України Луганської області для їх подальшого оцифр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постанови Кабінету Міністрів України від 27.11.2019 №1084 «Про запровадження обліку трудової діяльності працівника, фізичної особи - підприємця, фізичної особи, яка забезпечує себе роботою самостійно, в електронній формі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  з персоналом апарату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результатів виконання завдань державними службовцями, які займають посади державної служби категорії Б і В у 2020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ст. 44 Закону України «Про державну службу»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.08.2017 №640 (із змінам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апарату, управління фінансів, управління соціального захисту населення 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 xml:space="preserve">Керівник апарату </w:t>
        <w:tab/>
        <w:tab/>
        <w:tab/>
        <w:tab/>
        <w:tab/>
        <w:tab/>
        <w:tab/>
        <w:tab/>
        <w:t>Наталія НАУГОЛЬНА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Основной текст + 11"/>
    <w:qFormat/>
    <w:rPr>
      <w:rFonts w:ascii="Times New Roman" w:hAnsi="Times New Roman" w:cs="Times New Roman"/>
      <w:spacing w:val="-6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0:00Z</dcterms:created>
  <dc:creator>XXX</dc:creator>
  <dc:description/>
  <cp:keywords/>
  <dc:language>en-US</dc:language>
  <cp:lastModifiedBy>xcx</cp:lastModifiedBy>
  <cp:lastPrinted>2014-03-11T14:30:00Z</cp:lastPrinted>
  <dcterms:modified xsi:type="dcterms:W3CDTF">2020-11-06T08:55:00Z</dcterms:modified>
  <cp:revision>9</cp:revision>
  <dc:subject/>
  <dc:title>ЗАТВЕРДЖЕНО</dc:title>
</cp:coreProperties>
</file>