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>ЗАТВЕРДЖЕНО</w:t>
        <w:br/>
        <w:t>Розпорядження голови</w:t>
      </w:r>
    </w:p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 xml:space="preserve">райдержадміністрації </w:t>
      </w:r>
    </w:p>
    <w:p>
      <w:pPr>
        <w:pStyle w:val="Normal"/>
        <w:ind w:left="10980" w:hanging="0"/>
        <w:rPr>
          <w:b/>
          <w:b/>
        </w:rPr>
      </w:pPr>
      <w:r>
        <w:rPr>
          <w:b/>
          <w:bCs/>
        </w:rPr>
        <w:t>30.12.2020 №3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оботи </w:t>
      </w:r>
    </w:p>
    <w:p>
      <w:pPr>
        <w:pStyle w:val="Normal"/>
        <w:jc w:val="center"/>
        <w:rPr/>
      </w:pPr>
      <w:r>
        <w:rPr>
          <w:b/>
        </w:rPr>
        <w:t xml:space="preserve">Сватівської райдержадміністрації на </w:t>
      </w:r>
      <w:r>
        <w:rPr>
          <w:b/>
          <w:lang w:val="ru-RU"/>
        </w:rPr>
        <w:t>І</w:t>
      </w:r>
      <w:r>
        <w:rPr>
          <w:b/>
        </w:rPr>
        <w:t xml:space="preserve"> квартал 202</w:t>
      </w:r>
      <w:r>
        <w:rPr>
          <w:b/>
          <w:lang w:val="ru-RU"/>
        </w:rPr>
        <w:t>1</w:t>
      </w:r>
      <w:r>
        <w:rPr>
          <w:b/>
        </w:rPr>
        <w:t xml:space="preserve">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2230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93"/>
        <w:gridCol w:w="3969"/>
        <w:gridCol w:w="1559"/>
        <w:gridCol w:w="61"/>
        <w:gridCol w:w="3058"/>
        <w:gridCol w:w="566"/>
        <w:gridCol w:w="2174"/>
        <w:gridCol w:w="2174"/>
        <w:gridCol w:w="21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необхідності здійсне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 райдержадміністрації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итання, винесені на розгляд розширених нарад у голови районної державної адміністрації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 стан надходження коштів до районного бюджету у  2021 ро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фінансів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виконавської дисципліни щодо виконання актів та доручень Президента України, Кабінету Міністрів України, центральних органів виконавчої влади, розпоряджень і доручень голови обл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забезпечення виконавської дисципл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сектор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 розгляду звернень громадян до Сватівської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сектор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троль за проходженням опалювального сез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ейтингові місця Сватівського району за показниками результатів моніторингу соціально-економічного розвитку міст обласного значення та районів області за І</w:t>
            </w:r>
            <w:r>
              <w:rPr>
                <w:lang w:val="en-US"/>
              </w:rPr>
              <w:t>V</w:t>
            </w:r>
            <w:r>
              <w:rPr/>
              <w:t xml:space="preserve"> квартал  2020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рейтингових показників розвитку Сватівського району за І</w:t>
            </w:r>
            <w:r>
              <w:rPr>
                <w:lang w:val="en-US"/>
              </w:rPr>
              <w:t>V</w:t>
            </w:r>
            <w:r>
              <w:rPr/>
              <w:t xml:space="preserve"> квартал 2020 року та плани з їх покра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підсумки роботи агропромислового комплексу району за 2020 рік та підготовка до проведення комплексу весняно-польових робіт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биття підсумків розвитку сільського господарства району за 2020 рік та визначення плану проведення весняно-польових робіт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агропромислов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Контрольна діяльність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 законодавства, розпорядження голови райдержадміністрації, хід виконання яких буде розглянуто в порядку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атом та структурними підрозділами райдержадміністрації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09.02.2016 № 42«Про Національну стратегію з оздоровчої рухової активності в Україні на період до 2025 року «Рухова активність – здоровий спосіб життя – здорова нац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12.05.2018 № 123 «Про підтримку розвитку системи спортивної реабілітації учасників бойових дій, які брали участь в антитерористичній операції, у заходах із забезпечення національної безпеки і оборони, відсічі і стримування збройної агресії Російської Федерації у Донецькій та Луганській област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2 числа</w:t>
            </w:r>
          </w:p>
          <w:p>
            <w:pPr>
              <w:pStyle w:val="Normal"/>
              <w:jc w:val="center"/>
              <w:rPr/>
            </w:pPr>
            <w:r>
              <w:rPr/>
              <w:t>(лют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09.07.2019 № 511 «Про деякі заходи щодо збереження лісів та раціонального використання лісових ресурс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агропромислового розвит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30.09.2019 № 721 «Про деякі питання забезпечення прав та законних інтересів дітей-сиріт, дітей, позбавлених батьківського піклування, розвитку та підтримки сімейних форм виховання ді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берез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; відділ освіти; 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Адміністрації Президента України від 28.02.2017 № 04-01/561 «Про  забезпечення  учасників АТО земельними ділянк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оборонної роботи, цивільного захисту та взаємодії з правоохоронними органами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Адміністрації Президента України від 22.12.2018 щодо підтримки талановитої молоді -Україна Майбутнь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січень-берез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4.02.2016 № 111 «Про Державну цільову соціальну програму протидії  торгівлі людьми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13.12.2017 № 1071 «Про затвердження Державної цільової програми відновлення та розбудови миру в східних регіонах Украї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01 лю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30.05.2018 № 453 «Про затвердження Державної соціальної програми «Національний план дій щодо реалізації Конвенції ООН про права дитини» на період до 2021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фінансів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0.06.2018 № 512 «Деякі питання реалізації пілотного проекту із надання при народженні дитини одноразової натуральної допомоги «пакунок малю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0 числ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05.12.2018 №1021 «Про затвердження Державної цільової програми з фізичної, медичної, психологічної реабілітації і соціальної та професійної реабілітації учасників АТО та осіб, які брали участь у здійсненні заходів із забезпечення національної безпеки і оборони, відсічі і стримування збройної агресії РФ в Донецькій та Луганській областях, забезпечення їх здійснення на період до 2023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ороку до 03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30.01.2019 №68 «Деякі питання надання послуг з догляду за дитиною до трьох років «муніципальна ня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омісяця (січень-берез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</w:t>
              <w:br/>
              <w:t>від 30.01.2019 №37-р «Про затвердження плану заходів щодо реалізації Концепції розвитку системи електронних послуг в Україні на 2019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організації діяльності ЦНАП; відділ культури, молоді та спорту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2.07.2016 №517-р «Про затвердження плану невідкладних заходів щодо погашення заборгованості із заробітної пла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-берез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6.10.2016 № 777-р «Про затвердження плану заходів з відзначення 100-річчя подій Української революції 1917-1921 років та вшанування пам’яті її учасників на період до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9.08.2017 № 526-р «Про Національну стратегію реформування системи інституційного догляду та виховання дітей на 2018-2026 ро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31.05.2019 </w:t>
              <w:br/>
              <w:t>№ 480 «Про затвердження Регіональної цільової програми соціального захисту громадян, які постраждали внаслідок Чорнобильської катастрофи на 2019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7.12.2017 № 1017-р «Про схвалення Експортної стратегії України на 2017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 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8.03.2018 № 231-р «Про затвердження плану заходів щодо реалізації Стратегії підвищення рівня безпеки дорожнього руху в Україні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іч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0.05.2018 № 342-р «Про затвердження плану заходів щодо реалізації Концепції реформування системи професійного навчання державних службовців, голів місцевих держадміністрацій, їх перших заступників та заступників, посадових осіб місцевого самоврядування та депутатів місцевих р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управління персоналом апарат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6.06.2018 № 392-р «Про затвердження плану заходів з розвитку не олімпійських видів спорту на 2018-2022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15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4.07.2018 № 469-р «Про затвердження плану заходів з реалізації Концепції державної системи професійної орієнтації населе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5.09.2018 № 634-р «Про затвердження Національного плану дій з виконання рекомендацій, викладених у заключних зауваженнях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на період до 2021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6.09.2018 № 688-р «Про затвердження плану заходів з реалізації Стратегії державної політики з питань здорового та активного довголіття населення на період до 2022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15 лю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3.06.2019 </w:t>
              <w:br/>
              <w:t>№ 484 «Про затвердження плану заходів з реалізації в Луганській  області Стратегії інтеграції внутрішньо переміщених осіб та впровадження довгострокових рішень щодо внутрішнього переміщення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0.03.2019 № 171-р «Про затвердження плану заходів на 2019-2022 роки з реалізації Концепції підтримки та сприяння розвитку дитячого громадського руху в Україн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03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0.07.2019 № 588-р «Про схвалення Стратегії розвитку експорту продукції с/г, харчової та переробної промисловості України на період до 2026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агропромислов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1.08.2019 №691-р «Про затвердження плану заходів щодо реалізації положень Генеральної угоди про регулювання основних принципів і норм реалізації соціально-економічної політики і трудових відносин в Україні на 2019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10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 України від 27.12.2016 «Щодо посилення громадського контролю за діяльністю установ і закладів, у яких особи з розумовою відсталістю та психічними розладами перебувають цілодобово в інтернатних установ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30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культури України від 03.06.2017 «Щодо питань внесення змін до установчих документів релігійних гром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uk-UA" w:bidi="uk-UA"/>
              </w:rPr>
            </w:pPr>
            <w:r>
              <w:rPr>
                <w:bCs/>
                <w:color w:val="000000"/>
                <w:lang w:eastAsia="uk-UA" w:bidi="uk-UA"/>
              </w:rPr>
              <w:t>Лист Міністерства соціальної політики України від 23.08.2017 «Щодо реформування місцевого самоврядування у сфері соціальної полі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9 числа (січень-берез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 Уповноваженого Президента України  з питань реабілітації учасників АТО від 03.11.2017 щодо кількості осіб з числа учасників АТО, яким встановлено статус інваліда вій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>до 20 чис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28.01.2018 №7/14-991 щодо надання інформації стосовно створення містобудівного кадаст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0 числа</w:t>
            </w:r>
          </w:p>
          <w:p>
            <w:pPr>
              <w:pStyle w:val="Normal"/>
              <w:jc w:val="center"/>
              <w:rPr/>
            </w:pPr>
            <w:r>
              <w:rPr/>
              <w:t>(берез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хорони здоров’я України від 21.02.2018 «Про надання інформації щодо постраждалих від мінно-вибухової травми серед цивільного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5 числ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имчасово окупованих територій та внутрішньо переміщених осіб від 19.03.2018 «Про забезпечення житлом внутрішньо переміщених осі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України від 23.03.2018 щодо використання субвенції з державного бюджету на створення сімей патронатних виховател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(січень-берез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ОТ та ВПО України від 09.08.2018 щодо потреби у наданні гуманітарної допомоги цивільному населенн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26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-берез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хорони здоров’я України від 11.09.2018 «Про підвищення доступності та якості медичного обслуговування у сільській місцево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22.01.2019 щодо реалізації проектів, які передбачають впровадження нового освітнього прост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січень-берез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Державної служби у справах ветеранів війни та учасників АТО від 11.12.2018 щодо кількості осіб з числа деяких категорій ветеранів війни, які зареєстровані в ОМС, як внутрішньо переміщені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 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имчасово окупованих територій та переміщених осіб України від 11.01.2019 №22/5.1-132-19 щодо місць компактного проживання внутрішньо переміщених осіб на території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 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13.02.2019 №7/9.1.1/2297-19 щодо кількості встановлення вузлів обліку теплової енергії в будівлях, де розташовані бюджетні установи (школи, дитячі садки, лікарн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(січень-берез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22.04.2019 №7/9.3.2/6653-19 щодо виконання місцевих програм створення житлового фонду соціального призначення і фонду житла для тимчасового прожи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світи України від 30.05.2019 щодо субвенції з державного бюджету місцевим бюджетам на реалізацію заходів, спрямованих на підвищення якості відповідно до напрямів, визначених постановою КМУ від 03.04.2019 №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ічень-берез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 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молоді та спорту України від 06.06.2019 щодо дотримання вимог законодавства з питань медичного обслуговування сфери фізичної культури і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ічень-берез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України від 12.07.2019 щодо розгляду рішення Комітету Верховної Ради України від 25.06.2019 «Про використання субвенції на проектні, будівельно-ремонтні роботи, придбання житла та приміщень для розвитку сімейних форм виховання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ічень-берез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 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у справах ветеранів України від 27.08.2019 №1817/02/07.2-19 щодо кількості інвалідів, учасників бойових дій та учасників війни, які перебувають на квартирному обліку за місцем реє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Управління Укртрансбезпеки у Луганській області від 13.02.2020 № 13793/2924-20 стосовно надання інформації про міжміські та приміські автобусні маршрути загального 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15 чис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учення заступника голови облдержадміністрації від 16.01.2020 № 05/01.01-31-175 про порядок здійснення зовнішніх знос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5 чис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соціального захисту населення Луганської обласної державної адміністрації від 21.02.2020 № 06-11-03/00737 про розвиток внутрішньо обласної коопе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01 чис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Департаменту економічного розвитку, зовнішньоекономічної діяльності   та туризму ОДА від 23.03.2020 № 08-02-40/00506  «Щодо звітів про роботу ЦНА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надання адміністративних послуг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5.11.2015 </w:t>
              <w:br/>
              <w:t>№ 572 «Про впровадження та експлуатацію системи електронних закупів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4.12.2015 </w:t>
              <w:br/>
              <w:t>№ 650 «Про запровадження оцінки результатів діяльності райдержадміністрації та виконкомів міських рад місто обласного значення Луганської області (зі змінами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берез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uk-UA" w:bidi="uk-UA"/>
              </w:rPr>
            </w:pPr>
            <w:r>
              <w:rPr>
                <w:bCs/>
                <w:color w:val="000000"/>
                <w:lang w:eastAsia="uk-UA" w:bidi="uk-UA"/>
              </w:rPr>
              <w:t xml:space="preserve">Розпорядження голови Луганської обласної військово-цивільної адміністрації від 04.10.2016 </w:t>
              <w:br/>
              <w:t>№ 571 «Про організацію проходження альтернативної (невійськової) служ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20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зпорядження голови Луганської обласної військово-цивільної адміністрації від 16.12.2016 </w:t>
              <w:br/>
              <w:t>№ 768 «Про затвердження Регіональної комплексної програми підтримки індивідуального житлового будівництва на селі та покращення умов життєзабезпечення сільського населення «Власний ді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15.02.2017 № 75  «Про  затвердження Регіональної цільової програми розвитку фізичної культури та спорту на 2017-2020 роки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8.02.2017 </w:t>
              <w:br/>
              <w:t>№ 115 «Про затвердження Регіональної цільової програми сприяння розвитку громадського суспільства в Луганській області на 2017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організаційно-інформаційної діяльності та цифрового розвитк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4.04.2017 </w:t>
              <w:br/>
              <w:t>№ 213 «Про затвердження Регіональної цільової соціальної програми «Освіта Луганщини» на 2017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іч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7.04.2017 </w:t>
              <w:br/>
              <w:t>№ 261 «Про обласний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7-2021 роки «Безбар’єрна Луганщ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13.06.2017 </w:t>
              <w:br/>
              <w:t>№ 390 «Про внесення змін до Регіональної програми «Питна вода Луганщини» на 2006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іч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4.10.2017 </w:t>
              <w:br/>
              <w:t>№ 716 «Щодо затвердження Регіональної програми модернізації системи теплопостачання Луганської області на 2017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іч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31.03.2018 </w:t>
              <w:br/>
              <w:t>№ 195 «Про внесення змін до Регіональної програми поводження з твердими побутовими відходами у Луганській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2.04.2018 </w:t>
              <w:br/>
              <w:t>№ 272 «Про затвердження Регіональної цільової програми розвитку та підтримки малого та середнього підприємництва на 2018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іч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3.04.2018 </w:t>
              <w:br/>
              <w:t>№ 275 «Про затвердження Регіональної цільової програми забезпечення молоді житлом на 2018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січ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05.02.2020 № 82 «Про затвердження обласного плану заходів на 2020 рік, спрямованих на розвиток системи спортивної реабілітації учасників бойових ді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берез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8.09.2018 </w:t>
              <w:br/>
              <w:t>№ 718 «Про затвердження Програми зайнятості населення Луганської області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3.10.2018 </w:t>
              <w:br/>
              <w:t>№ 725 «Про затвердження Регіональної цільової програми підвищення рівня безпеки дорожнього руху в Луганській області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оборонної роботи, цивільного захисту та взаємодії з правоохоронними органам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4.10.2018 </w:t>
              <w:br/>
              <w:t>№ 856 «Про затвердження Регіональної цільової комплексної програми розвитку сфери культури на 2019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6.10.2018 </w:t>
              <w:br/>
              <w:t>№ 866 «Про затвердження Регіональної цільової програми розвитку клубних закладів у сільській місцевості на 2019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12.12.2018 </w:t>
              <w:br/>
              <w:t>№ 1003 «Про затвердження Регіонального плану заходів щодо реформування системи інституційного догляду та виховання дітей на 2017-2026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 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1.02.2019 </w:t>
              <w:br/>
              <w:t>№ 127 «Про затвердження Регіональної програми з охорони навколишнього природного середовища Луганської області на 2019-2025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0 числа (січ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житлово-комунального господарства, містобудування, архітектури, енергетики та захисту довкілл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8.04.2019 </w:t>
              <w:br/>
              <w:t>№ 279 «Про затвердження Плану перспективного розвитку Луганської області на 2019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3 лю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економічного розвитк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роведення комплексних, цільових перевірок діяльності виконавчих орган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вого самоврядування, установ та організац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28" w:hanging="0"/>
              <w:rPr/>
            </w:pPr>
            <w:r>
              <w:rPr/>
              <w:t>Перевірка стану виконання Законів України «Про державну таємницю», «Про захист інформації у автоматизованих системах» працівниками райдержадміністрації, які мають допуск та доступ до державної таємни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 виконання Законів України «Про державну таємницю», «Про захист інформації у автоматизованих систе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кварт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відний спеціаліст з питань мобілізаційної робот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дотримання вимог законодавства щодо доступності до об’єктів соціальної інфраструктури людей з інвалідністю та інших маломобільних груп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езперешкодного доступу до об’єктів соціальної інфраструктури людей з інвалідністю та інших маломобільних груп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 – 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житлово-комунального господарства, містобудування, архітектури, енергетики та захисту довкілл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роботи з попередження правопорушень дітей і запобігання дитячої безпритульності та бездоглядності та соціального захисту дітей-сиріт та дітей, позбавлених батьківського піклування  КЗ «Навчально-виховний комплекс Сватівська загальноосвітня школа І ступеня-гімназ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у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, Закону України «Про загальну середню осві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роботи з попередження правопорушень дітей і запобігання дитячої безпритульності та бездоглядності та соціального захисту дітей-сиріт та дітей, позбавлених батьківського піклування   ЗОШ І-ІІІ ступенів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у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, Закону України «Про загальну середню осві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еревірка факту своєчасного подання е-декларацій суб’єктами декларування райдержадміністрації відповідно до статті 45 Закону України «Про запобігання корупції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вжиття заходів реагування у випадку невиконання суб’єктами декларування райдержадміністрації вимог статті 45 Закону України «Про запобігання корупції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троки, визначені, пунктом 4 Порядку, затвердже-ного рішенням НАЗК від 06.09.2016 № 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правової роботи, запобіганню та виявлення корупції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сновні організаційно-масові заходи, проведення яких забезпечується райдержадміністрацією або за її участю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забезпечення учасників АТО/ООС земельними ділян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ржавної Служби України у справах ветеранів війни та учасників АТО від 2212.2016 №4828- 01/08.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оборонної роботи, цивільного захисту та взаємодії з правоохоронними органам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ання та опрацювання відомостей поданих керівниками органів , закладів, установ, зазначених в ч.3-11,15 ст.22 ЗУ «Про внесення змін до ЗУ «Про Держаний реєстр виборц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Законом України «Про Державний реєстр вибор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ізуального та автоматизованого контролю повноти та коректності персональних даних Державного реєстру виборців, які підлягають внесенню до бази даних реєстру, з використанням програмних засобів автоматизованої інформаційно-телекомунікаційної системи «Державний реєстр виборц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а ЦВК № 14 «Про Порядок здійснення органами ведення Державного реєстру виборців візуального та автоматизованого контролю повноти і коректності персональних даних Державного реєстру виборців» від 11.03.2009 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141" w:hanging="0"/>
              <w:rPr/>
            </w:pPr>
            <w:r>
              <w:rPr/>
              <w:t>Підготовка матеріалів  для переліку елементів нематеріальної культурної спадщини Луганщ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забезпечення виконання Закону України «Про приєднання України до Конвенції про охорону нематеріальної культурної спадщини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  відділ освіт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141" w:hanging="0"/>
              <w:jc w:val="both"/>
              <w:rPr/>
            </w:pPr>
            <w:r>
              <w:rPr/>
              <w:t>Сприяння в організації та проведення заходів, спрямованих на розвиток культурного середовища, організацію творчих візитів, розвиток міжрегіональних культурних зв’язків, організацію гастрольних виїздів художніх колективів та окремих виконавців району з метою обміном досвідом роботи, налагодження творчої співпраці, організацію змістовного дозвілля для гостей і мешканців району та посилення ролі культури в розвитку Сватівського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розвиток міжрегіональних культурних зв’язків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  відділ освіт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ї сімейної естафети «Кожне життя-надія» з метою обстеження   родин, в яких мешкають діти, які </w:t>
            </w:r>
          </w:p>
          <w:p>
            <w:pPr>
              <w:pStyle w:val="Normal"/>
              <w:rPr/>
            </w:pPr>
            <w:r>
              <w:rPr/>
              <w:t xml:space="preserve">перебувають в складних життєвих </w:t>
            </w:r>
          </w:p>
          <w:p>
            <w:pPr>
              <w:pStyle w:val="Normal"/>
              <w:rPr/>
            </w:pPr>
            <w:r>
              <w:rPr/>
              <w:t xml:space="preserve">обставинах та батьки яких неспроможні </w:t>
            </w:r>
          </w:p>
          <w:p>
            <w:pPr>
              <w:pStyle w:val="Normal"/>
              <w:rPr/>
            </w:pPr>
            <w:r>
              <w:rPr/>
              <w:t>виконувати виховні функції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ий контроль за дотриманням вимог цивільного та сімейного законодавства щодо умов проживання та утримання дітей, попередження безпритульності та бездоглядності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огляду-конкурсу сімей опікунів, піклувальників, прийомних сімей, з метою здійснення контролю за умовами проживання, навчання, виховання та розвитку підопічних та прийомних дітей, виявлення потенційних прийомних бать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ий контроль за дотриманням вимог цивільного та сімейного законодавства щодо умов проживання та утримання підопічних, прийомних дітей, попередження порушень їх прав та законних інтерес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ня обліку осіб УДЗ з місць позбавлення волі, проведення профілактичної роботи з н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«Про затвердження положень про спостережні комісії та піклувальні ради при спеціальних виховних установах.» від 01.04.2004 №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оборонної роботи, цивільного захисту та взаємодії з правоохоронними органам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ru-RU"/>
              </w:rPr>
              <w:t>Казкова новорічна вистава для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І декада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rStyle w:val="12"/>
                <w:sz w:val="24"/>
                <w:szCs w:val="24"/>
                <w:lang w:val="en-US" w:eastAsia="en-US"/>
              </w:rPr>
              <w:t>Відзначення Дня Соборності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2"/>
                <w:sz w:val="24"/>
                <w:szCs w:val="24"/>
                <w:lang w:val="en-US" w:eastAsia="en-US"/>
              </w:rPr>
              <w:t>22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; відділ освіти; сектор організаційно-інформаційної діяльності та цифрового розвитк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’яті Героїв Кр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; відділ освіт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ходи до 77-ї  річниці звільнення Сватівського району від нацистських окупанті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січ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; відділ освіти; сектор організаційно-інформаційної діяльності та цифрового розвитк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ідзначення Дня вшанування учасників бойових дій на території інших держ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лю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; відділ освіти; сектор організаційно-інформаційної діяльності та цифрового розвитк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rdiaUPC"/>
                <w:sz w:val="24"/>
                <w:szCs w:val="24"/>
                <w:lang w:val="en-US" w:eastAsia="en-US"/>
              </w:rPr>
              <w:t>Відзначення Дня Героїв Небесної Сотні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ю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; відділ освіти; сектор організаційно-інформаційної діяльності та цифрового розвитк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rdiaUPC"/>
                <w:sz w:val="24"/>
                <w:szCs w:val="24"/>
                <w:lang w:val="en-US" w:eastAsia="en-US"/>
              </w:rPr>
              <w:t>Міжнародний день рідної м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лю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; відділ освіт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12"/>
                <w:rFonts w:eastAsia="CordiaUPC"/>
                <w:sz w:val="24"/>
                <w:szCs w:val="24"/>
                <w:lang w:val="en-US" w:eastAsia="en-US"/>
              </w:rPr>
              <w:t>Відкритий районний фестиваль «Ні! Я жива, Я буду вічно жити…», присвячений Лесі Україн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2"/>
                <w:rFonts w:eastAsia="CordiaUPC"/>
                <w:sz w:val="24"/>
                <w:szCs w:val="24"/>
                <w:lang w:val="en-US" w:eastAsia="en-US"/>
              </w:rPr>
              <w:t>25 лютого</w:t>
            </w:r>
          </w:p>
          <w:p>
            <w:pPr>
              <w:pStyle w:val="17"/>
              <w:shd w:fill="auto" w:val="clear"/>
              <w:spacing w:lineRule="exact" w:line="250" w:before="0" w:after="0"/>
              <w:jc w:val="center"/>
              <w:rPr>
                <w:rStyle w:val="12"/>
                <w:rFonts w:eastAsia="CordiaUPC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Style w:val="12"/>
                <w:rFonts w:eastAsia="CordiaUPC"/>
                <w:sz w:val="24"/>
                <w:szCs w:val="24"/>
                <w:lang w:val="en-US" w:eastAsia="en-US"/>
              </w:rPr>
              <w:t>Міжнародний жіночий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Style w:val="12"/>
                <w:rFonts w:eastAsia="CordiaUPC"/>
                <w:sz w:val="24"/>
                <w:szCs w:val="24"/>
                <w:lang w:val="en-US" w:eastAsia="en-US"/>
              </w:rPr>
              <w:t>8 берез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; сектор організаційно-інформаційної діяльності та цифрового розвитк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rdiaUPC"/>
                <w:sz w:val="24"/>
                <w:szCs w:val="24"/>
                <w:lang w:val="en-US" w:eastAsia="en-US"/>
              </w:rPr>
              <w:t>Відзначення 207-ї річниці від дня народження Т.Г.Шевч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ерез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; відділ освіт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Style w:val="12"/>
                <w:rFonts w:eastAsia="CordiaUPC"/>
                <w:sz w:val="24"/>
                <w:szCs w:val="24"/>
                <w:lang w:val="en-US" w:eastAsia="en-US"/>
              </w:rPr>
              <w:t>Відзначення Дня українського доброволь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підготовки та проведення основних організаційно-масових заходів 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eastAsia="CordiaUPC"/>
                <w:sz w:val="24"/>
                <w:szCs w:val="24"/>
                <w:lang w:val="en-US" w:eastAsia="en-US"/>
              </w:rPr>
              <w:t>14 берез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; відділ освіти; сектор організаційно-інформаційної діяльності та цифрового розвитк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итячої творчості «Театральна весна -202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берез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Засідання консультативно-дорадчих органів, створених при райдержадміністрац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Слободян О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овна комісі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з метою своєчасного та організованого проведення чергового призову громадян України на строковому військову служ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оборонної роботи, цивільного захисту та взаємодії з правоохоронними органам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комітет забезпечення доступності інвалідів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я роботи, пов’язаної зі створенням для інвалідів та інших маломобільних груп населення безперешкодного доступу до об’єктів соціальної інфраструктури і користування дорожньо-тротуарною мережею, транспортом, засобами зв’язку та інформ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житлово-комунального господарства, містобудування, архітектури, енергетики та захисту довкілл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Експертна комісія архівного відді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 xml:space="preserve">проведення попередньої експерти-зи цінності документів та подання її результатів на розгляд ЕПК Держархіву Луганскої області. Розгляд та схвалення: 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 зведених номенклатур справ,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 довідкового апарату до документів установ-джерел формування НАФ; юридичних осіб, в діяльності яких не утворюються документи НАФ, (історичних довідок та доповнень,описів справ постійного, тривалого (понад10р.) зберігання та з особового складу),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 актів про вилучення до знищення документів, не внесених до НАФ,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</w:t>
              <w:tab/>
              <w:t>положень про архівні підрозділи та експертні комісії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-</w:t>
              <w:tab/>
              <w:t>інструкцій з ділово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питань ТЕБ та 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координація діяльності, пов’язана із  забезпеченням техногенно-екологічної безпеки, захисту населення, територій від наслідків Н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оборонної роботи, цивільного захисту та взаємодії з правоохоронними органам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Районна координаційна рада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контроль за дотриманням законодавства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Робоча група з питань легалізації виплати заробітної плати та зайнятості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контроль за дотриманням законодавства України про оплату прац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кварталу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розгляду питань щодо призначення (відновлення) соціальних виплат внутрішньо переміщеним особ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08.06.2016 № 365 «Деякі питання здійснення соціальних виплат внутрішньо переміщеним особа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надання одноразової матеріальної допомоги за рахунок коштів районного бюджету окремим категоріям громад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айонної комплексної Програми соціальної підтримки сімей учасників антитерористичної операції - операції об’єднаних сил, поранених учасників АТО – ООС та вшанування пам’яті загиблих на 2019-2021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комісія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виникн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координаційна рада з питань соціального захисту бездомних громадян і безпритульних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громадян, які потрапили в складні життєві обстав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Районна комісія з питань захисту прав дит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ромадське обговорення нагальних проблем захисту прав та законних інтересів дітей, виконання батьками обов’язку з утримання, виховання та навчання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соціального страхування при Сватівській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Style w:val="211pt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постанова правління Фонду соціального страхування України від 19.07.2018 №13 «</w:t>
            </w:r>
            <w:r>
              <w:rPr>
                <w:rStyle w:val="211pt"/>
                <w:b w:val="false"/>
                <w:color w:val="000000"/>
                <w:sz w:val="24"/>
                <w:szCs w:val="24"/>
                <w:lang w:val="ru-RU" w:eastAsia="ru-RU"/>
              </w:rPr>
              <w:t>Про затвердження Положення про комісію (уповноваженого) із страхування у зв'язку з тимчасовою втратою працездатності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Районна комісія щодо розгляду заяв про виплату грошової компенсації за належні для отримання жилі приміщення для деяких категорій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виконання постанов Кабінету Міністрів України від 28.03.2018 № 214 «Питання забезпечення житлом деяких категорій осіб, які брали участь у бойових діях на території інших держав, а також членів їх сімей», від 19.10.2016 № 719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«</w:t>
            </w:r>
            <w:r>
              <w:rPr>
                <w:shd w:fill="FFFFFF" w:val="clear"/>
              </w:rPr>
      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», </w:t>
            </w: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від 18.04.2018 № 280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«</w:t>
            </w:r>
            <w:r>
              <w:rPr>
                <w:shd w:fill="FFFFFF" w:val="clear"/>
              </w:rPr>
              <w:t>Питання забезпечення житлом внутрішньо переміщених осіб, які захищали незалежність, суверенітет та територіальну цілісність України</w:t>
            </w:r>
            <w:r>
              <w:rPr>
                <w:rStyle w:val="211pt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комісія з формування пропозицій стосовно потреби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ми постановою Кабінету Міністрів України від 15.11.2017 № 877 (в редакції постанови Кабінету Міністрів України від 26.06.2019 № 6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" w:right="86" w:hanging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протягом кварт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а комісія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 xml:space="preserve">упорядкування розпорядчих документі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сектор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перегляду розпоряджень голови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приведення розпорядчих актів райдержадміністрації у відповідність до змін в законодавств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правової роботи, запобігання та виявлення корупції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овна комісі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з метою своєчасного та організованого проведення чергового призову громадян України на строковому військову служ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оборонної роботи, цивільного захисту та взаємодії з правоохоронними органами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рада при райдержадміністрації та проведення консультацій з громадськістю з питань формування й реалізації державної полі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 (за окремим планом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ізаційно-інформаційної діяльності та цифрового розвитку; громадська рада при райдержадміністрації (за згодою)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 штаб   щодо запобігання занесенню і поширенню на території району гострої респіраторної хвороби, спричиненої коронавірусом COVID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розпорядження голови Луганської обласної державної адміністрації від 17.03.2020 № 204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оборонної роботи, цивільного захисту та взаємодії з правоохоронними органами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Консультативна рада з питань охорони культурної спадщи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141" w:hanging="0"/>
              <w:jc w:val="both"/>
              <w:rPr/>
            </w:pPr>
            <w:r>
              <w:rPr/>
              <w:t>забезпечення виконання заходів з питань охорони культурної спадщини 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діюча комісія з питань розгляду звернень громад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контроль за дотриманням термінів звернень громадя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сектор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. Надання методичної допомоги з організації роботи виконавчим органам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ивчення досвіду стану справ, організація навчання, проведення семінарів)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ання методичної допомоги: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Органам виконавчої влади та місцевого самоврядування щодо виконання вимог Закону України «Про запобігання корупції» та з питання </w:t>
            </w:r>
            <w:r>
              <w:rPr>
                <w:lang w:eastAsia="uk-UA"/>
              </w:rPr>
              <w:t>мінімізації виникнення конфлікту інтересів осіб, уповноважених на виконання функцій держави та місцевого самовряд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побігання здійсненню правопорушень, пов’язаних з корупцією, в Сватівському райо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протягом кварталу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головний спеціаліст з питань правової роботи, запобіганню та виявлення корупції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цій з правових питань працівникам державних установ та громадя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латна первинна правова допомо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правової роботи, запобіганню та виявлення корупції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ам та організаціям, які, відповідно до Закону України «Про Державний реєстр виборців», подають відомості про виборц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вимог щодо заповнення форм відомос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иторіальним громадам щодо оформлення та подання відомостей до ВВД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 метою виконання Закону України «Про Державний реєстр виборці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цій головам рад опіки та піклування, керівникам навчальних закладів та опікунам з питань організації роботи з соціального захисту дітей-сиріт та дітей, позбавлених батьківського пікл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, Закону України «Про загальну середню освіт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організації діяльності архівних підрозділів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установ-джерел формування Національного архівного фонду (НАФ); юридичних осіб, в діяльності яких не утворюються документи НАФ а саме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зі своєчасного упорядкування документів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постійного зберігання з метою їх майбутньої передачі на державне зберігання до архівного відділу,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з особового складу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зі складання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зведених номенклатур справ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довідкового апарату до документів (історичних довідок та доповнень, описів справ постійного, тривалого (понад 10 років) зберігання та з особового складу, передмов до описів)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актів про вилучення для знищення документів, не внесених до НАФ,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ложень про архівні підрозділи та експертні комісії,</w:t>
            </w:r>
          </w:p>
          <w:p>
            <w:pPr>
              <w:pStyle w:val="Normal"/>
              <w:ind w:right="-108" w:hanging="0"/>
              <w:rPr/>
            </w:pPr>
            <w:r>
              <w:rPr/>
              <w:t>- інструкцій з діловодств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паспортів архівних підрозділів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ланів роботи експертної комісії та звітів про роботу 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отримання вимог</w:t>
            </w:r>
          </w:p>
          <w:p>
            <w:pPr>
              <w:pStyle w:val="Normal"/>
              <w:jc w:val="both"/>
              <w:rPr/>
            </w:pPr>
            <w:r>
              <w:rPr/>
              <w:t>Закону України 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івний відділ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проходження опалювального сезону 2020-2021 ро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</w:t>
            </w:r>
            <w:r>
              <w:rPr/>
              <w:t>абезпечення сталої роботи житлово-комунального господарства та об’єктів соціального призначення Сватівського району під час опалювального сезону 2020-2021 рок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– </w:t>
            </w:r>
            <w:r>
              <w:rPr>
                <w:lang w:val="ru-RU"/>
              </w:rPr>
              <w:t>берез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житлово-комунального господарства, містобудування, архітектури, енергетики та захисту довкілл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вчення досвіду, стан справ: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віду роботи архівних установ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досконалення роботи архівного відді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рхівний відділ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у роботи органів місцевого самоврядування  у сфері попередження соціального сиріт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роведення аналізу стану справ з організації соціального захисту дітей та недопущення вилучення дітей із сім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ки різних груп неповнолітніх, облік яких ведеться службою у справах дітей за останні 5 ро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роботи служби у справах ді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семінарів, навчань: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Інструктивно-методична нарада з  керівниками закладів дошкільної осві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абзац шостий статті 17 Закону України «Про дошкільну освіту»  в редакції  відповідно до Закону України «Про  освіту»  № 2145 від 05.09.2017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ІІІ декада січ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Інструктивно-методична нарада для керівників навчальних закладів, заступників  директорів шкіл району з навчально-виховної роботи про підготовку до проведення пробного З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каз Міністерства освіти і науки України від 19.07.2019 №947 «Про підготовку до проведення в 2020 році зовнішнього незалежного оцінювання результатів навчання, здобутих на основі повної загальної середньої освіт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лют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інар з головними розпорядниками коштів районного бюджету  з питань  виконання районного бюджету за 2020 рі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контро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Інструктивно-методична нарада директорів ЗЗСО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lang w:val="ru-RU"/>
              </w:rPr>
              <w:t>Закони  України «Про освіту», «Про загальну середню освіт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ІІІ декада берез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І. Управління персоналом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иконання  плану-графіка навчання державних службовців – працівників райдержадміністрації у відповідних навчальних заклад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з планом-графіком навчання державних службовц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по роботі з персоналом апарат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ідбір кандидатів для вступу до вищих навчальних закладів, що здійснюють підготовку за спеціальністю «Публічне управління та адмініструва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по роботі з персоналом апарат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lang w:val="en-US" w:eastAsia="en-US"/>
              </w:rPr>
              <w:t>Організаційне забезпечення проведення конкурсного відбору кандидатів для заміщення вакантних посад, призначення на які здійснює голова райдержадміністрації та керівник апарату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з персоналом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тивної допомоги самостійним структурним підрозділам райдержадміністрації з питань управління персоналом та кадрового діл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удосконалення робо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з персоналом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</w:rPr>
        <w:t xml:space="preserve">Керівник апарату </w:t>
        <w:tab/>
        <w:tab/>
        <w:tab/>
        <w:tab/>
        <w:tab/>
        <w:tab/>
        <w:tab/>
        <w:tab/>
        <w:t>Наталія НАУГОЛЬНА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  <w:sz w:val="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text2">
    <w:name w:val="Body text (2)_"/>
    <w:qFormat/>
    <w:rPr>
      <w:sz w:val="16"/>
      <w:szCs w:val="16"/>
      <w:shd w:fill="FFFFFF" w:val="clear"/>
      <w:lang w:bidi="ar-SA"/>
    </w:rPr>
  </w:style>
  <w:style w:type="character" w:styleId="Bodytext285pt">
    <w:name w:val="Body text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Bodytext245pt">
    <w:name w:val="Body text (2) + 4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Bodytext2TimesNewRoman7pt">
    <w:name w:val="Body text (2) + Times New Roman;7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Bodytext255pt">
    <w:name w:val="Body text (2) + 5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Bodytext265ptBold">
    <w:name w:val="Body text (2) + 6.5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65pt">
    <w:name w:val="Body text (2) + 6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5pt">
    <w:name w:val="Body text (2) + 5 pt"/>
    <w:qFormat/>
    <w:rPr>
      <w:rFonts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Bodytext2TimesNewRoman7ptSpacing0pt">
    <w:name w:val="Body text (2) + Times New Roman;7 pt;Spacing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31">
    <w:name w:val=" Знак Знак3"/>
    <w:qFormat/>
    <w:rPr>
      <w:b/>
      <w:bCs/>
      <w:sz w:val="33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-6"/>
      <w:sz w:val="25"/>
      <w:szCs w:val="25"/>
      <w:shd w:fill="FFFFFF" w:val="clear"/>
    </w:rPr>
  </w:style>
  <w:style w:type="character" w:styleId="13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6"/>
      <w:sz w:val="20"/>
      <w:szCs w:val="20"/>
      <w:u w:val="none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Основной текст + 11"/>
    <w:qFormat/>
    <w:rPr>
      <w:rFonts w:ascii="Times New Roman" w:hAnsi="Times New Roman" w:cs="Times New Roman"/>
      <w:spacing w:val="-6"/>
      <w:sz w:val="23"/>
      <w:szCs w:val="23"/>
      <w:u w:val="none"/>
      <w:shd w:fill="FFFFFF" w:val="clear"/>
    </w:rPr>
  </w:style>
  <w:style w:type="character" w:styleId="211pt1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ru-RU"/>
    </w:rPr>
  </w:style>
  <w:style w:type="paragraph" w:styleId="Style23">
    <w:name w:val="Покажчик"/>
    <w:basedOn w:val="Normal"/>
    <w:qFormat/>
    <w:pPr>
      <w:suppressLineNumbers/>
      <w:suppressAutoHyphens w:val="true"/>
    </w:pPr>
    <w:rPr>
      <w:rFonts w:cs="Arial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snapToGrid w:val="false"/>
      <w:jc w:val="center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900" w:after="240"/>
      <w:jc w:val="both"/>
    </w:pPr>
    <w:rPr>
      <w:spacing w:val="-6"/>
      <w:sz w:val="25"/>
      <w:szCs w:val="25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rFonts w:ascii="CordiaUPC" w:hAnsi="CordiaUPC" w:eastAsia="CordiaUPC" w:cs="CordiaUPC"/>
      <w:b/>
      <w:bCs/>
      <w:spacing w:val="-22"/>
      <w:sz w:val="44"/>
      <w:szCs w:val="4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b/>
      <w:bCs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2:00Z</dcterms:created>
  <dc:creator>XXX</dc:creator>
  <dc:description/>
  <cp:keywords/>
  <dc:language>en-US</dc:language>
  <cp:lastModifiedBy>xcx</cp:lastModifiedBy>
  <cp:lastPrinted>2014-03-11T14:30:00Z</cp:lastPrinted>
  <dcterms:modified xsi:type="dcterms:W3CDTF">2021-01-14T09:45:00Z</dcterms:modified>
  <cp:revision>219</cp:revision>
  <dc:subject/>
  <dc:title>ЗАТВЕРДЖЕНО</dc:title>
</cp:coreProperties>
</file>