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80" w:hanging="0"/>
        <w:rPr>
          <w:b/>
          <w:b/>
          <w:bCs/>
        </w:rPr>
      </w:pPr>
      <w:r>
        <w:rPr>
          <w:b/>
          <w:bCs/>
        </w:rPr>
        <w:t>ЗАТВЕРДЖЕНО</w:t>
        <w:br/>
        <w:t>Розпорядження голови</w:t>
      </w:r>
    </w:p>
    <w:p>
      <w:pPr>
        <w:pStyle w:val="Normal"/>
        <w:ind w:left="10980" w:hanging="0"/>
        <w:rPr>
          <w:b/>
          <w:b/>
          <w:bCs/>
        </w:rPr>
      </w:pPr>
      <w:r>
        <w:rPr>
          <w:b/>
          <w:bCs/>
        </w:rPr>
        <w:t xml:space="preserve">райдержадміністрації </w:t>
      </w:r>
    </w:p>
    <w:p>
      <w:pPr>
        <w:pStyle w:val="Normal"/>
        <w:ind w:left="10980" w:hanging="0"/>
        <w:rPr>
          <w:b/>
          <w:b/>
        </w:rPr>
      </w:pPr>
      <w:r>
        <w:rPr>
          <w:b/>
          <w:bCs/>
        </w:rPr>
        <w:t>27.12.2019 №5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оботи </w:t>
      </w:r>
    </w:p>
    <w:p>
      <w:pPr>
        <w:pStyle w:val="Normal"/>
        <w:jc w:val="center"/>
        <w:rPr/>
      </w:pPr>
      <w:r>
        <w:rPr>
          <w:b/>
        </w:rPr>
        <w:t>Сватівської райдержадміністрації на І квартал 2020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241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93"/>
        <w:gridCol w:w="3969"/>
        <w:gridCol w:w="1559"/>
        <w:gridCol w:w="61"/>
        <w:gridCol w:w="3341"/>
        <w:gridCol w:w="2174"/>
        <w:gridCol w:w="2174"/>
        <w:gridCol w:w="2174"/>
        <w:gridCol w:w="21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необхідності здійснення захо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Питання, винесені на розгляд розширених нарад у голови районної державної 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стан призначення житлових субсидій громадянам Сватівського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сумки економічного і соціального розвитку Сватівського району за 201</w:t>
            </w:r>
            <w:r>
              <w:rPr>
                <w:lang w:val="ru-RU"/>
              </w:rPr>
              <w:t>9</w:t>
            </w:r>
            <w:r>
              <w:rPr/>
              <w:t xml:space="preserve">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едення підсумків розвитку району та визначення планів розвитку на 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ейтингові місця Сватівського району за показниками результатів моніторингу соціально-економічного розвитку міст обласного значення та районів області за 2019 рі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рейтингових показників розвитку Сватівського району за 2019 рік та плани з їх покра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підсумки роботи агропромислового комплексу району за 2019 рік та підготовка до проведення комплексу весняно-польових робіт 2020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едення підсумків розвитку сільського господарства району за 2019 рік та визначення плану проведення весняно-польових робіт на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Питання, які виносяться для розгляду на апаратних нарадах у голов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 розгляду звернень громадян до Сватівської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дженням опалювального сез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теплового режиму в закладах освіти та захворюваності учн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виконання Районної комплексної програми соціальної підтримки сімей учасників антитерористичної операції/операції об’єднаних сил, поранених учасників АТО/ООС та вшанування пам’яті загиблих на 2019-2021 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хід виконання Районної програми надання одноразової матеріальної допомоги за рахунок коштів районного бюджету на 2018-2022 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сумки проведення ІІ етапу Всеукраїнських учнівських олімпіад із базових дисциплі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збільшення та перерозподіл бюджетних призначень на 2020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отреб діяльності закладів культури району (за потреб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 - берез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ланової мережі шкіл та контингентів учнів на 2020/2021 н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айонного бюджету на 2020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звіту про виконання районного бюджету за 2019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виконавської дисципліни щодо виконання актів та доручень Президента України, Кабінету Міністрів України, центральних органів виконавчої влади, розпоряджень і доручень голови обл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забезпечення виконавської дисципл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контролю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Контрольна діяльність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 законодавства, розпорядження голови райдержадміністрації, хід виконання яких буде розглянуто в порядку контро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атом та структурними підрозділам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09.02.2016 № 42«Про Національну стратегію з оздоровчої рухової активності в Україні на період до 2025 року «Рухова активність – здоровий спосіб життя – здорова нац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26.05.2017 № 146 «Про заходи, пов’язані із запровадженням Європейським Союзом безвізового режиму для громадян Украї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рганізаційно-аналітичної роботи, інформаційної діяльності та зв’язків з громадськістю апарат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12.05.2018 № 123 «Про підтримку розвитку системи спортивної реабілітації учасників бойових дій, які брали участь в антитерористичній операції, у заходах із забезпечення національної безпеки і оборони, відсічі і стримування збройної агресії Російської Федерації у Донецькій та Луганській област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2 числа</w:t>
            </w:r>
          </w:p>
          <w:p>
            <w:pPr>
              <w:pStyle w:val="Normal"/>
              <w:jc w:val="center"/>
              <w:rPr/>
            </w:pPr>
            <w:r>
              <w:rPr/>
              <w:t>(лют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України від 09.07.2019 № 511 «Про деякі заходи щодо збереження лісів та раціонального використання лісових ресурсі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30.09.2019 № 721 «Про деякі питання забезпечення прав та законних інтересів дітей-сиріт, дітей, позбавлених батьківського піклування, розвитку та підтримки сімейних форм виховання ді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берез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; відділ освіти; управління соціального захисту населення райдержадміністрації та центр соціальних служб для дітей, сімей та молоді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Адміністрації Президента України від 28.02.2017 № 04-01/561 «Про  забезпечення  учасників АТО земельними ділянк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взаємодії з правоохоронними органами та оборонної роботи апарат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Адміністрації Президента України від 22.12.2018 щодо підтримки талановитої молоді - Україна Майбутнь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 (січень-берез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 Секретаріату Кабінету Міністрів України від 11.11.2019 щодо проведення консультацій з громадськіст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4.02.2016 № 111 «Про Державну цільову соціальну програму протидії  торгівлі людьми до 2021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3.08.2016 № 554 «Про затвердження Державної програми розвитку транскордонного співробітництва на 2016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 до 15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01.03.2017 № 115 «Про затвердження Державної цільової соціальної програми розвитку фізичної культури і спорту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 до 15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з питань охорони здоров’я, молоді та спорт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13.12.2017 № 1071 «Про затвердження Державної цільової програми відновлення та розбудови миру в східних регіонах Украї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01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Кабінету Міністрів України від 30.05.2018 № 453 «Про затвердження Державної соціальної програми «Національний план дій щодо реалізації Конвенції ООН про права дитини» на період до 2021 року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0.06.2018 № 512 «Деякі питання реалізації пілотного проекту із надання при народженні дитини одноразової натуральної допомоги «пакунок малю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0 числ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05.12.2018 №1021 «Про затвердження Державної цільової програми з фізичної, медичної, психологічної реабілітації і соціальної та професійної реабілітації учасників АТО та осіб, які брали участь у здійсненні заходів із забезпечення національної безпеки і оборони, відсічі і стримування збройної агресії РФ в Донецькій та Луганській областях, забезпечення їх здійснення на період до 2022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ороку до 03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30.01.2019 №68 «Деякі питання надання послуг з догляду за дитиною до трьох років «муніципальна ня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омісяця (січень-берез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1.09.2013 № 701-р «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ют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 райдержадміністра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0.03.2016 № 199-р «Про затвердження плану і заходів, спрямованих на активізацію вивчення</w:t>
            </w:r>
            <w:r>
              <w:rPr>
                <w:rStyle w:val="Bodytext2TimesNewRoman7pt"/>
                <w:rFonts w:eastAsia="FrankRuehl"/>
                <w:b w:val="false"/>
                <w:sz w:val="24"/>
                <w:szCs w:val="24"/>
              </w:rPr>
              <w:t xml:space="preserve"> громадянами англійської мови,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2.07.2016 №517-р «Про затвердження плану невідкладних заходів щодо погашення заборгованості із заробітної пла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-берез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6.10.2016 № 777-р «Про затвердження плану заходів з відзначення 100-річчя подій Української революції 1917-1921 років та вшанування пам’яті її учасників на період до 2021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числа 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 райдержадміністра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2.03.2017 № 248-р «Про схвалення Стратегії забезпечення сталої відповіді на епідемії туберкульозу, в т.ч. хіміорезистентного та ВІЛ-інфекції/СНІДу на період до 2020 року та затвердження плану заходів щодо її реалізації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(берез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з питань охорони здоров’я, молоді та спорт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9.08.2017 № 526-р «Про Національну стратегію реформування системи інституційного догляду та виховання дітей на 2018-2026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4.09.2017 № 574-р «Про затвердження плану заходів із вшанування подвигу учасників Революції Гідності та увічнення пам’яті Героїв Небесної Сотні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15 берез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6.12.2017 № 871-р «Про затвердження плану дій на 2017-2019 роки поетапного створення додаткових місць у закладах освіти для дітей дошкільного ві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райдержадміністраці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7.12.2017 № 983-р «Про затвердження плану заходів з реалізації Концепції державної політики у сфері прав споживання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15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7.12.2017 № 1017-р «Про схвалення Експортної стратегії України на 2017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 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8.03.2018 № 231-р «Про затвердження плану заходів щодо реалізації Стратегії підвищення рівня безпеки дорожнього руху в Україні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20 січ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містобудування, архітектури та житлово-комунального господарства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0.05.2018 № 292-р «Деякі питання реалізації Стратегії розвитку малого та середнього підприємництва в Україні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0.05.2018 № 342-р «Про затвердження плану заходів щодо реалізації Концепції реформування системи професійного навчання державних службовців, голів місцевих держадміністрацій, їх перших заступників та заступників, посадових осіб місцевого самоврядування та депутатів місцевих р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30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Кабінету Міністрів України від 06.06.2018 № 392-р «Про затвердження плану заходів з розвитку не олімпійських видів спорту на 2018-2022 рок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15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.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4.07.2018 № 469-р «Про затвердження плану заходів з реалізації Концепції державної системи професійної орієнтації населе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05.09.2018 № 634-р «Про затвердження Національного плану дій з виконання рекомендацій, викладених у заключних зауваженнях Комітету ООН з ліквідації дискримінації щодо жінок до восьмої періодичної доповіді України про виконання Конвенції про ліквідацію всіх форм дискримінації щодо жінок на період до 2021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20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6.09.2018 № 688-р «Про затвердження плану заходів з реалізації Стратегії державної політики з питань здорового та активного довголіття населення на період до 2022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15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Кабінету Міністрів України </w:t>
              <w:br/>
              <w:t>від 21.11.2018 №944-р «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5 числа 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;  управління соціального захисту населення; відділ культури; відділ освіти; сектор з питань охорони здоров’я, молоді та спорт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8.12.2018 №1106-р «Про затвердження плану пріоритетних дій Уряду на 2019 рі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; управління соціального захисту; відділ освіти; служба у справах дітей; відділ містобудування, архітектури та ЖКГ; відділ організаційно-аналітичної роботи, інформаційної діяльності та зв’язків з громадськістю апарату; сектор з питань охорони здоров’я, молоді та спорту; головний спеціаліст з питань ЦЗ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Кабінету Міністрів України </w:t>
              <w:br/>
              <w:t>від 30.01.2019 №37-р «Про затвердження плану заходів щодо реалізації Концепції розвитку системи електронних послуг в Україні на 2019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жовт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діяльності ЦНАП; відділ культур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діл освіти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Кабінету Міністрів України </w:t>
              <w:br/>
              <w:t>від 20.02.2019 №86-р «Про затвердження плану заходів на 2019 рік з реалізації Стратегії подолання бідно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0.03.2019 № 171-р «Про затвердження плану заходів на 2019-2022 роки з реалізації Концепції підтримки та сприяння розвитку дитячого громадського руху в Україн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>до 03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10.07.2019 № 588-р «Про схвалення Стратегії розвитку експорту продукції с/г, харчової та переробної промисловості України на період до 2026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агропромислового розвитк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1.08.2019 №691-р «Про затвердження плану заходів щодо реалізації положень Генеральної угоди про регулювання основних принципів і норм реалізації соціально-економічної політики і трудових відносин в Україні на 2019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10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Кабінету Міністрів України від 21.08.2019 №693-р «Про затвердження плану заходів з реалізації Стратегії розвитку органів системи Міністерства внутрішніх справ на період до 2020 року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взаємодії з правоохоронними органами та оборонної роботи апарат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юстиції України від 31.03.2016 про стан виконання плану дій з реалізації Національної стратегії у сфері прав людини на період до 2020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берез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; відділ освіти; сектор з питань охорони здоров’я, молоді та спорт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культури України від 05.11.2016 «Щодо надання інформації про задоволення культурних потреб ромі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соціальної політики  України від 27.12.2016 «Щодо посилення громадського контролю за діяльністю установ і закладів, у яких особи з розумовою відсталістю та психічними розладами перебувають цілодобово в інтернатних установ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30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культури України від 03.06.2017 «Щодо питань внесення змін до установчих документів релігійних гром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uk-UA" w:bidi="uk-UA"/>
              </w:rPr>
            </w:pPr>
            <w:r>
              <w:rPr>
                <w:bCs/>
                <w:color w:val="000000"/>
                <w:lang w:eastAsia="uk-UA" w:bidi="uk-UA"/>
              </w:rPr>
              <w:t>Лист Міністерства соціальної політики України від 23.08.2017 «Щодо реформування місцевого самоврядування у сфері соціальної політ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 29 числа (січень-берез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 Уповноваженого Президента України  з питань реабілітації учасників АТО від 03.11.2017 щодо кількості осіб з числа учасників АТО, яким встановлено статус інваліда вій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  <w:t>до 20 чис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28.01.2018 №7/14-991 щодо надання інформації стосовно створення містобудівного кадаст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0 числа</w:t>
            </w:r>
          </w:p>
          <w:p>
            <w:pPr>
              <w:pStyle w:val="Normal"/>
              <w:jc w:val="center"/>
              <w:rPr/>
            </w:pPr>
            <w:r>
              <w:rPr/>
              <w:t>(берез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містобудування. архітектури та житлово-комунального господарства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охорони здоров’я України від 21.02.2018 «Про надання інформації щодо постраждалих від мінно-вибухової травми серед цивільного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5 числ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имчасово окупованих територій та внутрішньо переміщених осіб від 19.03.2018 «Про забезпечення житлом внутрішньо переміщених осі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соціальної політики України від 23.03.2018 щодо використання субвенції з державного бюджету на створення сімей патронатних виховател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(січень-берез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ОТ та ВПО України від 09.08.2018 щодо потреби у наданні гуманітарної допомоги цивільному населенн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26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-берез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охорони здоров’я України від 11.09.2018 «Про підвищення доступності та якості медичного обслуговування у сільській місцево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регіонального розвитку України від 22.01.2019 щодо реалізації проектів, які передбачають впровадження нового освітнього прост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 (січень-берез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Державної служби у справах ветеранів війни та учасників АТО від 11.12.2018 щодо кількості осіб з числа деяких категорій ветеранів війни, які зареєстровані в ОМС, як внутрішньо переміщені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  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з питань тимчасово окупованих територій та переміщених осіб України від 11.01.2019 №22/5.1-132-19 щодо місць компактного проживання внутрішньо переміщених осіб на території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  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 Міністерства регіонального розвитку України від 13.02.2019 №7/9.1.1/2297-19 щодо кількості встановлення вузлів обліку теплової енергії в будівлях, де розташовані бюджетні установи (школи, дитячі садки, лікарні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>(січень-берез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 Міністерства регіонального розвитку України від 22.04.2019 №7/9.3.2/6653-19 щодо виконання місцевих програм створення житлового фонду соціального призначення і фонду житла для тимчасового прожив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освіти України від 30.05.2019 щодо субвенції з державного бюджету місцевим бюджетам на реалізацію заходів, спрямованих на підвищення якості відповідно до напрямів, визначених постановою КМУ від 03.04.2019 №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ічень-берез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  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молоді та спорту України від 06.06.2019 щодо дотримання вимог законодавства з питань медичного обслуговування сфери фізичної культури і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ічень-берез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соціальної політики України від 12.07.2019 щодо розгляду рішення Комітету Верховної Ради України від 25.06.2019 «Про використання субвенції на проектні, будівельно-ремонтні роботи, придбання житла та приміщень для розвитку сімейних форм виховання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ічень-берез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  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іністерства у справах ветеранів України від 27.08.2019 №1817/02/07.2-19 щодо кількості інвалідів, учасників бойових дій та учасників війни, які перебувають на квартирному обліку за місцем реє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5.11.2015 </w:t>
              <w:br/>
              <w:t>№ 572 «Про впровадження та експлуатацію системи електронних закупів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4.12.2015 </w:t>
              <w:br/>
              <w:t>№ 650 «Про запровадження оцінки результатів діяльності райдержадміністрації та виконкомів міських рад місто обласного значення Луганської області (зі змінами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uk-UA" w:bidi="uk-UA"/>
              </w:rPr>
            </w:pPr>
            <w:r>
              <w:rPr>
                <w:bCs/>
                <w:color w:val="000000"/>
                <w:lang w:eastAsia="uk-UA" w:bidi="uk-UA"/>
              </w:rPr>
              <w:t xml:space="preserve">Розпорядження голови Луганської обласної військово-цивільної адміністрації від 04.10.2016 </w:t>
              <w:br/>
              <w:t>№ 571 «Про організацію проходження альтернативної (невійськової) служ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20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зпорядження голови Луганської обласної військово-цивільної адміністрації від 16.12.2016 </w:t>
              <w:br/>
              <w:t>№ 768 «Про затвердження Регіональної комплексної програми підтримки індивідуального житлового будівництва на селі та покращення умов життєзабезпечення сільського населення «Власний ді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містобудування, архітектури та житлово-комунального господарства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Луганської обласної військово-цивільної адміністрації від 15.02.2017 № 75  «Про  затвердження Регіональної цільової програми розвитку фізичної культури та спорту на 2017-2020 роки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8.02.2017 </w:t>
              <w:br/>
              <w:t>№ 115 «Про затвердження Регіональної цільової програми сприяння розвитку громадського суспільства в Луганській області на 2017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4.04.2017 </w:t>
              <w:br/>
              <w:t>№ 213 «Про затвердження Регіональної цільової соціальної програми «Освіта Луганщини» на 2017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0 числа 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7.04.2017 </w:t>
              <w:br/>
              <w:t>№ 261 «Про обласний план заходів щодо створення безперешкодного життєвого середовища для осіб з обмеженими фізичними можливостями та інших мало мобільних груп населення на 2017-2021 роки «Безбар’єрна Луганщ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містобудування, архітектури та житлово-комунального господарства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13.06.2017 </w:t>
              <w:br/>
              <w:t>№ 390 «Про внесення змін до Регіональної програми «Питна вода Луганщини» на 2006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містобудування, архітектури та житлово-комунального господарства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4.10.2017 </w:t>
              <w:br/>
              <w:t>№ 716 «Щодо затвердження Регіональної програми модернізації системи теплопостачання Луганської області на 2017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містобудування, архітектури та житлово-комунального господарства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15.01.2018 </w:t>
              <w:br/>
              <w:t>№ 30 «Про затвердження Плану заходів на 2019-2020 роки з реалізації Стратегії розвитку Луганської області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 (лют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 райдержадміністрації 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31.03.2018 </w:t>
              <w:br/>
              <w:t>№ 195 «Про внесення змін до Регіональної програми поводження з твердими побутовими відходами у Луганській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містобудування, архітектури та житлово-комунального господарства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7.03.2018 </w:t>
              <w:br/>
              <w:t>№ 248 «Про організацію проведення ярмарків на території област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-березен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агропромислового розвитк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2.04.2018 </w:t>
              <w:br/>
              <w:t>№ 272 «Про затвердження Регіональної цільової програми розвитку та підтримки малого та середнього підприємництва на 2018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10 числа 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3.04.2018 </w:t>
              <w:br/>
              <w:t>№ 275 «Про затвердження Регіональної цільової програми забезпечення молоді житлом на 2018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5 числа (січ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містобудування, архітектури та житлово-комунального господарства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18.05.2018 </w:t>
              <w:br/>
              <w:t>№ 401 «Про затвердження Обласного плану заходів щодо зміцнення національної єдності, консолідації українського суспільства, підтримки ініціатив громадськості у зазначеній сфері на 2018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01 лю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рганізаційно-аналітичної роботи, інформаційної діяльності зв’язків з громадськістю апарат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8.09.2018 </w:t>
              <w:br/>
              <w:t>№ 718 «Про затвердження Програми зайнятості населення Луганської області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5 числа</w:t>
            </w:r>
          </w:p>
          <w:p>
            <w:pPr>
              <w:pStyle w:val="Normal"/>
              <w:jc w:val="center"/>
              <w:rPr/>
            </w:pP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3.10.2018 </w:t>
              <w:br/>
              <w:t>№ 725 «Про затвердження Регіональної цільової програми підвищення рівня безпеки дорожнього руху в Луганській області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15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з питань взаємодії з правоохоронними органами та оборонної роботи апарат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4.10.2018 </w:t>
              <w:br/>
              <w:t>№ 856 «Про затвердження Регіональної цільової комплексної програми розвитку сфери культури на 2019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6.10.2018 </w:t>
              <w:br/>
              <w:t>№ 866 «Про затвердження Регіональної цільової програми розвитку клубних закладів у сільській місцевості на 2019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івроку до 10 числа 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12.12.2018 </w:t>
              <w:br/>
              <w:t>№ 1003 «Про затвердження Регіонального плану заходів щодо реформування системи інституційного догляду та виховання дітей на 2017-2026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5 числа 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у справах дітей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3.01.2019 </w:t>
              <w:br/>
              <w:t>№ 2 «Про затвердження Плану роботи на 2018-2020 роки з виконання завдань Державної стратегії регіонального розвитку на період до 2020 року, відповідальним за які визначено Луганську обласну військово-цивільну адміністраці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   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1.02.2019 </w:t>
              <w:br/>
              <w:t>№ 127 «Про затвердження Регіональної програми з охорони навколишнього природного середовища Луганської області на 2019-2025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0 числа 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містобудування, архітектури та житлово-комунального господарства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8.04.2019 </w:t>
              <w:br/>
              <w:t>№ 279 «Про затвердження Плану перспективного розвитку Луганської області на 2019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3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економічного розвитку   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31.05.2019 </w:t>
              <w:br/>
              <w:t>№ 480 «Про затвердження Регіональної цільової програми соціального захисту громадян, які постраждали внаслідок Чорнобильської катастрофи на 2019-2021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03.06.2019 </w:t>
              <w:br/>
              <w:t>№ 484 «Про затвердження плану заходів з реалізації в Луганській  області Стратегії інтеграції внутрішньо переміщених осіб та впровадження довгострокових рішень щодо внутрішнього переміщення на період до 2020 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іч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Луганської обласної військово-цивільної адміністрації від 26.09.2019 </w:t>
              <w:br/>
              <w:t>№ 753 «Про затвердження Комплексного плану заходів з профілактики та лікування захворювань, які спричиняють найбільш негативний соціально-демографічний вплив у Луганській області на 2019-2020 ро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рез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комплексних, цільових перевірок діяльності виконавчих орган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вого самоврядування, установ та організац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дотримання вимог законодавства щодо доступності до об’єктів соціальної інфраструктури людей з інвалідністю та інших маломобільних груп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безперешкодного доступу до об’єктів соціальної інфраструктури людей з інвалідністю та інших маломобільних груп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 – 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КГ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роботи з попередження правопорушень дітей і запобігання дитячої безпритульності та бездоглядності та організації соціального захисту дітей-сиріт та дітей, позбавлених батьківського піклування, виконавчого комітету  Гончарівської  сільської ради та  Гончарівської З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стану роботи з попередження правопорушень дітей і запобігання дитячої безпритульності, виявлення причин зростання дитячої злочинності у районі з метою їх усунення. Вивчення стану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додержання законодавства про звернення громадян в органах місцевого самоврядування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 Президента України 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 переві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сновні організаційно-масові заходи, проведення яких забезпечується райдержадміністрацією або за її участю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профілактичної роботи з особами УДЗ з місць позбавлення вол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М України «Про затвердження положень про спостережні комісії та піклувальні ради при спеціальних виховних установах.» від 01.04.2004 №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кварталу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ізація виконання районної Комплексної програми у сфері протидії злочинності, забезпечення публічної безпеки та порядку на території Сватівського району на 2016-2020 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 виконання р</w:t>
            </w:r>
            <w:r>
              <w:rPr/>
              <w:t>айонної Комплексної програми у сфері протидії злочинності, забезпечення публічної безпеки та порядку на території Сватівського району на 2016-2020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кварталу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вентаризації об’єктів культурної спадщини району та приведення у відповідність до норм діючого законодавства облікову документаці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Закону України «Про охорону об’єктів культурної спадщ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зустрічей з представниками релігійних установ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их умов  реалізації прав і свобод релігійних конфесій на території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інформації щодо стану і перспектив забезпечення в Україні безпеки дорожнього рух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учення заступника голови Луганської ОДА від вх. 05/1252</w:t>
            </w:r>
          </w:p>
          <w:p>
            <w:pPr>
              <w:pStyle w:val="Normal"/>
              <w:rPr/>
            </w:pPr>
            <w:r>
              <w:rPr/>
              <w:t>від 2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числа щокварта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інформації щодо забезпечення учасників АТО/ООС земельними ділян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ржавної Служби України у справах ветеранів війни та учасників АТО від 2212.2016 №4828- 01/08.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-го числа щомісяц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ічні та різдвяні свята в закладах освіти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іонат району з міні-футб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>зміцнення здоров’я населення засобами фізичного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лю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етап Всеукраїнських учнівських олімпіад з навчальних предме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лю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кова новорічна вистава для ді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декада січн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і змагання з шахів серед учнівської молод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і змагання з шашок серед учнівської молод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і змагання з настільного тенісу серед учнівської молод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нарада з  керівниками закладів дошкільної осві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шостий статті 17 Закону України «Про дошкільну освіту»  в редакції  відповідно до Закону України «Про  освіту»  № 2145 від 05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борності Україн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Указу Президента України від 13.11.2014 № 871/2014 «Про День Соборності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, відділ освіти, 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героїв Кр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ru-RU"/>
              </w:rPr>
              <w:t>6</w:t>
            </w:r>
            <w:r>
              <w:rPr/>
              <w:t>-а  річниця звільнення Сватівщини від нацистських окупанті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січ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, відділ освіти, 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обласних змаганнях з міні-футболу серед юнаків 2007-2008 р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>зміцнення здоров’я населення засобами фізичного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кубок з міні-футболу на приз голови Сватівської Р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здоров’я населення засобами фізичного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ю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нарада для керівників навчальних закладів, заступників  директорів шкіл району з навчально-виховної роботи про підготовку до проведення пробного З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загальну середню освіту», наказу МОН України «Про затвердження Календарного плану підготовки та проведення у 2019 році зовнішнього незалежного оцінювання результатів навчання, здобутих на основі повної загальної середньої осв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V Фестивалі фізкультурно-оздоровчих інновац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декада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науково-практичний семінар для керівників закладів дошкільної освіти, вихователів-методистів  «Забезпечення збереження та зміцнення фізичного, психічного, духовного здоров’я дошкільників шляхом формування основ здорового способу житт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я 25 Закону України «Про дошкільну освіту» «Науково-методичне забезпечення системи дошкільної освіти»  (доповнено абзацом шостим згідно із Законом № 2145-VIII від 05.09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шанування учасників бойових дій на території інших держ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, відділ освіти, 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UPC"/>
              </w:rPr>
              <w:t>День Героїв Небесної Сотні</w:t>
            </w:r>
            <w:r>
              <w:rPr/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ind w:left="33" w:hanging="0"/>
              <w:jc w:val="left"/>
              <w:rPr/>
            </w:pPr>
            <w:r>
              <w:rPr>
                <w:rStyle w:val="10pt"/>
                <w:color w:val="000000"/>
                <w:spacing w:val="-1"/>
                <w:sz w:val="24"/>
                <w:szCs w:val="24"/>
                <w:lang w:eastAsia="uk-UA"/>
              </w:rPr>
              <w:t>на виконання Указу Президента України від 11.02.2015 № 69/2015 «Про вшанування подвигу учасників Революції гідності та увічнення пам’яті Героїв Небесної Сот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, відділ освіти, 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rdiaUPC"/>
              </w:rPr>
            </w:pPr>
            <w:r>
              <w:rPr>
                <w:rFonts w:eastAsia="CordiaUPC"/>
              </w:rPr>
              <w:t>Міжнародний день рідної м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UPC"/>
              </w:rPr>
              <w:t>Відкритий районний фестиваль «Ні! Я жива, Я буду вічно жити…», присвячений Лесі Українці</w:t>
            </w:r>
            <w:r>
              <w:rPr>
                <w:rFonts w:eastAsia="CordiaUPC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UPC"/>
              </w:rPr>
            </w:pPr>
            <w:r>
              <w:rPr>
                <w:rFonts w:eastAsia="CordiaUPC"/>
              </w:rPr>
              <w:t>25 лю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спартакіада «Тато, мама, я – спортивна сім'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>зміцнення здоров’я населення засобами фізичного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молодіжний форум «Сватівщина – Молодь – Майбутнє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і самореалізація української молоді, формування її громадянської позиції та національно-патріотичної свідом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охорони здоров’я молоді та спор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обласних змаганнях з міні-футболу серед юнаків 2005-2006  р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>зміцнення здоров’я населення засобами фізичного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кубок з міні-футболу, присвячений річниці Перемоги у Другій Світовій війні 1939-1945 ро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>зміцнення здоров’я населення засобами фізичного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нараду з головами територіальних громад  з питань  виконання місцевих бюджетів за   2019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забезпечення виконання місцевих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і змагання з волейболу серед учнівської молод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-ІІ декада берез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і змагання з баскетболу серед учнівської молод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-ІІІ декада берез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итячої творчості «Театральна весна -202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берез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нарада директорів ЗЗСО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освіту», «Про загальну середню осві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берез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айонних методичних комісій вчителів – предметни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освіту», «Про загальну середню осві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берез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UPC"/>
              </w:rPr>
              <w:t>Міжнародний жіночий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ind w:left="33" w:hanging="0"/>
              <w:jc w:val="left"/>
              <w:rPr/>
            </w:pPr>
            <w:r>
              <w:rPr>
                <w:rStyle w:val="10pt"/>
                <w:color w:val="000000"/>
                <w:spacing w:val="-1"/>
                <w:sz w:val="24"/>
                <w:szCs w:val="24"/>
                <w:lang w:eastAsia="uk-UA"/>
              </w:rPr>
              <w:t>на виконання Розпорядження Президента України від 07.02.1996 № 30/96-рп «Про відзначення Міжнародного жіночого дня 8 Берез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UPC"/>
              </w:rPr>
            </w:pPr>
            <w:r>
              <w:rPr>
                <w:rFonts w:eastAsia="CordiaUPC"/>
              </w:rPr>
              <w:t>08 берез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, відділ освіти, 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jc w:val="left"/>
              <w:rPr/>
            </w:pPr>
            <w:r>
              <w:rPr>
                <w:rStyle w:val="10pt"/>
                <w:color w:val="000000"/>
                <w:spacing w:val="-1"/>
                <w:sz w:val="24"/>
                <w:szCs w:val="24"/>
                <w:lang w:eastAsia="uk-UA"/>
              </w:rPr>
              <w:t>Заходи з нагоди 20</w:t>
            </w:r>
            <w:r>
              <w:rPr>
                <w:rStyle w:val="10pt"/>
                <w:color w:val="000000"/>
                <w:spacing w:val="-1"/>
                <w:sz w:val="24"/>
                <w:szCs w:val="24"/>
                <w:lang w:val="ru-RU" w:eastAsia="uk-UA"/>
              </w:rPr>
              <w:t>6</w:t>
            </w:r>
            <w:r>
              <w:rPr>
                <w:rStyle w:val="10pt"/>
                <w:color w:val="000000"/>
                <w:spacing w:val="-1"/>
                <w:sz w:val="24"/>
                <w:szCs w:val="24"/>
                <w:lang w:eastAsia="uk-UA"/>
              </w:rPr>
              <w:t>-річчя з Дня народження Т.Г.Шевч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color w:val="000000"/>
                <w:spacing w:val="-1"/>
                <w:sz w:val="24"/>
                <w:szCs w:val="24"/>
                <w:lang w:eastAsia="uk-UA"/>
              </w:rPr>
              <w:t>на виконання Указу Президента України від 16.05.2005 № 784/2005 «Про деякі заходи з підготовки до відзначення 200-річчя з дня народження Тараса Шевченка»; Постанови Верховної Ради України від 19.06.2013 № 340-VII «Про підготовку та відзначення 200-річчя від дня народження Тараса Григоровича Шевч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берез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rdiaUPC"/>
              </w:rPr>
            </w:pPr>
            <w:r>
              <w:rPr>
                <w:rFonts w:eastAsia="CordiaUPC"/>
              </w:rPr>
              <w:t>Відзначення Дня українського доброволь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 підготовки та проведення основних організаційно-масових заходів 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ерез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, відділ освіти, 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Засідання консультативно-дорадчих органів, створених при райдержадміністрації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Слободян О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ї комісії щодо розгляду заяв про виплату грошової компенсації за належні для отримання жилі приміщення для деяких категорій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станов Кабінету Міністрів України від 28.03.2018 № 214 «Питання забезпечення житлом деяких категорій осіб, які брали участь у бойових діях на території інших держав, а також членів їх сіме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обочої групи з питань легалізації виплати заробітної плати та зайнятості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триманням законодавства України про оплату прац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засідань тимчасової комісії з питань погашення заборгованості із заробітної плати (грошового забезпечення), пенсій, стипендій та інших соціальних випла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виникн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ї Координаційної ради з питань соціального захисту громадян і безпритульних ді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громадян, які потрапили в складні життєві обстави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ї Координаційної ради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триманням законодавства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ї комісії з формування пропозицій стосовно потреби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ми постановою Кабінету Міністрів України від 15.11.2017 № 877 (в редакції постанови Кабінету Міністрів України від 26.06.2019 № 616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кварталу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ія роботи, пов’язаної зі створенням для інвалідів та інших маломобільних груп населення безперешкодного доступу до об’єктів соціальної інфраструктури і користування дорожньо-тротуарною мережею, транспортом, засобами зв’язку та інформ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асідань консультативної ради з питань охорони культурної спадщини при відділі куль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заходів з питань охорони культурної спадщини 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асідань Громадської ради при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е обговорення нагальних проблем соціально-політичного життя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засідання конкурсної комісії на зайняття вакантних посад державних службовців у райдержадміністраці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надання одноразової матеріальної допомоги за рахунок коштів районного бюджету окремим категоріям громад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районної комплексної Програми соціальної підтримки сімей учасників антитерористичної операції - операції об’єднаних сил, поранених учасників АТО – ООС та вшанування пам’яті загиблих на 2019-2021 ро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надання одноразової матеріальної допомоги за рахунок коштів районного бюдж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атеріальної підтримки громадянам Сватівського району, які опинилися в скрутному матеріальному становищ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щомісяц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ня постійно діючої комісії з розгляду звернень громад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вимог Закону України «Про звернення громадя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та проведення засідань спостережної комісії при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М України «Про затвердження положень про спостережні комісії та піклувальні ради при спеціальних виховних установах.» від 01.04.2004 №4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з питань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засідань  районної комісії з питань захисту прав дити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е обговорення нагальних проблем захисту прав та законних інтересів дітей, виконання батьками обов’язку з утримання, виховання та навчання ді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експертної коміс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опередньої експертизи цінності документів та подання її результатів на розгляд ЕПК Держархіву Луганської області. Розгляд, схвалення та погодження:</w:t>
            </w:r>
          </w:p>
          <w:p>
            <w:pPr>
              <w:pStyle w:val="Normal"/>
              <w:rPr/>
            </w:pPr>
            <w:r>
              <w:rPr/>
              <w:t>- зведених номенклатур справ,</w:t>
            </w:r>
          </w:p>
          <w:p>
            <w:pPr>
              <w:pStyle w:val="Normal"/>
              <w:rPr/>
            </w:pPr>
            <w:r>
              <w:rPr/>
              <w:t>- довідкового апарату до документів установ-джерел формування НАФ; юридичних осіб, в діяльності яких не утворюються документи НАФ, (історичних довідок та доповнень, описів справ постійного, тривалого (понад10р.) зберігання та з особового складу),</w:t>
            </w:r>
          </w:p>
          <w:p>
            <w:pPr>
              <w:pStyle w:val="Normal"/>
              <w:rPr/>
            </w:pPr>
            <w:r>
              <w:rPr/>
              <w:t>- актів про вилучення до знищення документів, не внесених до НАФ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положень про архівні підрозділи та експертні комісії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інструкцій з ділово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розгляду неординарних питань для призначення державної соціальної допомоги малозабезпеченим сім’ям, субсидій, піль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розгляду питань щодо призначення (відновлення) соціальних виплат внутрішньо переміщеним особ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станови Кабінету Міністрів України від 08.06.2016 № 365 «Деякі питання здійснення соціальних виплат внутрішньо переміщеним особа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міжвідомчої координаційно-методичної ради з правової освіти населення Сватівського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надання правової допомоги населенн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правового забезпечення апарату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. Надання методичної допомоги з організації роботи виконавчим органам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ивчення досвіду стану справ, організація навчання, проведення семінарів)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ання методичної допомоги: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дарям земельних ділянок (паїв) щодо своєчасної сплати орендної пл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оренду землі», Податковий Кодекс Украї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дарям  водних об’єктів щодо своєчасної сплати орендної плати, необхідності паспортизації водних об’єк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аквакультуру», Водний Кодекс Украї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  місцевого самоврядування в реалізації державної програми підтримки галузі тварин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еалізації державної програми підтримки галузі тваринниц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питань складання річного звіту господарської діяльності агроформувань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своєчасного складання річної звітності та виведення основних показників розвитку агропромислового комплексу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м рад опіки та піклування, керівникам навчальних закладів та опікунам з питань організації роботи з соціального захисту дітей-сиріт та дітей, позбавлених батьківського пікл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Цивільного кодексу України,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равил опіки та піклування, Закону України «Про загальну середню освіт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організації діяльності архівних підрозділів для централізованого тимчасового зберігання архівних документів, нагромаджених у процесі документування службових, трудових або інших правовідносин установ-джерел формування Національного архівного фонду (НАФ); юридичних осіб, в діяльності яких не утворюються документи Н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</w:t>
            </w:r>
          </w:p>
          <w:p>
            <w:pPr>
              <w:pStyle w:val="Normal"/>
              <w:rPr/>
            </w:pPr>
            <w:r>
              <w:rPr/>
              <w:t>Закону України 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івний відділ райдержадміністрації 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ам та організаціям, які відповідно до Закону України «Про Державний реєстр виборців» подають відомості про виборц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вимог щодо заповнення форм відомос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ведення Державного реєстру виборців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 місцевого самоврядування в організації роботи з захисту прав споживач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місцеве самоврядування», «Про захист прав споживачі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 місцевого самоврядування із здійснення їх повноважень в сфері державної регуляторної полі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засади державної регуляторної політики в сфері господарської діяльності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 місцевого самоврядування щодо оголошених конкурсів для отримання коштів та реалізації інвестиційних проек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коштів для розвитку соціальної сфери се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’єктам управління державною власністю з питань упорядкування обліку юридичних осіб та інвентаризації державного майна в Єдиному реєстрі об’єктів державної влас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кування обліку юридичних осіб в Єдиному реєстрі об’єктів державної власності в Сватівському райо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ам державних установ та громадянам з правових пит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латна первинна правова допомо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правового забезпечення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 виконавчої влади та місцевого самоврядування щодо виконання вимог Закону України «Про запобігання корупції» та з питання мінімізації виникнення конфлікту інтересів осіб, уповноважених на виконання функцій держа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бігання здійснення корупційних діянь в Сватівському райо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правового забезпечення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им підприємствам з питань складання Зведеного плану розвитку сільського господарства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ланового розвитку агропромислового комплексу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лю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ствам району з питань проведення весняно-польових робіт в агроформуваннях району: додержання строків сівби, придбання ПММ, посівного насіння, міндобрив, засобів захисту рос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своєчасного проведення комплексу весняно-польових робі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-тра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м комітетам органів місцевого самоврядування району з питань стану додержання законодавства про звернення громад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вимог Закону України «Про звернення громадян»,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затвердженої Кабінету Міністрів України від 14.04.1997 №3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 переві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вчення досвіду, стан справ: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ня щодо надання кредитів господарствам району на 2020 рі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господарств району фінансовими ресурс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у роботи органів місцевого самоврядування  у сфері попередження соціального сиріт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проведення аналізу стану справ з організації соціального захисту дітей та недопущення вилучення дітей із сім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віду роботи органів виконавчої влади та місцевого самоврядування у сфері туризм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проведення аналізу стану справ з організації туристичної діяль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Досвіду роботи сільських обслуговуючих кооператив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лагодження роботи сільських обслуговуючих кооперативів в Сватівському райо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у роботи архівних установ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роботи архівного відділ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й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ів роботи в галузі рослинництва та тваринництва за 2019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стану з питань виробництва рослинницької та тваринницької продукції у 2019 роц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ів господарської діяльності агроформувань району за 2019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економічної діяльності господарств району за 2019 рі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забезпечення фінансовими та матеріальними ресурсами господарств району щодо проведення весняно-польових робіт у 2020 ро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своєчасного проведення В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іки різних груп неповнолітніх, облік яких ведеться службою у справах дітей за останні 5 ро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роботи служби у справах ді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о стан виплати орендної плати за землю та майно в агроформуваннях району за 2019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сплати за оренду землі та майна у 2019 році та недопущення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лют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у проходження опалювального сезону 2019-2020 ро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</w:t>
            </w:r>
            <w:r>
              <w:rPr/>
              <w:t>абезпечення сталої роботи житлово-комунального господарства та об’єктів соціального призначення Сватівського району під час опалювального сезону 2019-2020 рок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ічень – </w:t>
            </w:r>
            <w:r>
              <w:rPr>
                <w:lang w:val="ru-RU"/>
              </w:rPr>
              <w:t>берез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КГ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у проведення зимівлі худоби в агроформуваннях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спаду виробництва тваринницької продук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квіт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ня семінарів, навчань: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інар з директорами закладів культури «Про використання бюджетних коштів у закладах культури району та формування бюджетних запитів на 2020 рі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моніторингу ефективного використання бюджетних коштів закладами культури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Семінар з директорами закладів культури «Про нове у чинному законодавстві України у сфері культур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141" w:hanging="0"/>
              <w:rPr/>
            </w:pPr>
            <w:r>
              <w:rPr/>
              <w:t>Підвищення рівня професійних знань  працівників у сфері культур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141" w:hanging="0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Семінар з директорами закладів культури «Про проведення масових заходів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141" w:hanging="0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141" w:hanging="0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щодо підготовки матеріалу для формування переліку елементів нематеріальної культурної спадщини району і Луганщ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професійних знань  працівників у сфері культури, обговорення кандидатур на нагоро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з питання виконання основних вимог Закону України «Про основні засади протидії та боротьби з корупцією» (порядок заповнення декларації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основні засади протидії та боротьби з корупцією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І. Управління персоналом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иконання  плану-графіка навчання державних службовців – працівників райдержадміністрації у відповідних навчальних заклад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планом-графіком навчання державних службовц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ування  вакантних посад державних службовці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тивної допомоги самостійним структурним підрозділам райдержадміністрації з питань управління персоналом та кадрового діл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удосконалення робо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</w:tc>
        <w:tc>
          <w:tcPr>
            <w:tcW w:w="8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</w:rPr>
        <w:t xml:space="preserve">Керівник апарату райдержадміністрації                                                                     </w:t>
        <w:tab/>
        <w:tab/>
        <w:t>Наталія НАУГОЛЬНА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  <w:sz w:val="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Bodytext2">
    <w:name w:val="Body text (2)_"/>
    <w:qFormat/>
    <w:rPr>
      <w:sz w:val="16"/>
      <w:szCs w:val="16"/>
      <w:shd w:fill="FFFFFF" w:val="clear"/>
      <w:lang w:bidi="ar-SA"/>
    </w:rPr>
  </w:style>
  <w:style w:type="character" w:styleId="Bodytext285pt">
    <w:name w:val="Body text (2) + 8.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Bodytext245pt">
    <w:name w:val="Body text (2) + 4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Bodytext2TimesNewRoman7pt">
    <w:name w:val="Body text (2) + Times New Roman;7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Bodytext255pt">
    <w:name w:val="Body text (2) + 5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Bodytext265ptBold">
    <w:name w:val="Body text (2) + 6.5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65pt">
    <w:name w:val="Body text (2) + 6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5pt">
    <w:name w:val="Body text (2) + 5 pt"/>
    <w:qFormat/>
    <w:rPr>
      <w:rFonts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Bodytext2TimesNewRoman7ptSpacing0pt">
    <w:name w:val="Body text (2) + Times New Roman;7 pt;Spacing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31">
    <w:name w:val=" Знак Знак3"/>
    <w:qFormat/>
    <w:rPr>
      <w:b/>
      <w:bCs/>
      <w:sz w:val="33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-6"/>
      <w:sz w:val="25"/>
      <w:szCs w:val="25"/>
      <w:shd w:fill="FFFFFF" w:val="clear"/>
    </w:rPr>
  </w:style>
  <w:style w:type="character" w:styleId="13">
    <w:name w:val="Заголовок №1_"/>
    <w:qFormat/>
    <w:rPr>
      <w:rFonts w:ascii="CordiaUPC" w:hAnsi="CordiaUPC" w:eastAsia="CordiaUPC" w:cs="CordiaUPC"/>
      <w:b/>
      <w:bCs/>
      <w:spacing w:val="-22"/>
      <w:sz w:val="44"/>
      <w:szCs w:val="4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6"/>
      <w:sz w:val="20"/>
      <w:szCs w:val="20"/>
      <w:u w:val="none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sz w:val="16"/>
      <w:szCs w:val="1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val="ru-RU"/>
    </w:rPr>
  </w:style>
  <w:style w:type="paragraph" w:styleId="Style23">
    <w:name w:val="Покажчик"/>
    <w:basedOn w:val="Normal"/>
    <w:qFormat/>
    <w:pPr>
      <w:suppressLineNumbers/>
      <w:suppressAutoHyphens w:val="true"/>
    </w:pPr>
    <w:rPr>
      <w:rFonts w:cs="Arial"/>
      <w:lang w:val="ru-RU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snapToGrid w:val="false"/>
      <w:jc w:val="center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  <w:suppressAutoHyphens w:val="true"/>
    </w:pPr>
    <w:rPr>
      <w:lang w:val="ru-RU"/>
    </w:rPr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900" w:after="240"/>
      <w:jc w:val="both"/>
    </w:pPr>
    <w:rPr>
      <w:spacing w:val="-6"/>
      <w:sz w:val="25"/>
      <w:szCs w:val="25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rFonts w:ascii="CordiaUPC" w:hAnsi="CordiaUPC" w:eastAsia="CordiaUPC" w:cs="CordiaUPC"/>
      <w:b/>
      <w:bCs/>
      <w:spacing w:val="-22"/>
      <w:sz w:val="44"/>
      <w:szCs w:val="4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b/>
      <w:bCs/>
      <w:sz w:val="28"/>
      <w:szCs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0:00Z</dcterms:created>
  <dc:creator>XXX</dc:creator>
  <dc:description/>
  <cp:keywords/>
  <dc:language>en-US</dc:language>
  <cp:lastModifiedBy>xcx</cp:lastModifiedBy>
  <cp:lastPrinted>2014-03-11T14:30:00Z</cp:lastPrinted>
  <dcterms:modified xsi:type="dcterms:W3CDTF">2020-01-03T07:24:00Z</dcterms:modified>
  <cp:revision>64</cp:revision>
  <dc:subject/>
  <dc:title>ЗАТВЕРДЖЕНО</dc:title>
</cp:coreProperties>
</file>