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80" w:hanging="0"/>
        <w:rPr>
          <w:b/>
          <w:b/>
          <w:bCs/>
        </w:rPr>
      </w:pPr>
      <w:r>
        <w:rPr>
          <w:b/>
          <w:bCs/>
        </w:rPr>
        <w:t>ЗАТВЕРДЖЕНО</w:t>
        <w:br/>
        <w:t>Розпорядження голови</w:t>
      </w:r>
    </w:p>
    <w:p>
      <w:pPr>
        <w:pStyle w:val="Normal"/>
        <w:ind w:left="10980" w:hanging="0"/>
        <w:rPr>
          <w:b/>
          <w:b/>
          <w:bCs/>
        </w:rPr>
      </w:pPr>
      <w:r>
        <w:rPr>
          <w:b/>
          <w:bCs/>
        </w:rPr>
        <w:t xml:space="preserve">райдержадміністрації </w:t>
      </w:r>
    </w:p>
    <w:p>
      <w:pPr>
        <w:pStyle w:val="Normal"/>
        <w:ind w:left="10980" w:hanging="0"/>
        <w:rPr>
          <w:b/>
          <w:b/>
        </w:rPr>
      </w:pPr>
      <w:r>
        <w:rPr>
          <w:b/>
          <w:bCs/>
        </w:rPr>
        <w:t>від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оботи </w:t>
      </w:r>
    </w:p>
    <w:p>
      <w:pPr>
        <w:pStyle w:val="Normal"/>
        <w:jc w:val="center"/>
        <w:rPr/>
      </w:pPr>
      <w:r>
        <w:rPr>
          <w:b/>
        </w:rPr>
        <w:t>Сватівської райдержадміністрації на І квартал 2019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241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93"/>
        <w:gridCol w:w="3969"/>
        <w:gridCol w:w="1559"/>
        <w:gridCol w:w="61"/>
        <w:gridCol w:w="3341"/>
        <w:gridCol w:w="2174"/>
        <w:gridCol w:w="2174"/>
        <w:gridCol w:w="2174"/>
        <w:gridCol w:w="21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необхідності здійснення захо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Питання, винесені на розгляд розширених нарад у голови районної державної 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 призначення житлових субсидій громадянам Сватівського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и економічного і соціального розвитку Сватівського району за 2018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едення підсумків розвитку району та визначення планів розвитку на 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підсумки обговорення перспективного плану розвитку Сватівського району на 2019-2021 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и громадського обговорення проекту, виконання доручень Президент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ейтингові місця Сватівського району за показниками результатів моніторингу соціально-економічного розвитку міст обласного значення та районів області за 2019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рейтингових показників розвитку Сватівського району за 2019 рік та плани з їх покращ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сумки роботи агропромислового комплексу району за 2018 рік та підготовка до проведення комплексу весняно-польових робіт 2019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едення підсумків розвитку сільського господарства району за 2018 рік та визначення плану проведення весняно-польових робіт на 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Питання, які виносяться для розгляду на апаратних нарадах у голов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 розгляду звернень громадян до Сватівської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и проведення ІІ етапу Всеукраїнських учнівських олімпіад із базових дисциплі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готовка проекту рішення «Про збільшення та перерозподіл бюджетних призначень на 2019 рі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отреб діяльності закладів культури району (за потреб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 - берез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ланової мережі шкіл та контингентів учнів на 2019/2020 н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дженням опалювального сез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теплового режиму в закладах освіти та захворюваності учн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стан призначення житлових субсидій громадянам Сватівського району 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призначення та виплати соціальних виплат внутрішньо переміщеним особ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айонного бюджету на 2018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звіту про виконання райбюджету за  2018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айонного бюджету на 2019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дженням опалювального сез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виконавської дисципліни щодо виконання актів та доручень Президента України, Кабінету Міністрів України, центральних органів виконавчої влади, розпоряджень і доручень голови облдержадміністрації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забезпечення виконавської дисципл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контролю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Контрольна діяльність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 законодавства, розпорядження голови райдержадміністрації, хід виконання яких буде розглянуто в порядку контро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атом та структурними підрозділам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09.02.2016  № 42«Про Національну стратегію з оздоровчої рухової активності в Україні на період до 2025 року «Рухова активність – здоровий спосіб життя – здорова нац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  <w:p>
            <w:pPr>
              <w:pStyle w:val="Normal"/>
              <w:jc w:val="center"/>
              <w:rPr/>
            </w:pPr>
            <w:r>
              <w:rPr/>
              <w:t>(груд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26.05.2017 № 146 «Про заходи,  пов’язані із запровадженням Європейським Союзом безвізового режиму для громадян Украї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12.05.2018 № 123 «Про підтримку розвитку системи спортивної реабілітації учасників бойових дій, які брали участь в антитерористичній операції, у заходах із забезпечення національної безпеки і оборони, відсічі і стримування збройної агресії Російської Федерації у Донецькій та Луганській област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31.05.2018 № 156 «Про невідкладні заходи  щодо зміцнення державного статусу української мови та сприяння створенню єдиного культурного простору Украї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11.02.2015 № 69 «Про вшанування подвигу учасників Революції гідності та увічнення пам’яті Героїв Небесної Сотн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Адміністрації Президента України від 28.02.2017 № 04-01/561 «Про  забезпечення  учасників АТО земельними ділянк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від 26.01.2016 №936-VІІІ «Про внесення змін до деяких законодавчих актів України щодо посилення соціального захис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ітей та підтримки сімей з діть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України від 24.02.2016 № 111 «Про Державну цільову соціальну програму протидії  торгівлі людьми до 2021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України від 23.08.2016 № 554 «Про затвердження Державної програми розвитку транскордонного співробітництва на 2016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 до 15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України від 01.03.2017 № 115 «Про затвердження Державної цільової соціальної програми розвитку фізичної культури і спорту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 до 15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України від 13.12.2017 № 1071 «Про затвердження Державної цільової програми відновлення та розбудови миру в східних регіонах Украї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01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України від 20.06.2018 № 512 «Деякі питання реалізації пілотного проекту із надання при народженні дитини одноразової натуральної допомоги «пакунок малю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 «Про затвердження норм харчування у навчальних та оздоровчих заклад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 «Про внесення змін до Порядку та умов надання освітньої субвенції з державного бюджету місцевим бюджет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МУ від 14.04.2004 № 467 «Про затвердження Положення про Єдиний реєстр об’єктів державної власно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10.03.2016 № 199-р «Про затвердження плану і заходів, спрямованих на активізацію вивчення</w:t>
            </w:r>
            <w:r>
              <w:rPr>
                <w:rFonts w:eastAsia="FrankRuehl"/>
              </w:rPr>
              <w:t xml:space="preserve"> громадянами англійської мови,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6.10.2016 № 777-р «Про затвердження плану заходів з відзначення 100-річчя подій Української революції 1917-1921 років та вшанування пам’яті її учасників на період до 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2.03.2017 № 248-р «Про схвалення Стратегії забезпечення сталої відповіді на епідемії туберкульозу, в т.ч. хіміорезистентного та ВІЛ-інфекції/СНІДу на період до 2020 року та затвердження плану заходів щодо її реалізації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01 берез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09.08.2017 № 526-р «Про Національну стратегію реформування системи інституційного догляду та виховання дітей на 2018-2026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04.09.2017 № 574-р «Про затвердження плану заходів із вшанування подвигу учасників Революції Гідності та увічнення пам’яті Героїв Небесної Сотні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15 берез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08.11.2017 № 797-р «Про виконання плану заходів щодо реалізації Концепції розвитку електронної демократії в Україн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05 числа 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правового забезпечення апарату 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06.12.2017 № 871-р «Про затвердження плану дій на 2017-2019 роки поетапного створення додаткових місць у закладах освіти для дітей дошкільного ві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7.12.2017 № 983-р «Про затвердження плану заходів з реалізації Концепції державної політики у сфері прав споживання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у до 15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8.03.2018 № 231-р «Про затвердження плану заходів щодо реалізації Стратегії підвищення рівня безпеки дорожнього руху в Україні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20 січ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10.05.2018 № 292-р «Деякі питання реалізації Стратегії розвитку малого та середнього підприємництва в Україні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10.05.2018 № 342-р «Про затвердження плану заходів щодо реалізації Концепції реформування системи професійного навчання державних службовців, голів місцевих держадміністрацій, їх перших заступників та заступників, посадових осіб місцевого самоврядування та депутатів місцевих р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30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06.06.2018 № 392-р «Про затвердження плану заходів з розвитку не олімпійських видів спорту на 2018-2022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15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.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3.11.2015 № 1393-р «Про затвердження плану дій з реалізації Національної стратегії у сфері прав людини 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6.07.2018 № 532-р «План заходів з підготовки паливно-енергетичного комплексу України до осінньо-зимового періоду 2018-2019 року та його проходже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05.09.2018 № 634-р «Про затвердження Національного плану дій з виконання рекомендацій, викладених у заключних зауваженнях Комітету ООН з ліквідації дискримінації щодо жінок до восьмої періодичної доповіді України про виконання Конвенції про ліквідацію всіх форм дискримінації щодо жінок на період до 2021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20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6.09.2018 № 688-р «Про затвердження плану заходів з реалізації Стратегії державної політики з питань здорового та активного довголіття населення на період до 2022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15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.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Міністерства соціальної політики України від 01.06.2016 «Про забезпечення житлом членів сімей загиблих учасників АТО та інвалідів І-ІІ груп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культури України від 05.11.2016 «Щодо надання інформації про задоволення культурних потреб ромі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соціальної політики від 27.12.2016 «Щодо посилення громадського контролю за діяльністю установ і закладів, у яких особи з розумовою відсталістю та психічними розладами перебувають цілодобово в інтернатних установ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30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з питань тимчасово окупованих територій та внутрішньо переміщених осіб від 07.02.2017 «Про виконання робіт на об’єктах інфраструктур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культури України від 03.06.2017 «Щодо питань внесення змін до установчих документів релігійних гром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соціальної політики України від 27.07.2017 «Щодо виконання послуг із соціальної підтримки населе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соціальної політики України від 23.08.2017 «Щодо реформування місцевого самоврядування у сфері соціальної політ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  <w:t>29 чис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ржавного агентства з енергоефективності та енергозбереження від 12.12.2017 «Про стан виконання розпорядження КМУ №732-р «про затвердження Плану заходів із впровадження систем енергетичного менеджменту в бюджетних установ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20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. архітектури та житлово-комунального господарства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охорони здоров’я України від 21.02.2018 «Про надання інформації щодо постраждалих від мінно-вибухової травми серед цивільного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соціальної політики України від 03.03.2018 «Про облік підприємств громадських організацій осіб з інвалідністю, яким надано, відмовлено в наданні, скасовано дозвіл на право користування пільгами з оподаткува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0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з питань тимчасово окупованих територій та внутрішньо переміщених осіб від 19.03.2018 «Про забезпечення житлом внутрішньо переміщених осі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соціальної політики України від 03.05.2018 «Щодо фінансування громадських організаці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регіонального розвитку України від 16.05.2018 «Про недопущення аварійних ситуацій на дорогах, пов’язаних із наявністю вибої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охорони здоров’я України від 11.09.2018 «Про підвищення доступності та якості медичного обслуговування у сільській місцево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регіонального розвитку України від 16.10.2018 «Про надання інформації щодо реалізації проектів, які передбачають впровадження нового освітнього просто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5.11.2015 № 572 «Про впровадження та експлуатацію системи електронних закупів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6.04.2016 № 189 «Про затвердження Регіональної цільової програми дорожнього будівництва у Луганській області на 2016-2019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12.08.2016 № 468 «Про затвердження Регіональної програми вдосконалення та розвитку системи надання соціальних послуг в Луганській області на 2016-2019 роки «Турбо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 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4.10.2016 № 571 «Про організацію проходження альтернативної (невійськової) служ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 до 20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порядження голови Луганської обласної військово-цивільної адміністрації від 16.12.2016 № 768 «Про затвердження Регіональної комплексної програми підтримки індивідуального житлового будівництва на селі та покращення умов життєзабезпечення сільського населення «Власний ді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3.12.2016 № 786 «Про облік кількості поголів’я худоби та птиці, сільськогосподарської техніки та посівних площ в господарствах населення сільської місцевості Лугансько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 до 20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15.02.2017 № 75  «Про  затвердження Регіональної цільової програми розвитку фізичної культури та спорту на 2017-2020 роки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4.02.2017 № 111 «Про затвердження Регіональної цільової програми запобігання та лікування серцево-судинних захворювань у Луганській області на 2017-2019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8.02.2017 № 115 «Про затвердження Регіональної цільової програми сприяння розвитку громадського суспільства в Луганській області на 2017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4.04.2017 № 213 «Про затвердження Регіональної цільової соціальної програми «Освіта Луганщини» на 2017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  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7.04.2017 № 261 «Про обласний план заходів щодо створення безперешкодного життєвого середовища для осіб з обмеженими фізичними можливостями та інших мало мобільних груп населення на 2017-2021 роки «Безбар’єрна Луганщ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 від 18.05.2017 № 308 Про затвердження Регіональної цільової програми з підтримки місцевого самоврядування та створення спроможних об’єднаних територіальних громад у Луганській області на 2017-2019 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6.05.2017 № 327 «Про затвердження обласної програми оздоровлення та відпочинку дітей «Луганське літо» на 2017-2019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13.06.2017 № 390 «Про внесення змін до Регіональної програми «Питна вода Луганщини» на 2006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4.10.2017 № 716 «Щодо затвердження Регіональної програми модернізації системи теплопостачання Луганської області на 2017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15.01.2018 № 30 «Про затвердження Плану заходів на 2019-2020 роки з реалізації Стратегії розвитку Луганської області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 (лют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31.03.2018 № 195 «Про внесення змін до Регіональної програми поводження з твердими побутовими відходами у Луганській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7.03.2018 № 248 «Про організацію проведення ярмарків на територі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2.04.2018 № 264 «Про затвердження Антикорупційної програми Луганської обласної державної адміністрації на 2018 рі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(лют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правового забезпечення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2.04.2018 № 272 «Про затвердження Регіональної цільової програми розвитку та підтримки малого та середнього підприємництва на 2018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10 числа 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3.04.2018 № 275 «Про затвердження Регіональної цільової програми забезпечення молоді житлом на 2018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5 числа 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18.05.2018 № 401 «Про затвердження Обласного плану заходів щодо зміцнення національної єдності, консолідації українського суспільства, підтримки ініціатив громадськості у зазначеній сфері на 2018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 до 01 лю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зв’язків з громадськістю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 голови Луганської обласної військово-цивільної адміністрації від 25.05.2018 № 414 «Про затвердження Обласного плану заходів на 2018 рік з реалізації Стратегії комунікації у сфері європейської інтеграції на 2018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зв’язків з громадськістю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8.09.2018 № 718 «Про затвердження Програми зайнятості населення Луганської області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3.10.2018 № 725 «Про затвердження Регіональної цільової програми підвищення рівня безпеки дорожнього руху в Луганській області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 до 15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4.10.2018 № 856 «Про затвердження Регіональної цільової комплексної програми розвитку сфери культури на 2019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6.10.2018 № 866 «Про затвердження Регіональної цільової програми розвитку клубних закладів у сільській місцевості на 2019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 від 19.09.2006 № 910 «Про затвердження Порядку здійснення заходів у сфері зовнішніх зносин місцевими органами виконавчої влад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учення КМУ від 18.09.2014 № 34158/1/1-14 «Про запровадження на постійній основі щомісячного моніторингу соціально-економічного розвитку регіоні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1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учення КМУ від 31.10.2014 № 36767/1/1-14«Щодо оцінки споживчого попиту та ресурсного наповнення регіональних ринків основними видами продовольчих ресурсі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учення Президента України від 29.11.2011 № 1-1/2813, КМУ від 03.12.2011 № 42000/34/1-11 «Щодо розвитку державно-приватного партнер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 місяця, що передує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учення КМУ від 18.04.2009 № 23659 «Про запровадження концесійної діяльно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1 чис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плану заходів домовленостей, досягнутих під час 24 засідання Міжурядової українсько-білоруської змішаної комісії з питань торгово-економічного співробіт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 місяця, що передує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комплексних, цільових перевірок діяльності виконавчих орган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вого самоврядування, установ та організац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ння водних об’єктів, договори оренди яких укладено між райдержадміністрацією та орендарем та строк яких закінчив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 стану роботи з попередження правопорушень дітей і запобігання дитячої безпритульності та бездоглядності та організації соціального захисту дітей-сиріт та дітей, позбавлених батьківського піклування, виконавчого комітету  Гончарівської  сільської ради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стану роботи з попередження правопорушень дітей і запобігання дитячої безпритульності, виявлення причин зростання дитячої злочинності у районі з метою їх усунення. Вивчення стану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роботи з попередження правопорушень дітей і запобігання дитячої безпритульності та бездоглядності та соціального захисту дітей-сиріт та дітей, позбавлених батьківського піклування   Гончарівської З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стану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, Закону України «Про загальну середню осві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додержання законодавства про звернення громадян в органах місцевого самоврядування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 Президента України 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 переві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истеми оповіщення населення при загрозі або виникненні надзвичайних ситуацій техногенного та природного характ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захист населення і територій від надзвичайних  ситуацій техногенного та природного характе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дотримання вимог законодавства щодо доступності до об’єктів соціальної інфраструктури людей з інвалідністю та інших маломобільних груп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безперешкодного доступу до об’єктів соціальної інфраструктури людей з інвалідністю та інших маломобільних груп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 – 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КГ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сновні організаційно-масові заходи, проведення яких забезпечується райдержадміністрацією або за її участю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іонат району з міні-футб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>зміцнення здоров’я населення засобами фізичного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лю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і змагання з міні-футболу серед юнаків 2007-2008 р.н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>зміцнення здоров’я населення засобами фізичного вихо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кубок з міні-футболу на приз голови Сватівської Р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ічні та різдвяні свя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кова новорічна вистава «Пригоди Лускунчика у країні мрі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Дня Соборності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Указу Президента України від 13.11.2014 № 871/2014 «Про День Соборності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, 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героїв Кр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75-ї  річниці звільнення Сватівщини від нацистських окупан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і змагання з шах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і змагання з шаш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і змагання з настільного тені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етап Всеукраїнських учнівських олімпіад з навчальних предме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, лю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Фестиваль фізкультурно-оздоровчих інновац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декада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Дня Героїв Небесної Сот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Дня вшанування учасників бойових дій на території інших держ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UPC"/>
              </w:rPr>
              <w:t>Відзначення Дня Героїв Небесної Сотні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ind w:left="33" w:hanging="0"/>
              <w:jc w:val="left"/>
              <w:rPr/>
            </w:pPr>
            <w:r>
              <w:rPr>
                <w:rStyle w:val="10pt"/>
                <w:color w:val="000000"/>
                <w:spacing w:val="-1"/>
                <w:sz w:val="24"/>
                <w:szCs w:val="24"/>
                <w:lang w:eastAsia="uk-UA"/>
              </w:rPr>
              <w:t>на виконання Указу Президента України від 11.02.2015 № 69/2015 «Про вшанування подвигу учасників Революції гідності та увічнення пам’яті Героїв Небесної Сот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rdiaUPC"/>
              </w:rPr>
            </w:pPr>
            <w:r>
              <w:rPr>
                <w:rFonts w:eastAsia="CordiaUPC"/>
              </w:rPr>
              <w:t>Міжнародний день рідної м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rdiaUPC"/>
              </w:rPr>
            </w:pPr>
            <w:r>
              <w:rPr>
                <w:rFonts w:eastAsia="CordiaUPC"/>
              </w:rPr>
              <w:t>Відкритий районний фестиваль «Ні! Я жива, Я буду вічно жити…» присвячений Лесі Україн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UPC"/>
              </w:rPr>
            </w:pPr>
            <w:r>
              <w:rPr>
                <w:rFonts w:eastAsia="CordiaUPC"/>
              </w:rPr>
              <w:t>25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і змагання з волейб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-ІІ декада берез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і змагання з баскетб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-ІІІ декада берез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итячої творчості «Театральна весна -201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берез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rdiaUPC"/>
              </w:rPr>
            </w:pPr>
            <w:r>
              <w:rPr>
                <w:rFonts w:eastAsia="CordiaUPC"/>
              </w:rPr>
              <w:t>Святкування Міжнародного жіночого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ind w:left="33" w:hanging="0"/>
              <w:jc w:val="left"/>
              <w:rPr/>
            </w:pPr>
            <w:r>
              <w:rPr>
                <w:rStyle w:val="10pt"/>
                <w:color w:val="000000"/>
                <w:spacing w:val="-1"/>
                <w:sz w:val="24"/>
                <w:szCs w:val="24"/>
                <w:lang w:eastAsia="uk-UA"/>
              </w:rPr>
              <w:t>на виконання Розпорядження Президента України від 07.02.1996 № 30/96-рп «Про відзначення Міжнародного жіночого дня 8 Берез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UPC"/>
              </w:rPr>
            </w:pPr>
            <w:r>
              <w:rPr>
                <w:rFonts w:eastAsia="CordiaUPC"/>
              </w:rPr>
              <w:t>08 берез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left"/>
              <w:rPr/>
            </w:pPr>
            <w:r>
              <w:rPr>
                <w:rStyle w:val="10pt"/>
                <w:color w:val="000000"/>
                <w:spacing w:val="-1"/>
                <w:sz w:val="24"/>
                <w:szCs w:val="24"/>
                <w:lang w:eastAsia="uk-UA"/>
              </w:rPr>
              <w:t>Заходи з нагоди 205-річчя з Дня народження Т.Г.Шевч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color w:val="000000"/>
                <w:spacing w:val="-1"/>
                <w:sz w:val="24"/>
                <w:szCs w:val="24"/>
                <w:lang w:eastAsia="uk-UA"/>
              </w:rPr>
              <w:t>на виконання Указу Президента України від 16.05.2005 № 784/2005 «Про деякі заходи з підготовки до відзначення 200-річчя з дня народження Тараса Шевченка»; Постанови Верховної Ради України від 19.06.2013 № 340-VII «Про підготовку та відзначення 200-річчя від дня народження Тараса Григоровича Шевч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берез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rdiaUPC"/>
              </w:rPr>
            </w:pPr>
            <w:r>
              <w:rPr>
                <w:rFonts w:eastAsia="CordiaUPC"/>
              </w:rPr>
              <w:t>Відзначення Дня українського доброволь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 підготовки та проведення основних організаційно-масових заходів 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ерез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районної спартакіади «Тато, мама, я – спортивна сім'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>зміцнення здоров’я населення засобами фізичного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районного молодіжного форуму «Сватівщина – Молодь – Майбутнє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і самореалізації української молоді, формування її громадянської позиції та національно-патріотичної свідом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і змагання з міні-футболу серед юнаків 2003-2004 р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>зміцнення здоров’я населення засобами фізичного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кубок з міні-футболу, присвячений річниці Перемоги 1939-1945 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>зміцнення здоров’я населення засобами фізичного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кубок з міні-футболу , присвячений річниці Перемоги 1939-1945 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>зміцнення здоров’я населення засобами фізичного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Засідання консультативно-дорадчих органів, створених при райдержадміністрації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Слободян О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розгляду неординарних питань для призначення державної соціальної допомоги малозабезпеченим сім’ям, субсидій, піль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розгляду питань щодо призначення (відновлення) соціальних виплат внутрішньо переміщеним особ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станови Кабінету Міністрів України від 08.06.2016 № 365 «Деякі питання здійснення соціальних виплат внутрішньо переміщеним особа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надання одноразової матеріальної допомоги за рахунок коштів районного бюджету окремим категоріям громад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районної комплексної Програми соціальної підтримки сімей учасників антитерористичної операції/операції об’єднаних сил, поранених учасників АТО/ООС та вшанування пам’яті загиблих на 2019-2021 ро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місяц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надання одноразової матеріальної допомоги за рахунок коштів районного бюдж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атеріальної підтримки громадянам Сватівського району, які опинилися в скрутному матеріальному становищ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місяц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засідань районної комісії щодо розгляду заяв про виплату грошової компенсації за належні для отримання жилі приміщення для деяких категорій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ння постанов Кабінету Міністрів України від 28.03.2018 № 214 «Питання забезпечення житлом деяких категорій осіб, які брали участь у бойових діях на території інших держав, а також членів їх сіме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обочої групи з питань легалізації виплати заробітної плати та зайнятості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триманням законодавства України про оплату прац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засідань тимчасової комісії з питань погашення заборгованості із заробітної плати (грошового забезпечення), пенсій, стипендій та інших соціальних випла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виникн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ї координаційної ради з питань соціального захисту громадян і безпритульних ді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громадян, які потрапили в складні життєві обстави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ї координаційної ради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триманням законодавства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ія роботи, пов’язаної зі створенням для інвалідів та інших маломобільних груп населення безперешкодного доступу до об’єктів соціальної інфраструктури і користування дорожньо-тротуарною мережею, транспортом, засобами зв’язку та інформ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ня  районної комісії з питань захисту прав дит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е обговорення нагальних проблем захисту прав та законних інтересів дітей, виконання батьками обов’язку з утримання, виховання та навчання ді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ідше 1 разу на місяц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засідання конкурсної комісії на зайняття вакантних посад державних службовців у райдержадміністраці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ня постійно діючої комісії з розгляду звернень громад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вимог Закону України «Про звернення громадя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асідань консультативної ради з питань охорони культурної спадщини при відділі куль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заходів з питань охорони культурної спадщини 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устрічей з представниками релігійних установ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их умов  реалізації прав і свобод релігійних конфесій на території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вентаризації об’єктів культурної спадщини району та приведення у відповідність до норм діючого законодавства облікову документаці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Закону України «Про охорону об’єктів культурної спадщин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асідань Громадської ради при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е обговорення нагальних проблем соціально-політичного життя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експертної коміс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опередньої експертизи цінності документів та подання її результатів на розгляд ЕПК Держархіву Луганської області. Розгляд, схвалення та погодження:</w:t>
            </w:r>
          </w:p>
          <w:p>
            <w:pPr>
              <w:pStyle w:val="Normal"/>
              <w:rPr/>
            </w:pPr>
            <w:r>
              <w:rPr/>
              <w:t>- зведених номенклатур справ,</w:t>
            </w:r>
          </w:p>
          <w:p>
            <w:pPr>
              <w:pStyle w:val="Normal"/>
              <w:rPr/>
            </w:pPr>
            <w:r>
              <w:rPr/>
              <w:t>- довідкового апарату до документів установ-джерел формування НАФ; юридичних осіб, в діяльності яких не утворюються документи НАФ, (історичних довідок та доповнень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ів справ постійного, тривалого (понад10р.) зберігання та з особового складу),</w:t>
            </w:r>
          </w:p>
          <w:p>
            <w:pPr>
              <w:pStyle w:val="Normal"/>
              <w:rPr/>
            </w:pPr>
            <w:r>
              <w:rPr/>
              <w:t>- актів про вилучення до знищення документів, не внесених до НАФ,</w:t>
            </w:r>
          </w:p>
          <w:p>
            <w:pPr>
              <w:pStyle w:val="Normal"/>
              <w:rPr/>
            </w:pPr>
            <w:r>
              <w:rPr/>
              <w:t>-</w:t>
              <w:tab/>
              <w:t>положень про архівні підрозділи та експертні комісії,</w:t>
            </w:r>
          </w:p>
          <w:p>
            <w:pPr>
              <w:pStyle w:val="Normal"/>
              <w:rPr/>
            </w:pPr>
            <w:r>
              <w:rPr/>
              <w:t>-</w:t>
              <w:tab/>
              <w:t>інструкцій з ділово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. Надання методичної допомоги з організації роботи виконавчим органам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ивчення досвіду стану справ, організація навчання, проведення семінарів)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ання методичної допомоги: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ити експертизу місцевих бюджетів та перевірку кошторисів бюджетних установ, які фінансуються з районного бюджету, погодити паспорти бюджетних програм на 2019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у контро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лют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нараду з головами територіальних громад  з питань  виконання місцевих бюджетів за   2018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забезпечення виконання місцевих бюдже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м рад опіки та піклування, керівникам навчальних закладів та опікунам з питань організації роботи з соціального захисту дітей-сиріт та дітей, позбавлених батьківського пікл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, Закону України «Про загальну середню освіт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ійно-методична допомога в організації діяльності архівних підрозділів для централізованого тимчасового зберігання архівних документів, нагромаджених у процесі документування службових, трудових або інших правовідносин установ-джерел формування Національного архівного фонду (НАФ); юридичних осіб, в діяльності яких не утворюються документи Н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иконанням Закону України «Про Національний архівний фонд та архівні установи», Правил організації діловодства та архівного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оку №1000/5 і зареєстрованих в Міністерстві юстиції України 22.06.2015 року № 736/271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ам та організаціям, які відповідно до Закону України «Про Державний реєстр виборців» подають відомості про виборц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вимог щодо заповнення форм відомос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вання та проведення наказів на внесення змін до Реєстру та зверн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ЦВК від 03.04.2009      № 18 “Про порядок організаційно-правової підготовки і виконання дій щодо ведення ДРВ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візуального та автоматизованого контролю повноти та коректності персональних даних Державного реєстру виборців, які підлягають внесенню до бази даних реєстру, з використанням програмних засобів автоматизовної інформаційно- телекомунікаційної системи “Державний реєстр виборців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ЦВК № 14 “Про Порядок здійснення органами ведення Державного реєстру виборців візуального та автоматизованого контролю повноти і коректності персональних даних Державного реєстру виборців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ий прийом громадян начальником відділу щодо включення до Реєстру, зміни персональних даних, тимчасової зміни місця голос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 ЗУ “Про Державний реєстр виборців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та виготовлення попередніх спиків виборців та іменних запрош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метою забезпечення ЗУ “Про вибори Президента України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-берез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ям м.Сватове з питання  створення об’єднань співвласників багатоквартирних будин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створення об’єднань для обслуговування багатоквартирних будинк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КГ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овно кваліфікованого прийому документів від громадян уповноваженим представникам сільських та селищних рад, на яких покладені обов’язки по збору документів у населення для призначення субсидій та соціальних допом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єчасне та якісне призначення соціальних допомог та субсиді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та практичної допомоги органам місцевого самоврядування в організації роботи з захисту прав споживач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місцеве самоврядування», «Про захист прав споживачі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 органам місцевого самоврядування із здійснення їх повноважень в сфері державної регуляторної полі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засади державної регуляторної політики в сфері господарської діяльності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 органам місцевого самоврядування щодо оголошених конкурсів для отримання коштів та реалізації інвестиційних проек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коштів для розвитку соціальної сфери се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цій суб’єктам управління державною власністю з питань упорядкування обліку юридичних осіб та інвентаризації державного майна в Єдиному реєстрі об’єктів державної влас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кування обліку юридичних осіб в Єдиному реєстрі об’єктів державної власності в Сватівському райо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та практичної допомоги органам місцевого самоврядування в організації роботи з розробки проектів землеустрою щодо організації території земельних часток паїв в межах колишніх К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місцеве самоврядування», «Про землеустрій», «Про порядок виділення в натурі (на місцевості) земельних ділянок власникам земельних часток (паїв)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 орендарям земельних ділянок (паїв) щодо своєчасної сплати орендної пл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оренду землі», Податковий Кодекс Украї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 орендарям водних об’єктів щодо своєчасної сплати орендної плати, необхідності паспортизації водних об’єк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аквакультуру», Водний Кодекс Украї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та практичної допомоги органам місцевого самоврядування в реалізації державної програми підтримки галузі тварин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еалізації державної програми підтримки галузі тваринниц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 з питань складання річного звіту господарської діяльності агроформувань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своєчасного складання річної звітності та виведення основних показників розвитку агропромислового комплексу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 з питань складання Зведеного плану розвитку сільського господарства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ланового розвитку агропромислового комплексу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лю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 з питань проведення весняно-польових робіт в агроформуваннях району: додержання строків сівби, придбання ПММ, посівного насіння, міндобрив, засобів захисту рос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своєчасного проведення комплексу весняно-польових робі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-тра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м комітетам органів місцевого самоврядування району з питань стану додержання законодавства про звернення громад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вимог Закону України «Про звернення громадян»,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затвердженої Кабінету Міністрів України від 14.04.1997 №3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 переві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цій з правових питань працівникам державних установ та громадян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е консульт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правового забезпечення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 виконавчої влади та місцевого самоврядування щодо виконання вимог Закону України «Про запобігання корупції» та з питання мінімізації виникнення конфлікту інтересів осіб, уповноважених на виконання функцій держа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бігання здійснення корупційних діянь в Сватівському райо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правового забезпечення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нарада з  керівниками закладів дошкільної осві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шостий статті 17 Закону України «Про дошкільну освіту»  в редакції  відповідно до Закону України «Про  освіту»  № 2145 від 05.09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іч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науково-практичний семінар для керівників закладів дошкільної освіти, вихователів-методистів  «Забезпечення збереження та зміцнення фізичного, психічного, духовного здоров’я дошкільників шляхом формування основ здорового способу житт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я 25 Закону України «Про дошкільну освіту» «Науково-методичне забезпечення системи дошкільної освіти»  (доповнено абзацом шостим згідно із Законом № 2145-VIII від 05.09.2017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лютог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нарада для керівників навчальних закладів, заступників  директорів шкіл району з навчально-виховної роботи про підготовку до проведення пробного З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загальну середню освіту», наказу МОН України «Про затвердження Календарного плану підготовки та проведення у 2019 році зовнішнього незалежного оцінювання результатів навчання, здобутих на основі повної загальної середньої освіт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нарада директорів ЗЗСО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освіту», «Про загальну середню освіт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берез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айонних методичних комісій вчителів – предметни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освіту», «Про загальну середню освіт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берез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цій головам рад опіки та піклування, керівникам навчальних закладів та опікунам з питань організації роботи з соціального захисту дітей-сиріт та дітей, позбавлених батьківського пікл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, Закону України «Про загальну середню освіт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вчення досвіду, стан справ: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іки різних груп неповнолітніх, облік яких ведеться службою у справах дітей за останні 5 ро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роботи служби у справах ді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о стан виплати орендної плати за землю та майно в агроформуваннях району за 2018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сплати за оренду землі та майна у 2018 році та недопущення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лют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римання вимог законодавства щодо доступності до об’єктів соціальної інфраструктури людей з інвалідністю та інших маломобільних груп населе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безперешкодного доступу до об’єктів соціальної інфраструктури людей з інвалідністю та інших маломобільних груп насел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КГ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у поточного діловодства та архівної справи в Управлінні економічного розвитку Сватівської районної державної адміністрації Луганської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плану заходів щодо здійснення контролю за наявністю, станом і рухом документів НАФ та графіку перевірок архівних підрозділ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у роботи органів місцевого самоврядування  у сфері попередження соціального сиріт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проведення аналізу стану справ з організації соціального захисту дітей та недопущення вилучення дітей із сім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віду роботи органів виконавчої влади та місцевого самоврядування у сфері туризм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проведення аналізу стану справ з організації туристичної діяль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у роботи архівних установ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роботи архівного відділ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й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у злочинності на території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стану злочин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по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у роботи сільських обслуговуючих кооператив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годження роботи сільських обслуговуючих кооперативів в Сватівському райо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ів роботи в галузі рослинництва та тваринництва за 2018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стану з питань виробництва рослинницької та тваринницької продукції у 2018 роц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и господарської діяльності агроформувань району за 2018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економічної діяльності господарств району за 2018 рі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ня щодо надання кредитів господарствам району на 2019 рі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господарств району фінансовими ресурс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ня забезпечення фінансовими та матеріальними ресурсами господарств району щодо проведення весняно-польових робіт у 2019 роц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своєчасного проведення В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 проведення зимівлі худоби в агроформуваннях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спаду виробництва тваринницької продук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квіт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оніторингу щодо проходження опалювального сезону 2018-2019 ро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сталої роботи житлово-комунального господарства та об’єктів соціального призначення Сватівського району під час опалювального сезону 2018-2019 рок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 – квіт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КГ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ня семінарів, навчань: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інар - нарада  з головними бухгалтерами рад та бюджетних установ з питань  підготовки  річного звіту за 2018 рі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звітів до облдержадміністр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за участі представників ОЦНТ щодо підготовки матеріалу для формування переліку елементів нематеріальної культурної спадщини району і Луганщ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професійних знань  працівників у сфері культури, обговорення кандидатур на нагоро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да з головами територіальних громад  з питань  виконання місцевих бюджет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вимог Бюджетного Кодексу України щодо формування місцевих бюдже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з працівниками підприємств – надавачів населенню житлово-комунальних послуг щодо порядку оплати абонентами за спожиті послуги з урахуванням субсидії, обсяг яких вимірюється лічиль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єчасне та якісне призначення соціальних допомог та субсиді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з питання виконання основних вимог Закону України «Про основні засади протидії та боротьби з корупцією» (порядок заповнення декларації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основні засади протидії та боротьби з корупцією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семінар з державними службовцями райдержадміністрації по заповненню декларацій про доходи за минулий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запобігання  корупції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правового забезпечення апара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говорення питань з директорами закладів культури «Про використання бюджетних коштів у закладах культури району та формування бюджетних запитів на 2019 рік» на нарадах у начальника відділу куль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моніторингу ефективного використання бюджетних коштів закладами культури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говорення питань з директорами закладів культури «Про нове у чинному законодавстві України у сфері культури» на нарадах у начальника відділу куль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професійних знань  працівників у сфері культур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говорення питань з директорами закладів культури «Про проведення масових заходів» на нарадах у начальника відділу куль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ійснення моніторингу виконання заходів відповідно до контрольних докумен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доручень та НПА керівниц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ійснення заходів з оновлення облікової документації на пам'я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облікову документацію у відповідність до норм Закону України «Про охорону об’єктів культурної спадщин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ияння щодо участі в обласному огляді-конкурсі любительських об’єднань та клубів за інтерес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професійної підготовки працівників культури Сватівського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зустрічей з представниками релігійних установ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их умов  реалізації прав і свобод релігійних конфесій на території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засідань консультативної ради з питань охорони культурної спадщини при відділі куль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заходів з питань охорони культурної спадщини 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матеріалу для переліку елементів нематеріальної культурної спадщини Луганщ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Закону України «Про приєднання України до Конвенції про охорону нематеріальної культурної спадщин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ияння організації та проведенню заходів, спрямованих на реалізацію міжрегіональної угоди про співробітництво Сватівського району зі Старосамбірським районом  та Городоцьким районом Львівської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міжрегіональних культурних зв’язків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ияння в організації та проведення заходів, спрямованих на розвиток культурного середовища, організацію творчих візитів, розвиток міжрегіональних культурних зв’язків, організацію гастрольних виїздів художніх колективів та окремих виконавців району з метою обміном досвідом роботи, налагодження творчої співпраці, організацію змістовного дозвілля для гостей і мешканців району та посилення ролі культури в розвитку Сватівського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міжрегіональних культурних зв’язків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іторинг проведення заходів, спрямованих на підвищення рівня знань громадян щодо гарантованих їм. Конституцією та законами України прав у різних сферах суспільного житт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право просвітницького проекту «Я маю право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І. Управління персоналом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иконання  плану-графіка навчання державних службовців – працівників райдержадміністрації у Національної Академії  державного управління при Президентові України  у 2019 роц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планом-графіком навчання державних службовц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ування  вакантних посад державних службовці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тивної допомоги самостійним структурним підрозділам райдержадміністрації з питань управління персоналом та кадрового діл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удосконалення робо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</w:rPr>
        <w:t xml:space="preserve">Керівник апарату райдержадміністрації                                                                     </w:t>
        <w:tab/>
        <w:tab/>
        <w:t>Н.НАУГОЛЬНА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  <w:sz w:val="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Bodytext2">
    <w:name w:val="Body text (2)_"/>
    <w:qFormat/>
    <w:rPr>
      <w:sz w:val="16"/>
      <w:szCs w:val="16"/>
      <w:shd w:fill="FFFFFF" w:val="clear"/>
      <w:lang w:bidi="ar-SA"/>
    </w:rPr>
  </w:style>
  <w:style w:type="character" w:styleId="Bodytext285pt">
    <w:name w:val="Body text (2) + 8.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Bodytext245pt">
    <w:name w:val="Body text (2) + 4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Bodytext2TimesNewRoman7pt">
    <w:name w:val="Body text (2) + Times New Roman;7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Bodytext255pt">
    <w:name w:val="Body text (2) + 5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Bodytext265ptBold">
    <w:name w:val="Body text (2) + 6.5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65pt">
    <w:name w:val="Body text (2) + 6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5pt">
    <w:name w:val="Body text (2) + 5 pt"/>
    <w:qFormat/>
    <w:rPr>
      <w:rFonts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Bodytext2TimesNewRoman7ptSpacing0pt">
    <w:name w:val="Body text (2) + Times New Roman;7 pt;Spacing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31">
    <w:name w:val=" Знак Знак3"/>
    <w:qFormat/>
    <w:rPr>
      <w:b/>
      <w:bCs/>
      <w:sz w:val="33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-6"/>
      <w:sz w:val="25"/>
      <w:szCs w:val="25"/>
      <w:shd w:fill="FFFFFF" w:val="clear"/>
    </w:rPr>
  </w:style>
  <w:style w:type="character" w:styleId="13">
    <w:name w:val="Заголовок №1_"/>
    <w:qFormat/>
    <w:rPr>
      <w:rFonts w:ascii="CordiaUPC" w:hAnsi="CordiaUPC" w:eastAsia="CordiaUPC" w:cs="CordiaUPC"/>
      <w:b/>
      <w:bCs/>
      <w:spacing w:val="-22"/>
      <w:sz w:val="44"/>
      <w:szCs w:val="4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6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sz w:val="16"/>
      <w:szCs w:val="1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val="ru-RU"/>
    </w:rPr>
  </w:style>
  <w:style w:type="paragraph" w:styleId="Style23">
    <w:name w:val="Покажчик"/>
    <w:basedOn w:val="Normal"/>
    <w:qFormat/>
    <w:pPr>
      <w:suppressLineNumbers/>
      <w:suppressAutoHyphens w:val="true"/>
    </w:pPr>
    <w:rPr>
      <w:rFonts w:cs="Arial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snapToGrid w:val="false"/>
      <w:jc w:val="center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  <w:suppressAutoHyphens w:val="true"/>
    </w:pPr>
    <w:rPr>
      <w:lang w:val="ru-RU"/>
    </w:rPr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900" w:after="240"/>
      <w:jc w:val="both"/>
    </w:pPr>
    <w:rPr>
      <w:spacing w:val="-6"/>
      <w:sz w:val="25"/>
      <w:szCs w:val="25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rFonts w:ascii="CordiaUPC" w:hAnsi="CordiaUPC" w:eastAsia="CordiaUPC" w:cs="CordiaUPC"/>
      <w:b/>
      <w:bCs/>
      <w:spacing w:val="-22"/>
      <w:sz w:val="44"/>
      <w:szCs w:val="4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6:00Z</dcterms:created>
  <dc:creator>XXX</dc:creator>
  <dc:description/>
  <cp:keywords/>
  <dc:language>en-US</dc:language>
  <cp:lastModifiedBy>1</cp:lastModifiedBy>
  <cp:lastPrinted>2014-03-11T14:30:00Z</cp:lastPrinted>
  <dcterms:modified xsi:type="dcterms:W3CDTF">2019-02-13T08:39:00Z</dcterms:modified>
  <cp:revision>92</cp:revision>
  <dc:subject/>
  <dc:title>ЗАТВЕРДЖЕНО</dc:title>
</cp:coreProperties>
</file>