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b/>
        </w:rPr>
        <w:t>+ЗАТВЕРДЖЕНО</w:t>
        <w:br/>
        <w:t>Розпорядження голови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 xml:space="preserve">райдержадміністрації </w:t>
      </w:r>
    </w:p>
    <w:p>
      <w:pPr>
        <w:pStyle w:val="Normal"/>
        <w:ind w:left="11328" w:hanging="0"/>
        <w:rPr>
          <w:b/>
          <w:b/>
        </w:rPr>
      </w:pPr>
      <w:r>
        <w:rPr>
          <w:b/>
        </w:rPr>
        <w:t>від 06.04.2018 № 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Normal"/>
        <w:jc w:val="center"/>
        <w:rPr/>
      </w:pPr>
      <w:r>
        <w:rPr>
          <w:b/>
        </w:rPr>
        <w:t>райдержадміністрації на ІI квартал 2018 року</w:t>
      </w:r>
    </w:p>
    <w:p>
      <w:pPr>
        <w:pStyle w:val="Normal"/>
        <w:rPr/>
      </w:pPr>
      <w:r>
        <w:rPr/>
        <w:t xml:space="preserve"> </w:t>
      </w:r>
    </w:p>
    <w:tbl>
      <w:tblPr>
        <w:tblW w:w="154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43"/>
        <w:gridCol w:w="4937"/>
        <w:gridCol w:w="1620"/>
        <w:gridCol w:w="105"/>
        <w:gridCol w:w="39"/>
        <w:gridCol w:w="30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айонного бюджету на 2018 рі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вимог бюджетного законодавств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, проблеми та перспективи розвитку клубних закладів у  Сватівському район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стану та тенденцій соціально-економічного розвитку сфери культури Сватівського район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Про підсумки опалювального сезону 2017/18 року та завдання з підготовки до роботи в осінньо-зимовий період 2018/19 року</w:t>
            </w:r>
          </w:p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иконания Закону України «Про житлово-комунальнi послуги»; розпоряджения Кабiнету Мiнiстрiв Украiни вiд 14.06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-р «Про затверджения плану заходів з підготовки паливно-енергетичного комплексу України до осiнньо-зимового перiоду 2017/18 року та його проходж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 архітектури та житлово-комунального господарства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проведення весняно-польових робіт 2018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аналізу виконання планів весняно-польових робі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- черв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айонного бюджету на 2018 рі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вимог бюджетного законодав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биття підсумків відпочинку дітей в закладах з денним перебування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єчасним виконанням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об’єктів житлово-комунального господарства та соціального призначення району до опалювального сезону 2018-2019 ро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заходів з підготовки до опалювального сезону 2018-2019 рок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КГ райдержадміністрації,</w:t>
            </w:r>
          </w:p>
          <w:p>
            <w:pPr>
              <w:pStyle w:val="Normal"/>
              <w:jc w:val="center"/>
              <w:rPr/>
            </w:pPr>
            <w:r>
              <w:rPr/>
              <w:t>Сватівська міська рада, КП «Сватове-тепло»,</w:t>
            </w:r>
          </w:p>
          <w:p>
            <w:pPr>
              <w:pStyle w:val="Normal"/>
              <w:jc w:val="center"/>
              <w:rPr/>
            </w:pPr>
            <w:r>
              <w:rPr/>
              <w:t>КП «Сватове-благоустрій», КП «Сватівський водоканал», Сватівська дільниця Новопсковського МРУЕГГ та соціальна сфера райо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ведення моніторингу внесення змін до установчих документів релігійних грома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норм Податкового Кодексу Україн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ведення аналізу потреб щодо оновлення книжкового фонду комунального закладу «Сватівська районна централізована бібліотечна систем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озпорядження Кабінету Міністрів України «Про схвалення Стратегії розвитку бібліотечної справи» та протокольних доручень голови райдержадміністрації від 19.02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 райдержадміністрації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итання, які виносяться для розгляду на апаратних нарадах у голови райдержадміністрації (за окремим перелік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253" w:hanging="4253"/>
              <w:rPr>
                <w:bCs/>
              </w:rPr>
            </w:pPr>
            <w:r>
              <w:rPr/>
              <w:t>Про стан виконавської дисциплі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контролю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ходження та використання коштів районного бюдже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о стан призначення житлових субсидій громадянам Сватівського району та соціальних виплат внутрішньо переміщеним особам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захисту житлових прав дітей-сиріт та дітей, позбавлених батьківського піклування, та осіб з їх числ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Про стан розгляду звернень громадян у Верхньодуванської сільській ра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таборів з денним перебуванням та СРКПЗОВ «Гончарівський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стан розгляду звернень громадян у Коломийчиській сільській ра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базової мережі закладів культури район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я змін до мережі закладів культури у зв’язку зі створенням ОТ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ід літнього оздоровлення та відпочинку діт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Про стан розгляду звернень громадян у Петрівській сільській ра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>
          <w:trHeight w:val="851" w:hRule="atLeast"/>
        </w:trPr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Контрольна діяльн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оздоровлення та відпочинок дітей» від 04.09.2008 № 375-VI</w:t>
            </w:r>
          </w:p>
          <w:p>
            <w:pPr>
              <w:pStyle w:val="Normal"/>
              <w:rPr/>
            </w:pPr>
            <w:r>
              <w:rPr/>
              <w:t>Розпорядження голови райдержадміністрації «Про організацію роботи таборів з денним перебуванням та СРКПЗОВ «Гончарівсь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тра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від 26.01.2016 №936-VІІІ «Про внесення змін до деяких законодавчих актів України щодо посилення соціального захис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ітей та підтримки сімей з дітьм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иконанням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ону України «Про Державний реєстр виборців»;</w:t>
            </w:r>
          </w:p>
          <w:p>
            <w:pPr>
              <w:pStyle w:val="Normal"/>
              <w:rPr/>
            </w:pPr>
            <w:r>
              <w:rPr/>
              <w:t>- інших законодавчих та нормативних актів  з питань, що відносяться до компетенції відділ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метою виконання нормативно-правових докумен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13.12.2016 №553/2016 «Про заходи, спрямовані на забезпечення додержання прав осіб з інвалідністю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18.01.2016 №8/223 «Про заходи з відзначення діяльності Українських Січових Стрільців та 100-річчя їх перемоги на горі Маківк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5 числа 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23.03.2017 №75/2017 «Про заходи  у зв’язку з 80-ми роковинами Великого терору-масових політичних репресій 1937-1938 рокі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26.05.2017 №146/2017 «Про заходи,  пов’язані із запровадженням Європейським Союзом безвізового режиму для громадян Украї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«Про заходи у зв'язку з 80-ми роковинами Великого терору-масових політичних репресій 1937-1938рр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моніторингу виконання заходів у зв'язку з 80-ми роковинами Великого терору-масових політичних репресій 1937-1938рр закладами культури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каз Президента України «Про заходи у зв’язку з 85-роковинами Голодомору 1932-1933 років в Україні – геноциду Українського народ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моніторингу виконання заходів у зв’язку з 85-роковинами Голодомору 1932-1933 років закладами культури району</w:t>
            </w:r>
          </w:p>
          <w:p>
            <w:pPr>
              <w:pStyle w:val="Normal"/>
              <w:rPr/>
            </w:pPr>
            <w:r>
              <w:rPr/>
              <w:t>Виявлення нових та належне впорядкування існуючих місць поховань жертв Голодомору 1932-1933 років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 діяльні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Президента України від 29.11.2011 № 1-1/2813, КМУ від 03.12.2011 № 42000/34/1-11 «Щодо розвитку державно-приватного партнерств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 (черв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дміністрації Президента України «Про національно-патріотичне виховання та додаткові пільги родинам Героїв Небесної Сотн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23 числ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дміністрації Президента України від 28.02.2017 №04-01/561 «Про  забезпечення  учасників АТО земельними ділянкам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 від 27.12.2017 №1017-р «Про схвалення Експертної стратегії України на 2017-2021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6.12.2017 №871-р «Про затвердження плану дій на 2017-2019 роки поетапного створення додаткових місць у закладах освіти для дітей дошкільного ві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1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9.08.2017 №526-р «Про Національну стратегію реформування системи інституційного догляду та виховання дітей на 2018-2026 ро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0.03.2016 № 199-р «Про затвердження плану і заходів, спрямованих на активізацію вивчення</w:t>
            </w:r>
            <w:r>
              <w:rPr>
                <w:rFonts w:eastAsia="FrankRuehl"/>
              </w:rPr>
              <w:t xml:space="preserve"> громадянами англійської мови,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4.02.2018 №109-р «Про затвердження плану заходів щодо реалізації Концепції вдосконалення інформування громадськості з питань євроатлантичної інтеграції України на 2018 рі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4.02.2018 №99-р «Про затвердження плану заходів на 2018 рік з реалізації Стратегії подолання бідност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, 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Кабінету Міністрів України від 18.04.2009 № 23659 «Про запровадження концесійної діяльно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 Кабінету Міністрів України від 18.09.2014 № 34158/1/1-14 «Про запровадження на постійній основі щомісячного моніторингу соціально-економічного розвитку регіоні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1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Кабінету Міністрів України від 31.10.2014 № 36767/1/1-14«Щодо оцінки споживчого попиту та ресурсного наповнення регіональних ринків основними видами продовольчих ресурсі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24.02.2016 №111 «Про Державну цільову соціальну програму протидії  торгівлі людьми до 2021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24.12.2014 № 724 «Деякі питання Державної регуляторної служби Украї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3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14.04.2004 № 467 «Про затвердження Положення про Єдиний реєстр об’єктів державної власно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плану заходів з реалізації в Луганській області Всеукраїнського науково-просвітницького проекту «Місця пам'яті Української революції 1917-1921 років» та плану роботи з реалізації в Луганській області «Місця пам'яті Української революції 1917-1921 рокі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моніторингу виконання заходів реалізації Всеукраїнського науково-просвітницького проекту "Українська революція 2017-202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ржавного агентства з енергоефективності та енергозбереження від 12.12.2017 «Про стан виконання розпорядження КМУ №732-р «про затвердження Плану заходів із впровадження систем енергетичного менеджменту в бюджетних установах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. архітектури та житлово-комунального господарства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ржавної служби України у справах ветеранів війни та учасників АТО «Про надання інформації про розміщення меморіальних дощок на честь учасників АТО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05 чер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з питань тимчасово окупованих територій та внутрішньо переміщених осіб від 07.02.2017 «Про виконання робіт на об’єктах інфраструктур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01 числ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культури України від 03.06.2017 №608/18-2/15-17 «Щодо питань внесення змін до установчих документів релігійних громад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культури України від 05.11.2016 «Щодо надання інформації про задоволення культурних потреб ромі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культури України від 11.01.2018 №53/18/10-18 «Щодо моніторингу стану забезпечення захисту прав національних меншин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01 квіт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регіонального розвитку України від 18.01.2017 «Про надання інформації щодо споживання природного газ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соціальної політики від 23.08.2017 «Про надання інформації щодо реформування місцевого самоврядування у сфері соціальної політи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29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Міністерства соціальної політики України від 01.06.2016 «Про забезпечення житлом членів сімей загиблих учасників АТО та інвалідів І-ІІ групи»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1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соціальної політики України від 27.07.2017 «Щодо виконання послуг із соціальної підтримки населенн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редставництва Президента України в АРК від 18.10.2017 «Про інформаційні довідки з приводу місцевих подій, пов’язаних з ВПО та іншими особами, прибувають з тимчасово окупованої території АРК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01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українського інституту  національної пам’яті «Про заходи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Уповноваженого Президента України з питань реабілітації учасників АТО від 03.11.2017 №39-107/239 «Про кількість осіб з числа учасників АТО, яким встановлено статус інваліда вій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01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Фонду державного майна України від 24.11.2017 «Про надання інформації щодо потенційних об’єктів оренд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Верховної Ради України від 13.04.2016 №1091-VІІ «Стан і перспективи забезпечення в Україні безпеки дорожнього рух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плану заходів домовленостей, досягнутих під час 24 засідання Міжурядової українсько-білоруської змішаної комісії з питань торгово-економічного співробітниц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 (черв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 голови Луганської обласної військово-цивільної адміністрації від 28.02.2017 №115 «Про затвердження Регіональної цільової програми сприяння розвитку громадського суспільства в Луганській області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3.06.2016 №316 «Про затвердження Регіональної програми з охорони навколишнього природного середовища  Луганської області на 2016-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порядження голови Луганської обласної військово-цивільної адміністрації від 16.12.2016 №768 «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«Власний дім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7.04.2017 №261 «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-2021 роки «Безбар’єрна Луганщин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4.04.2017 №213 «Про затвердження Регіональної цільової соціальної програми «Освіта Луганщини»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7.10.2017 №773 «Про затвердження плану заходів на 2017 рік, спрямованих на активізацію реформування місцевого самоврядування та державну підтримку добровільного об’єднання територіальних грома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5.02.2017 № 75  «Про  затвердження Регіональної цільової програми розвитку фізичної культури та спорту на 2017-2020 роки»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4.02.2017 №111 «Про затвердження Регіональної цільової програми запобігання та лікування серцево-судинних захворювань у Луганській області на 2017-2019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7.12.2016 №794 «Про затвердження Регіональної цільової програми забезпечення житлом дітей-сиріт, дітей позбавлених батьківського піклування, та осіб з їх числа у Луганській області на 2017-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 від 18.05.2017 №308 Про затвердження Регіональної цільової програми з підтримки місцевого самоврядування та створення спроможних об’єднаних територіальних громад у Луганській області на 2017-2019 ро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2.08.2016 №468 «Про затвердження Регіональної програми вдосконалення та розвитку системи надання соціальних послуг в Луганській області на 2016-2019 роки «Турбот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Gulim;굴림"/>
              </w:rPr>
            </w:pPr>
            <w:r>
              <w:rPr>
                <w:rFonts w:eastAsia="Gulim;굴림"/>
              </w:rPr>
              <w:t>Розпорядження голови Луганської обласної військово-цивільної адміністрації від 03.02.2017 № 65 «Про затвердження Регіональної цільової програми щодо підтримки та адаптації внутрішньо переміщених осіб у Луганській області на 2017- 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6.05.2017 №327 «Про затвердження Обласної програми оздоровлення та відпочинку дітей «Луганське літо» на 2017-2019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зпорядження голови облдержадміністрації - керівника обласної військово-цивільної адміністрації від 28.04.2016 №257 «Про затвердження Регіональної цільової програми соціального захисту громадян, які постраждали внаслідок Чорнобильської катастрофи, на 2016- 2018 ро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ОДА від 19.09.2006 № 910 «Про затвердження Порядку здійснення заходів у сфері зовнішніх зносин місцевими органами виконавчої вла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ОДА від 24.11.2015 № 572 «Про впровадження та експлуатацію системи електронних закупівель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8.12.2017 №929-р «Про розподіл освітньої субвенції у 2017 роц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9.07.2017 №489-р «Про затвердження плану заходів з реалізації Концепції розвитку сільських територі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01 квіт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1.06.2017 №503-р «Про внесення змін до розпорядження Кабінету Міністрів України від 17.09.2014 №847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; управління соціального захисту населення; служба у справах дітей; відділ культури;сектор з питань охорони здоров’я, молоді та спорту;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3.04.2001 №152-р «Про затвердження заходів щодо реалізації Концепції дальшого реформування оплати праці в Україні…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3.11.2015 № 1393-р «Про затвердження плану дій з реалізації Національної стратегії у сфері прав людини 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3.11.2015 №1393-р «Про затвердження плану дій з реалізації Національної стратегії у сфері прав людини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служба у справах дітей, сектор з питань охорони здоров’я, молоді та спорту,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 Кабінету Міністрів України від 03.12.2009 № 1481-р «Деякі питання забезпечення транспортними послугами осіб з обмеженими фізичними можливост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вдань і заходів, передбачених Програмою здійснення контролю за наявністю, станом і рухом документів Національного архівного фонду на 2009-2019 ро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завдань і заходів, визначених наказом Укрдержархіву від 15.08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 «Про посилення протипожежного захисту в архівних установах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моніторингу  стану реалізації програм (проектів), що реалізуються за підтримки міжнародних партнер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алучення фінансування для розвитку сфери культури району з додаткових дже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 райдержадміністрації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комплексних, цільових перевірок діяльності виконавчих органів місцевого самоврядування, установ та організац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ння водних об’єктів, договори оренди яких укладено між райдержадміністрацією та орендарем та строк яких закінчивс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говор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додержання законодавства про звернення громадян в органах місцевого самоврядування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 Президента України 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 переві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истеми оповіщення населення при загрозі або виникненні надзвичайних ситуацій техногенного та природного характ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захист населення і територій від надзвичайних  ситуацій техногенного та природного характеру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цивільного захис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rStyle w:val="FontStyle33"/>
                <w:b w:val="false"/>
                <w:lang w:val="uk-UA" w:eastAsia="uk-UA"/>
              </w:rPr>
              <w:t xml:space="preserve">Комплексна перевірка поточного діловодства, експертної комісії та архівного підрозділу у </w:t>
            </w:r>
            <w:r>
              <w:rPr>
                <w:lang w:val="uk-UA"/>
              </w:rPr>
              <w:t>відділі освіти Сватівської районної державної адміністрації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 xml:space="preserve">відповідно до плану заходів щодо здійснення контролю за наявністю, станом і рухом документів НАФ та </w:t>
            </w:r>
            <w:r>
              <w:rPr>
                <w:bCs/>
                <w:sz w:val="23"/>
                <w:szCs w:val="23"/>
              </w:rPr>
              <w:t>графіку перевірок архівних підрозділі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рве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рхівний відділ </w:t>
            </w:r>
            <w:r>
              <w:rPr/>
              <w:t>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роботи з попередження правопорушень дітей і запобігання дитячої безпритульності та бездоглядності та організації соціального захисту дітей-сиріт та дітей, позбавлених батьківського піклування, виконавчого комітету  Мілуватської та Містківської  сільських ра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роботи з попередження правопорушень дітей і запобігання дитячої безпритульності, виявлення причин зростання дитячої злочинності у районі з метою їх усунення. Вивчення стану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роботи з попередження правопорушень дітей і запобігання дитячої безпритульності та бездоглядності та соціального захисту дітей-сиріт та дітей, позбавлених батьківського піклування   Мілуватської ЗОШ І-ІІІ ст, Містківської ЗОШ І-ІІІ ст та Містківської ЗОШ І-ІІ с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роботи з попередження правопорушень дітей і запобігання дитячої безпритульності, виявлення причин зростання дитячої злочинності у районі з метою їх усунення. Вивчення стану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сновні організаційно-масові заходи, проведення яких забезпечується райдержадміністрацією або за її участ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Відзначення Міжнародного дня визволення в’язнів фашистських концтабор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пам’яті в’язнів</w:t>
            </w:r>
            <w:r>
              <w:rPr>
                <w:rFonts w:eastAsia="CordiaUPC"/>
              </w:rPr>
              <w:t xml:space="preserve"> фашистських концтаборі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>
                <w:rFonts w:eastAsia="CordiaUPC"/>
              </w:rPr>
              <w:t>11 квіт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значення Дня пам’яток історії та культур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береження та популяризація культурної спадщини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іт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Вшанування 32-их роковин Чорнобильської трагеді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Резолюцiї 58/119 «Змiцнення</w:t>
            </w:r>
          </w:p>
          <w:p>
            <w:pPr>
              <w:pStyle w:val="Normal"/>
              <w:rPr/>
            </w:pPr>
            <w:r>
              <w:rPr/>
              <w:t>мiжнародного спiвробiтництва та координацiя зусиль у справi вивчення, зм'якшення й мiнiмiзацiї наслiдкiв чорнобильської катастрофи», прийнятої Генеральною Асамблеею Органiзацiї Об'єднаних Нацi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>
                <w:rFonts w:eastAsia="CordiaUPC"/>
              </w:rPr>
              <w:t>26 квіт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амодіяльної творчості дітей та учнівської молоді «Сватівщина має талант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звиток аматорського мистецтва дітей та молоді, підвищення ролі мистецтва у національному та естетичному вихованні, сприяння розширенню мистецько-художнього світогляду учнів, збагачення їх духовності, пошук і підтримка здібних та  обдарованих особистостей, виявлення та залучення творчих сімей до участі в культурно-масових захода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іт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районної спартакіади «Тато, мама, я – спортивна сім'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зміцнення здоров’я населення засобами фізичного ви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сеукраїнської акції «За чисте довкілля» та день благоустрою територій населених пунктів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розпорядження Кабiнету</w:t>
            </w:r>
          </w:p>
          <w:p>
            <w:pPr>
              <w:pStyle w:val="Normal"/>
              <w:rPr/>
            </w:pPr>
            <w:r>
              <w:rPr/>
              <w:t>Мiнiстрiв України вiд 31.03.2010 № 777-р</w:t>
            </w:r>
          </w:p>
          <w:p>
            <w:pPr>
              <w:pStyle w:val="Normal"/>
              <w:rPr/>
            </w:pPr>
            <w:r>
              <w:rPr/>
              <w:t>«Деякi питания проведения щорiчної акцiї «За чисте довкiлля» та дня благоустрою територiй населених пункт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– травень 2018 рок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райдержадміністрації,</w:t>
            </w:r>
          </w:p>
          <w:p>
            <w:pPr>
              <w:pStyle w:val="Normal"/>
              <w:jc w:val="center"/>
              <w:rPr/>
            </w:pPr>
            <w:r>
              <w:rPr/>
              <w:t>виконкоми міськселищсільр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ого етапу військово-патріотичної гри «Джура» («Сокіл»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iд 12.06.2015 №334 «Про заходи щодо полiпшения нацiонально-патрiотичного</w:t>
            </w:r>
          </w:p>
          <w:p>
            <w:pPr>
              <w:pStyle w:val="Normal"/>
              <w:rPr/>
            </w:pPr>
            <w:r>
              <w:rPr/>
              <w:t>вихования дiтей та молодi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декада тра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Відзначення Дня пам’яті та примир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увічнення» перемоги над нацизмом у Другій світовій війні 1939-1945 рокі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>
                <w:rFonts w:eastAsia="CordiaUPC"/>
              </w:rPr>
              <w:t>08 тра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, відділ освіти райдержадміністрації, </w:t>
            </w:r>
            <w:r>
              <w:rPr>
                <w:szCs w:val="28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Відзначення 73-ї річниці перемоги над нацизмом у Другій світовій війн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увічнення» перемоги над нацизмом у Другій світовій війні 1939-1945 рокі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>
                <w:rFonts w:eastAsia="CordiaUPC"/>
              </w:rPr>
              <w:t>09 тра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,</w:t>
            </w:r>
            <w:r>
              <w:rPr>
                <w:szCs w:val="28"/>
              </w:rPr>
              <w:t xml:space="preserve">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заходу до Всесвітнього дня вишиван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еження та популяризація українських цінностей і духо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тра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значення Міжнародного дня музе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ідвищення інформованості людей про роль музеїв у розвитку суспі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тра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івський фестиваль поезії Т.Г. Шевчен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національної свідомості, національно-патріотичного ви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тра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заходів до Дня Європ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їни вiд 19.04.2003 № 339/2003 «Про День Європ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тра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, 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Вшанування Дня пам’яті жертв політичних репресі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iд 21.05.2007 № 431/2007 «Про заходи у зв'язку з 70-ми роковинами Великого терору - масових полiтичних  репресiй 1937-1938 рокi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>
                <w:rFonts w:eastAsia="CordiaUPC"/>
              </w:rPr>
              <w:t>20 тра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, </w:t>
            </w:r>
            <w:r>
              <w:rPr>
                <w:szCs w:val="28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 основної сесії  зовнішнього незалежного оцінювання 201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організацією проведення З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ізація та проведення </w:t>
            </w:r>
            <w:r>
              <w:rPr/>
              <w:t>районного</w:t>
            </w:r>
            <w:r>
              <w:rPr>
                <w:rFonts w:eastAsia="Calibri"/>
              </w:rPr>
              <w:t xml:space="preserve"> конкурсу «Молода людина Сватівщин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ювання молоді до активної участі у професійній діяльності, підвищення кваліфікації. Участь в обласному конкурсі «Молода людина Луганщи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ізація та проведення районної спартакіади державних службовців та посадових осіб органів місцевого самоврядува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молоді до занять спортом, виховання патріотичної гід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ізація участі представників </w:t>
            </w:r>
            <w:r>
              <w:rPr/>
              <w:t xml:space="preserve">району в обласному </w:t>
            </w:r>
            <w:r>
              <w:rPr>
                <w:rFonts w:eastAsia="Calibri"/>
              </w:rPr>
              <w:t xml:space="preserve"> конкурсі «Молода людина Луганщи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ивізація молоді, розвиток її особистісних якостей за рахунок активної участі в житті суспі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- 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ізація участі районної команди в обласній спартакіаді «Тато, мама, я – спортивна сім'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softHyphen/>
              <w:t>зміцнення здоров’я населення засобами фізичного ви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- 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ізація участі районної команди у зональному турі змагань обласної спартакіади державних службовців та посадових осіб органів місцевого самоврядува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ї здорового способу життя та занять фізичною культурою та спортом серед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ізація та проведення  </w:t>
            </w:r>
            <w:r>
              <w:rPr/>
              <w:t>заходів з нагоди Дня моло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ідтримки молодіжних ініціатив та сприяння національно-патріотичному вихованню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ізація та проведення районного заходу «Міс Сватівщи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овний відпочинок молоді, розвиток її духовності та моральних якостей за рахунок активної участі в житті суспі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участі районної команди у фінальному турі  змагань обласної спартакіади державних службовців та посадових осіб органів місцевого самовря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ї здорового способу життя та занять фізичною культурою та спортом серед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Відзначення Міжнародного дня захисту діт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30.05.1998 № 568/98 «Про день захисту ді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>
                <w:rFonts w:eastAsia="CordiaUPC"/>
              </w:rPr>
              <w:t>01 чер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, відділ культури, 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ітання дітей-сиріт, дітей, позбавлених батьківського піклування з Міжнародним днем захисту діт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Міжнародного дня захисту дітей, привернення уваги до проблем дит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 урочистих заходах з нагоди 80-ї річниці утворення Луганської област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ия Указу Президента Украiни вiд 02.12.1995 № 1116/95 «Про впорядкування вiдзначення пам'ятних дат i ювiлеї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чер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медичного працівни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мотивацiї працi, пiднесення престижу професiй, морального та матеріального заохочення  медичних працівник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р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сектор з питань охорони здоров’я, молоді та спорту райдержадміністрації, відділ організаційно-аналітичної роботи, інформаційної діяльності та зв’язків з громадкістю апарату Сватівської районної державної 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ия Указу Президента України вiд 17.11.2000 № 1245/2000 «Про День скорботи i вшанування пам'ятi жертв вiйни в Українi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>
                <w:rFonts w:eastAsia="CordiaUPC"/>
              </w:rPr>
              <w:t>22 чер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відділ культури, відділ освіти, </w:t>
            </w:r>
            <w:r>
              <w:rPr>
                <w:szCs w:val="28"/>
              </w:rPr>
              <w:t xml:space="preserve">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22-ї річниці Дня Конституції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17.11.2000 № 1245/2000 «Про день скорботи і вшанування пам’яті жертв війни і Україні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р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, </w:t>
            </w:r>
            <w:r>
              <w:rPr>
                <w:szCs w:val="28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проведення районної сімейної естафети «Кожне життя – надія»,  в рамках якої проводити рейди обстеження   родин, в яких мешкають діти, які перебувають в складних життєвих обставинах та батьки яких неспроможні виконувати виховні функції, в яких мешкають діти під опіко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проведення районного огляду-конкурсу сімей опікунів, піклувальників та прийомних сімей, в рамках якого проводити рейди обстеження   родин, в яких мешкають діти під опікою, піклуванням, прийомні діти, або родин потенційних опікунів, піклувальників та прийомних бать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ння водних об’єктів, договори оренди яких укладено між райдержадміністрацією та орендарем та строк яких закінчивс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гов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Засідання консультативно-дорадчих органів, створених при райдержадміністра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неординарних питань для призначення державної соціальної допомоги малозабезпеченим сім’ям, субсидій, піль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 учасникам АТО, членам їх сімей та особам, які вступили на військову службу за контрактом до Збройних Сил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айонної комплексної Програми соціальної підтримки сімей учасників антитерористичної операції, військовослужбовців і поранених учасників АТО та вшанування пам’яті загиблих на 2018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атеріальної підтримки громадянам Сватівського району, які опинилися в скрутному матеріальному станови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обочої групи з питань легалізації виплати заробітної плати та зайнятості насе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України про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ь 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оціального захисту громадян і безпритульних діт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громадян, які потрапили в складні життєві обста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ім'ї, ґендерної рівності, демографічного розвитку, запобігання насильству в сім'ї та протидії торгівлі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з питань сім'ї, ґ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я роботи, пов’язаної зі створенням для інвалідів та інших маломобільних груп населення безперешкодного доступу до об’єктів соціальної інфраструктури і користування дорожньо-тротуарною мережею, траспортом, засобами зв’язку та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ня  районної комісії з питань захисту прав дити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е обговорення нагальних проблем 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ідше 1 разу на місяц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ня конкурсної комісії на зайняття вакантних посад державних службовців у райдержадміністрації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ня постійно діючої комісії з розгляду звернень громадя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римання вимог Закону України «Про звернення громадян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асідань консультативної ради з питань охорони культурної спадщини при відділі культур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  <w:t>заходи коміс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устрічей з представниками релігійних установ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их умов  реалізації прав і свобод релігійних конфесій на території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  <w:t>в захо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вентаризації об’єктів культурної спадщини району та приведення у відповідність до норм діючого законодавства облікову документаці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кону України «Про охорону об’єктів культурної спадщ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</w:t>
            </w:r>
            <w:r>
              <w:rPr>
                <w:bCs/>
                <w:sz w:val="23"/>
                <w:szCs w:val="23"/>
              </w:rPr>
              <w:t xml:space="preserve">засідань експертної комісії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попередньої експертизи цінності документів та подання її результатів на розгляд ЕПК Держархіву Луганскої області. Розгляд, схвалення та погодження: </w:t>
            </w:r>
          </w:p>
          <w:p>
            <w:pPr>
              <w:pStyle w:val="Normal"/>
              <w:rPr/>
            </w:pPr>
            <w:r>
              <w:rPr/>
              <w:t>- зведених номенклатур справ,</w:t>
            </w:r>
          </w:p>
          <w:p>
            <w:pPr>
              <w:pStyle w:val="Normal"/>
              <w:rPr/>
            </w:pPr>
            <w:r>
              <w:rPr/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описів справ постійного, тривалого (понад10р.) зберігання та з особового складу),</w:t>
            </w:r>
          </w:p>
          <w:p>
            <w:pPr>
              <w:pStyle w:val="Normal"/>
              <w:rPr/>
            </w:pPr>
            <w:r>
              <w:rPr/>
              <w:t>- актів про вилучення до знищення документів, не внесених до НАФ,</w:t>
            </w:r>
          </w:p>
          <w:p>
            <w:pPr>
              <w:pStyle w:val="Normal"/>
              <w:rPr/>
            </w:pPr>
            <w:r>
              <w:rPr/>
              <w:t>-</w:t>
              <w:tab/>
              <w:t>положень про архівні підрозділи та експертні комісії,</w:t>
            </w:r>
          </w:p>
          <w:p>
            <w:pPr>
              <w:pStyle w:val="Normal"/>
              <w:rPr/>
            </w:pPr>
            <w:r>
              <w:rPr/>
              <w:t>-</w:t>
              <w:tab/>
              <w:t>інструкцій з діл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щомісяц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рхівний відді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/>
              <w:t>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ої координаційної ради з питань відпочинку та оздоровлення дітей та підліт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стану підготовки СРКПЗОВ «Гончарівський» та пришкільних таборів для забезпечення оздоровлення та відпочинку дітей влітку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І. Надання методичної допомоги з організації роботи виконавчим органам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ивчення досвіду стану справ, організація навчання, проведення семінарі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ання методичної допомог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Головам рад опіки та піклування, керівникам навчальних закладів та опікунам з питань організації роботи з соціального захисту дітей-сиріт та дітей, позбавлених батьківського піклува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безпечення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дання консультаційно-методичної допомоги в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х осіб, в діяльності яких не утворюються документи НА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5220" w:leader="none"/>
              </w:tabs>
              <w:suppressAutoHyphens w:val="false"/>
              <w:ind w:left="0" w:hanging="324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нтроль за виконанням Закону України «Про Національний архівний фонд та архівні установи», Правил організації діловодства та архівного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оку №1000/5 і зареєстрованих в Міністерстві юстиції України 22.06.2015 року № 736/27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архівний відділ райдержадміністрац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дання консультаційно-методичної допомоги установам та організаціям, які відповідно до Закону України «Про Державний реєстр виборців» подають відомості про виборц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тримання вимог щодо заповнення форм відом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, консультативної допомоги міським, сільським, селищним радам, щодо правильного оформлення відомостей та своєчасного щомісячного подання відомостей до ВВДР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виконання</w:t>
            </w:r>
            <w:hyperlink r:id="rId2">
              <w:r>
                <w:rPr>
                  <w:rStyle w:val="InternetLink"/>
                  <w:color w:val="000000"/>
                </w:rPr>
                <w:t xml:space="preserve"> ЗУ 888-VIII від 10.12.2015</w:t>
              </w:r>
            </w:hyperlink>
            <w:r>
              <w:rPr/>
              <w:t xml:space="preserve"> р.</w:t>
            </w:r>
          </w:p>
          <w:p>
            <w:pPr>
              <w:pStyle w:val="Normal"/>
              <w:rPr/>
            </w:pPr>
            <w:r>
              <w:rPr/>
              <w:t>відповідно до ЗУ “Про Державний реєстр виборці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головам профспілкових комітетів, керівникам підприємств, установ і організацій з приводу складання колективних договорів та здійснення змін до ни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Кодексу законів про працю України, Закону України «Про колективні договори і уго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та практичної допомоги органам місцевого самоврядування в організації роботи з захисту прав споживач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місцеве самоврядування», «Про захист прав споживач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ганам місцевого самоврядування із здійснення їх повноважень в сфері державної регуляторної політи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сади державної регуляторної політики в сфері господарської діяль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ганам місцевого самоврядування щодо оголошених конкурсів для отримання коштів та реалізації інвестиційних проект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коштів для розвитку соціальної сфери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суб’єктам управління державною власністю з питань упорядкування обліку юридичних осіб та інвентаризації державного майна в Єдиному реєстрі об’єктів державної власност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обліку юридичних осіб в Єдиному реєстрі об’єктів державної власності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ганам місцевого самоврядування та мешканцям сільських територій щодо створення та функціонування сільськогосподарських обслуговуючих кооператив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якості молока в домогосподарствах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дання консультацій виконавчим комітетам органів місцевого самоврядування району з питань стану додержання законодавства про звернення громадя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тримання вимог Закону України «Про звернення громадян»,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Кабінету Міністрів України від 14.04.1997 №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рок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дання консультацій з правових питань працівникам державних установ та громадян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юридичне консультува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Надання консультацій органам виконавчої влади та місцевого самоврядування щодо виконання вимог Закону України «Про запобігання корупції» та з питання </w:t>
            </w:r>
            <w:r>
              <w:rPr>
                <w:lang w:eastAsia="uk-UA"/>
              </w:rPr>
              <w:t>мінімізації виникнення конфлікту інтересів осіб, уповноважених на виконання функцій держав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побігання здійснення корупційних діянь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ідділ правового забезпечення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досвіду, стану спра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я злочинності й правопорушень серед неповнолітніх та стан справ щодо запобігання цим явищам. Інформування громадськості через засоби масової інформації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органи і служби у справах дітей та спеціальні установи для ді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римання вимог законодавства щодо доступності до об’єктів соціальної інфраструктури людей з інвалідністю та інших маломобільних груп населення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перешкодного доступу до об’єктів соціальної інфраструктури людей з інвалідністю та інших маломобільних груп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КГ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у роботи органів виконавчої влади та місцевого самоврядування у сфері туризму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метою проведення аналізу стану справ з організації туристичної діяль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сільських обслуговуючих кооператив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годження роботи сільських обслуговуючих кооперативів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у роботи з діючими договорами оренди водних об’єктів та договорів оренди землі (невитребуваних паїв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иведення договорів оренди водних об’єктів та землі до вимог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 поточного діловодства та архівної справи в Управлінні економічного розвитку Сватівської районної державної адміністрації Луганської област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плану заходів щодо здійснення контролю за наявністю, станом і рухом документів НАФ та графіку перевірок архівних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рхівний відділ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тану злочинності на території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аналіз стану злочин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головний спеціаліст  з питань взаємодії з правоохоронними органами та оборонної роботи апарату райдержадміністрації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семінарів, навчан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ий семінар у«Організація відпочинку дітей в закладах  з денним перебуванням  влітку 2018 ро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оздоровлення та відпочинок дітей» від 04.09.2008 № 375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квіт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ий семінар для вчителів фізичної культури  «Ігрові програми відокремленого підрозділу Фонду «Terre des Hommes» в Україні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гальну середню освіту»</w:t>
            </w:r>
          </w:p>
          <w:p>
            <w:pPr>
              <w:pStyle w:val="Normal"/>
              <w:rPr/>
            </w:pPr>
            <w:r>
              <w:rPr/>
              <w:t>Положення про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квіт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да з головами територіальних громад з питань виконання місцевих бюджетів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ідведення підсумків та визначення очікуваних результатів роботи в подальшому  відповідно до вимог Бюджетного Кодексу України щодо формування місцевих бюджет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                        2018 рок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з керівниками закладів дошкільної освіти з питань організації роботи в літній період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я 25 Закону України «Про дошкільну освіту» «Науково-методичне забезпечення системи дошкільної освіти»  (доповнено абзацом шостим згідно із Законом № 2145-VIII від 05.09.2017)</w:t>
            </w:r>
          </w:p>
          <w:p>
            <w:pPr>
              <w:pStyle w:val="Normal"/>
              <w:rPr/>
            </w:pPr>
            <w:r>
              <w:rPr/>
              <w:t>Санітарний регламент для дошкільних навчальних закладів (затверджений наказом МОЗ від 24.03.2016 № 23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трав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для голів територіальних громад району з питань раннього виявлення асоціальної поведінки батьків та  організації роботи з попередження соціального сирі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удосконалення роботи щодо захисту житлових прав дітей-сиріт та дітей, позбавлених батьківського пікл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Кадров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 плану-графіка навчання державних службовців – працівників райдержадміністрації у Національної Академії  державного управління при Президентові України  у 2018 роц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планом-графіком навчання державних службов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ування  вакантних посад державних службовців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удосконалення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рівник апарату райдержадміністрації                                                                     </w:t>
        <w:tab/>
        <w:tab/>
        <w:tab/>
        <w:tab/>
        <w:t xml:space="preserve"> Н.М. Наугольна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basedOn w:val="3"/>
    <w:qFormat/>
    <w:rPr>
      <w:sz w:val="24"/>
      <w:szCs w:val="24"/>
      <w:lang w:val="uk-UA" w:bidi="ar-SA"/>
    </w:rPr>
  </w:style>
  <w:style w:type="character" w:styleId="1">
    <w:name w:val=" Знак Знак1"/>
    <w:basedOn w:val="3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basedOn w:val="3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uk-UA" w:bidi="uk-UA"/>
    </w:rPr>
  </w:style>
  <w:style w:type="character" w:styleId="Bodytext245pt">
    <w:name w:val="Body text (2) + 4.5 pt"/>
    <w:basedOn w:val="Bodytext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Bodytext2TimesNewRoman7pt">
    <w:name w:val="Body text (2) + Times New Roman;7 pt"/>
    <w:basedOn w:val="Bodytext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Bodytext255pt">
    <w:name w:val="Body text (2) + 5.5 pt"/>
    <w:basedOn w:val="Bodytext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Bodytext265ptBold">
    <w:name w:val="Body text (2) + 6.5 pt;Bold"/>
    <w:basedOn w:val="Bodytext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Bodytext265pt">
    <w:name w:val="Body text (2) + 6.5 pt"/>
    <w:basedOn w:val="Bodytext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Bodytext25pt">
    <w:name w:val="Body text (2) + 5 pt"/>
    <w:basedOn w:val="Bodytext2"/>
    <w:qFormat/>
    <w:rPr>
      <w:rFonts w:cs="Times New Roman"/>
      <w:color w:val="000000"/>
      <w:spacing w:val="0"/>
      <w:w w:val="100"/>
      <w:position w:val="0"/>
      <w:sz w:val="10"/>
      <w:sz w:val="10"/>
      <w:szCs w:val="10"/>
      <w:vertAlign w:val="baseline"/>
      <w:lang w:val="uk-UA" w:bidi="uk-UA"/>
    </w:rPr>
  </w:style>
  <w:style w:type="character" w:styleId="Bodytext2TimesNewRoman7ptSpacing0pt">
    <w:name w:val="Body text (2) + Times New Roman;7 pt;Spacing 0 pt"/>
    <w:basedOn w:val="Bodytext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ts.drv.gov.ua/ords/aits/f?p=100:233:13739141653193::NO:::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6:00Z</dcterms:created>
  <dc:creator>XXX</dc:creator>
  <dc:description/>
  <cp:keywords/>
  <dc:language>en-US</dc:language>
  <cp:lastModifiedBy>foox</cp:lastModifiedBy>
  <cp:lastPrinted>2014-03-11T14:30:00Z</cp:lastPrinted>
  <dcterms:modified xsi:type="dcterms:W3CDTF">2018-07-06T14:19:00Z</dcterms:modified>
  <cp:revision>4</cp:revision>
  <dc:subject/>
  <dc:title>ЗАТВЕРДЖЕНО</dc:title>
</cp:coreProperties>
</file>