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11907" w:hanging="0"/>
        <w:rPr/>
      </w:pPr>
      <w:r>
        <w:rPr>
          <w:rStyle w:val="StrongEmphasis"/>
          <w:b w:val="false"/>
          <w:sz w:val="28"/>
          <w:szCs w:val="28"/>
        </w:rPr>
        <w:t>ЗАТВЕРДЖЕНО</w:t>
      </w:r>
      <w:r>
        <w:rPr>
          <w:b/>
          <w:sz w:val="28"/>
          <w:szCs w:val="28"/>
        </w:rPr>
        <w:br/>
      </w:r>
      <w:r>
        <w:rPr>
          <w:rStyle w:val="StrongEmphasis"/>
          <w:b w:val="false"/>
          <w:sz w:val="28"/>
          <w:szCs w:val="28"/>
        </w:rPr>
        <w:t xml:space="preserve">Розпорядження голови райдержадміністрації </w:t>
      </w:r>
    </w:p>
    <w:p>
      <w:pPr>
        <w:pStyle w:val="Style17"/>
        <w:ind w:left="11907" w:hanging="0"/>
        <w:rPr>
          <w:rStyle w:val="StrongEmphasis"/>
          <w:b w:val="false"/>
          <w:b w:val="false"/>
        </w:rPr>
      </w:pPr>
      <w:r>
        <w:rPr>
          <w:rStyle w:val="StrongEmphasis"/>
          <w:b w:val="false"/>
          <w:sz w:val="28"/>
          <w:szCs w:val="28"/>
          <w:u w:val="single"/>
        </w:rPr>
        <w:t xml:space="preserve">28.10.2021 </w:t>
      </w:r>
      <w:r>
        <w:rPr>
          <w:rStyle w:val="StrongEmphasis"/>
          <w:b w:val="false"/>
          <w:sz w:val="28"/>
          <w:szCs w:val="28"/>
        </w:rPr>
        <w:t xml:space="preserve"> № </w:t>
      </w:r>
      <w:r>
        <w:rPr>
          <w:rStyle w:val="StrongEmphasis"/>
          <w:b w:val="false"/>
          <w:sz w:val="28"/>
          <w:szCs w:val="28"/>
          <w:u w:val="single"/>
        </w:rPr>
        <w:t>257</w:t>
      </w:r>
    </w:p>
    <w:p>
      <w:pPr>
        <w:pStyle w:val="Style17"/>
        <w:spacing w:before="0" w:after="0"/>
        <w:jc w:val="center"/>
        <w:rPr>
          <w:rStyle w:val="StrongEmphasis"/>
          <w:b/>
          <w:b/>
          <w:sz w:val="28"/>
          <w:szCs w:val="28"/>
        </w:rPr>
      </w:pPr>
      <w:r>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План заходів</w:t>
      </w:r>
    </w:p>
    <w:p>
      <w:pPr>
        <w:pStyle w:val="Style17"/>
        <w:spacing w:before="0" w:after="0"/>
        <w:jc w:val="center"/>
        <w:rPr/>
      </w:pPr>
      <w:r>
        <w:rPr>
          <w:b/>
          <w:sz w:val="28"/>
          <w:szCs w:val="28"/>
        </w:rPr>
        <w:t xml:space="preserve">щодо запобігання корупційним правопорушенням та правопорушенням, пов'язаним з корупцією, </w:t>
      </w:r>
    </w:p>
    <w:p>
      <w:pPr>
        <w:pStyle w:val="Style17"/>
        <w:spacing w:before="0" w:after="0"/>
        <w:jc w:val="center"/>
        <w:rPr>
          <w:b/>
          <w:b/>
          <w:sz w:val="28"/>
          <w:szCs w:val="28"/>
        </w:rPr>
      </w:pPr>
      <w:r>
        <w:rPr>
          <w:b/>
          <w:sz w:val="28"/>
          <w:szCs w:val="28"/>
        </w:rPr>
        <w:t>у Сватівській районній державній адміністрації Луганської області на 2021-2023 роки</w:t>
      </w:r>
    </w:p>
    <w:p>
      <w:pPr>
        <w:pStyle w:val="Style17"/>
        <w:spacing w:before="0" w:after="0"/>
        <w:jc w:val="center"/>
        <w:rPr>
          <w:rStyle w:val="StrongEmphasis"/>
          <w:b w:val="false"/>
          <w:b w:val="false"/>
          <w:sz w:val="28"/>
          <w:szCs w:val="28"/>
        </w:rPr>
      </w:pPr>
      <w:r>
        <w:rPr>
          <w:b/>
          <w:sz w:val="28"/>
          <w:szCs w:val="28"/>
        </w:rPr>
      </w:r>
    </w:p>
    <w:tbl>
      <w:tblPr>
        <w:tblW w:w="4900" w:type="pct"/>
        <w:jc w:val="left"/>
        <w:tblInd w:w="-30" w:type="dxa"/>
        <w:tblLayout w:type="fixed"/>
        <w:tblCellMar>
          <w:top w:w="75" w:type="dxa"/>
          <w:left w:w="75" w:type="dxa"/>
          <w:bottom w:w="75" w:type="dxa"/>
          <w:right w:w="75" w:type="dxa"/>
        </w:tblCellMar>
      </w:tblPr>
      <w:tblGrid>
        <w:gridCol w:w="540"/>
        <w:gridCol w:w="6251"/>
        <w:gridCol w:w="6237"/>
        <w:gridCol w:w="2361"/>
      </w:tblGrid>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w:t>
            </w:r>
            <w:r>
              <w:rPr/>
              <w:br/>
            </w:r>
            <w:r>
              <w:rPr>
                <w:rStyle w:val="StrongEmphasis"/>
              </w:rPr>
              <w:t>з/п</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Назва заход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Виконавці</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Термін виконанн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Розроблення та виконання внутрішніх планів щодо запобігання і протидії корупції у структурних підрозділах та апараті рай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щорічно, до 10 серпн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Надання методичної допомоги структурним підрозділам райдержадміністрації з питань організації виконання нормативно-правових актів, які регламентують протидію корупції, у тому числі, планування цієї роботи, здійснення контролю за реалізацією запланованих заходів</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ведення роботи щодо попередження порушень підлеглими антикорупційного законодавства та своєчасне реагування на факти порушень нормативно-правових актів</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 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ведення перевірок структурних підрозділів райдержадміністрації стосовно дотримання вимог законів України «Про запобігання корупції», «Про державну службу» та інших нормативно-правових актів з питань протидії коруп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 необхідно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Проведення роботи щодо персональної відповідальності кожної особи, яка уповноважена на виконання функцій держави, за порушення антикорупційного законодавства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керівники структурних підрозділів райдержадміністрації</w:t>
            </w:r>
          </w:p>
          <w:p>
            <w:pPr>
              <w:pStyle w:val="Normal"/>
              <w:jc w:val="center"/>
              <w:rPr/>
            </w:pPr>
            <w:r>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ведення звірки з даними Сватівської окружної прокуратури, Сватівського районного суду, Сватівського відділу поліції щодо порушників антикорупційного законодавства для своєчасного застосування до винних відповідних заходів реагування, передбачених законами України «Про запобігання корупції» та «Про державну служб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в останній день кожного місяц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7</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Розгляд на нарадах у керівництва райдержадміністрації стану справ з питань запобігання і протидії корупції, здійснення заходів з цих питань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згідно з планом роботи райдержадміністраці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8</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Реагування по кожному факту вчинення особами, уповноваженими на виконання функцій держави, корупційних правопорушень відповідно до законів України «Про запобігання корупції» та «Про державну служб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голова райдержадміністрації, керівники апарату та структурних підрозділів райдержадміністрації, уповноважена особа </w:t>
            </w:r>
            <w:r>
              <w:rPr>
                <w:lang w:eastAsia="uk-UA"/>
              </w:rPr>
              <w:t xml:space="preserve">з питань запобігання та виявлення корупції </w:t>
            </w:r>
            <w:r>
              <w:rPr/>
              <w:t>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9</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Відсторонення від виконання посадових повноважень осіб, яким </w:t>
            </w:r>
            <w:r>
              <w:rPr>
                <w:shd w:fill="FFFFFF" w:val="clear"/>
              </w:rPr>
              <w:t xml:space="preserve">повідомлено про підозру у вчиненні кримінального правопорушення у сфері службової діяльності, та, за необхідності, </w:t>
            </w:r>
            <w:r>
              <w:rPr/>
              <w:t>о</w:t>
            </w:r>
            <w:r>
              <w:rPr>
                <w:shd w:fill="FFFFFF" w:val="clear"/>
              </w:rPr>
              <w:t>сіб, стосовно яких складено протокол про адміністративне правопорушення, пов’язане з корупцією</w:t>
            </w:r>
            <w:r>
              <w:rPr/>
              <w:t>, з подальшим повідомленням в</w:t>
            </w:r>
            <w:r>
              <w:rPr>
                <w:spacing w:val="-1"/>
              </w:rPr>
              <w:t xml:space="preserve">ідділу </w:t>
            </w:r>
            <w:r>
              <w:rPr/>
              <w:t xml:space="preserve">з питань запобігання та виявлення корупції </w:t>
            </w:r>
            <w:r>
              <w:rPr>
                <w:spacing w:val="-1"/>
              </w:rPr>
              <w:t>обл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голова райдержадміністрації, керівники апарату та структурних підрозділів райдержадміністрації, які є керівниками державної служби, уповноважена особа </w:t>
            </w:r>
            <w:r>
              <w:rPr>
                <w:lang w:eastAsia="uk-UA"/>
              </w:rPr>
              <w:t xml:space="preserve">з питань запобігання та виявлення корупції </w:t>
            </w:r>
            <w:r>
              <w:rPr/>
              <w:t>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у разі отримання офіційної інформаці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Оприлюднення на офіційному веб-сайті райдержадміністрації антикорупційних заходів, що вживаються в райдержадміністрації, та іншої інформації у цій сфері, яка підлягає обов’язковому висвітленню</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з питань правової роботи, запобігання та виявлення корупції апарату райдержадміністрації, відділ організаційної роботи, інформаційної діяльності та комунікацій з громадськістю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протягом року</w:t>
            </w:r>
          </w:p>
        </w:tc>
      </w:tr>
      <w:tr>
        <w:trPr>
          <w:trHeight w:val="31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дійснення якісного добору кадрів на засадах неупередженого конкурсного відбор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конкурсні комісії на зайняття вакантних посад у райдержадміністрації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2</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опередження осіб, які претендують на зайняття посад державних службовців, про спеціальні обмеження, встановлені законами України «Про державну службу» та «Про запобігання коруп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лужба управління персоналом апарату, служба управління персоналом управління соціального захисту населення, 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3</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Забезпечення подання новопризначеними державними службовцями відомостей щодо працюючих близьких осіб у райдержадміністрації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лужба управління персоналом апарату, служба управління персоналом управління соціального захисту населення, 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4</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У межах повноважень вжиття заходів щодо запобігання та врегулювання конфлікту інтересів та сприятливих для вчинення корупційних правопорушень ризиків</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 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Попередження державних службовців, які звільняються, про подання декларацій осіб, уповноважених на виконання функцій держави, не пізніше 20 </w:t>
            </w:r>
            <w:r>
              <w:rPr>
                <w:color w:val="000000"/>
              </w:rPr>
              <w:t xml:space="preserve">робочих днів з дня припинення такої діяльності </w:t>
            </w:r>
            <w:r>
              <w:rPr/>
              <w:t>за неохоплений раніше поданими деклараціями період та декларацій після звільнення до 01 квітня відповідного рок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лужба управління персоналом апарату, служба управління персоналом управління соціального захисту населення, 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6</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життя заходів щодо захисту прав викривачів в рай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уповноважена особа </w:t>
            </w:r>
            <w:r>
              <w:rPr>
                <w:lang w:eastAsia="uk-UA"/>
              </w:rPr>
              <w:t xml:space="preserve">з питань запобігання та виявлення корупції </w:t>
            </w:r>
            <w:r>
              <w:rPr/>
              <w:t>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center" w:pos="219" w:leader="none"/>
              </w:tabs>
              <w:spacing w:before="280" w:after="0"/>
              <w:rPr/>
            </w:pPr>
            <w:r>
              <w:rPr/>
              <w:tab/>
              <w:t>17</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життя заходів зовнішнього врегулювання конфлікту інтересів в рай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голова райдержадміністрації, керівники апарату та структурних підрозділів райдержадміністрації, уповноважена особа </w:t>
            </w:r>
            <w:r>
              <w:rPr>
                <w:lang w:eastAsia="uk-UA"/>
              </w:rPr>
              <w:t xml:space="preserve">з питань запобігання та виявлення корупції </w:t>
            </w:r>
            <w:r>
              <w:rPr/>
              <w:t>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у разі отримання повідомлення </w:t>
            </w:r>
            <w:r>
              <w:rPr>
                <w:shd w:fill="FFFFFF" w:val="clear"/>
              </w:rPr>
              <w:t>про наявність конфлікту інтерес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8</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Здійснення перевірки своєчасності подання е-декларацій державними службовцями райдержадміністрації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уповноважена особа </w:t>
            </w:r>
            <w:r>
              <w:rPr>
                <w:lang w:eastAsia="uk-UA"/>
              </w:rPr>
              <w:t xml:space="preserve">з питань запобігання та виявлення корупції </w:t>
            </w:r>
            <w:r>
              <w:rPr/>
              <w:t>райдержадміністрації, служби управління персоналом апарату та управління соціального захисту населення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у строки, встановлені рішенням НАЗК від 06.09.2016 № 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9</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Організація проведення </w:t>
            </w:r>
            <w:r>
              <w:rPr>
                <w:bCs/>
                <w:shd w:fill="FFFFFF" w:val="clear"/>
              </w:rPr>
              <w:t>спеціальної перевірки стосовно осіб, які претендують на зайняття посад в райдержадміністрації, які передбачають зайняття відповідального або особливо відповідального становища, та посад з підвищеним корупційним ризиком</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лужби управління персоналом апарату та управління соціального захисту населення райдержадміністрації, 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у строки, встановлені </w:t>
            </w:r>
            <w:r>
              <w:rPr>
                <w:rStyle w:val="Rvts9"/>
                <w:bCs/>
                <w:shd w:fill="FFFFFF" w:val="clear"/>
              </w:rPr>
              <w:t>постановою КМУ</w:t>
            </w:r>
            <w:r>
              <w:rPr>
                <w:rStyle w:val="Appleconvertedspace"/>
                <w:bCs/>
                <w:shd w:fill="FFFFFF" w:val="clear"/>
              </w:rPr>
              <w:t xml:space="preserve"> </w:t>
            </w:r>
            <w:r>
              <w:rPr>
                <w:rStyle w:val="Rvts9"/>
                <w:bCs/>
                <w:shd w:fill="FFFFFF" w:val="clear"/>
              </w:rPr>
              <w:t>від 25.03.2015 № 17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едення обліку працівників райдержадміністрації, притягнутих до відповідальності за корупційні та пов’язані з корупцією правопорушенн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еревірка дотримання в райдержадміністрації д</w:t>
            </w:r>
            <w:r>
              <w:rPr>
                <w:shd w:fill="FFFFFF" w:val="clear"/>
              </w:rPr>
              <w:t>одаткових заходів здійснення фінансового контролю відповідно до статті 52 Закону України «Про запобігання коруп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уповноважена особа </w:t>
            </w:r>
            <w:r>
              <w:rPr>
                <w:lang w:eastAsia="uk-UA"/>
              </w:rPr>
              <w:t xml:space="preserve">з питань запобігання та виявлення корупції </w:t>
            </w:r>
            <w:r>
              <w:rPr/>
              <w:t>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2</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еревірка додержання в райдержадміністрації обмежень, спрямованих на запобігання корупційним та пов’язаним з корупцією правопорушенням</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лужби управління персоналом апарату та управління соціального захисту населення райдержадміністрації, 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3</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еревірка розпорядчих актів райдержадміністрації на відповідність вимогам антикорупційного законодавств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з питань правової роботи, запобігання та виявлення корупції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bl>
    <w:p>
      <w:pPr>
        <w:pStyle w:val="Style17"/>
        <w:rPr>
          <w:rStyle w:val="StrongEmphasis"/>
        </w:rPr>
      </w:pPr>
      <w:r>
        <w:rPr>
          <w:rStyle w:val="StrongEmphasis"/>
        </w:rPr>
        <w:t> </w:t>
      </w:r>
    </w:p>
    <w:p>
      <w:pPr>
        <w:pStyle w:val="Style17"/>
        <w:spacing w:before="280" w:after="280"/>
        <w:rPr/>
      </w:pPr>
      <w:r>
        <w:rPr>
          <w:rStyle w:val="StrongEmphasis"/>
          <w:sz w:val="28"/>
          <w:szCs w:val="28"/>
        </w:rPr>
        <w:t xml:space="preserve">В. о. керівника апарату                                    </w:t>
        <w:tab/>
        <w:tab/>
        <w:tab/>
        <w:tab/>
        <w:t xml:space="preserve">                Оксана ЛІТВІНОВА-ФЕНЬ</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9">
    <w:name w:val="rvts9"/>
    <w:qFormat/>
    <w:rPr/>
  </w:style>
  <w:style w:type="character" w:styleId="Appleconvertedspace">
    <w:name w:val="apple-converted-space"/>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5:00Z</dcterms:created>
  <dc:creator>User</dc:creator>
  <dc:description/>
  <cp:keywords/>
  <dc:language>en-US</dc:language>
  <cp:lastModifiedBy>user</cp:lastModifiedBy>
  <cp:lastPrinted>2017-01-17T09:11:00Z</cp:lastPrinted>
  <dcterms:modified xsi:type="dcterms:W3CDTF">2021-11-02T09:20:00Z</dcterms:modified>
  <cp:revision>72</cp:revision>
  <dc:subject/>
  <dc:title/>
</cp:coreProperties>
</file>