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240" w:before="0" w:after="0"/>
        <w:ind w:left="12036" w:firstLine="5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держадміністрації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6.2019  № 309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ку системи соціальних послуг для підтримки дітей і сімей у Сватівському районі Луган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6 ро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428"/>
        <w:gridCol w:w="1429"/>
        <w:gridCol w:w="3153"/>
        <w:gridCol w:w="2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йменування завданн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йменування заход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ермін виконанн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иконавц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Індикатори (показники) виконання завд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Координація та взаємодія в процесі реформування системи інституційного догляду та виховання дітей в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фективних механізмів координації і взаємодії всіх субʼєктів реформування системи інституційного догляду та виховання діте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ня засідань міжвідомчої робочої групи з реформування системи інституційного догляду та виховання ді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потреб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та члени міжвідомчої робочої груп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стану реалізації цього плану на засіданнях міжвідомчої робочої групи, прийняття рішень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 Розвиток освітніх, медичних, соціальних і реабілітаційних послуг для дітей і сімей з діть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истеми якісних і ефективних освітніх послуг, що відповідають потребам дітей і сімей з дітьм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ворення інклюзивних ресурсних кімнат у навчальних заклад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світи Сватівської райдержадміністрації, Сватівська районна ра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а райдержадміністраці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   інклюзивних ресурсних кімнат у закладах загальної середньої осві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безпечення доступу до освітніх послуг дітям дошкільного віку, включно дітям з обмеженими можливост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тей дошкільного віку можливістю догляду і виховання в закладах дошкільної осві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ворення та забезпечення доступності послуги продовженого дня в навчальних закладах І і ІІ рівн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світи Сватівської райдержадміністрації, Сватівська районна ра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а райдержадміністраці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послуги продовженого дня  в навчальних закладах І і ІІ рівні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428"/>
        <w:gridCol w:w="1429"/>
        <w:gridCol w:w="3153"/>
        <w:gridCol w:w="26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Створення ефективної системи надання первинної медичної допомоги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) забезпечення патронажного сестринського спостереження за новонародженими і дітьми раннього віку із сімей зі складними життєвими обставинами спільно з соціальними працівник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19-2026 роки              постій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КНП «Сватівський центр первинної медико-санітарної допомоги»,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хоплення патронажним наглядом 100% новонароджених і дітей раннього вік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) розроблення та впровадження механізму взаємодії: пологовий будинок - первинна медична ланка - служба раннього втручання (РЦСССДМ) - сім’я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9-2026 роки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КНП «Сватівський центр первинної медико-санітарної допомоги»,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хоплення патронажним наглядом 100% сімей зі складними життєвими обставин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функціонування консультаційного пун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тівського  РЦСССД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 жіночій консультації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роблення та впровадження програми навчання молодих батьків по долгляду та вихованню новонародженої дитин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4) формування мультидисциплінарної команди для надання медико-соціальної реабілітації та паліативної допомоги діт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19-2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НП «Сватівський центр первинної медико-санітарної допомог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ультидисциплінарної коман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5) створення та розвиток послуги  ранньої реабілітації для дітей (осіб) з інвалідніст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НП «Сватівський центр первинної медико-санітарної допомог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вадження та надання відповідних послуг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6) формування міждисциплінарних команд раннього втручання  реабілітації дітей з інвалідніст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20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НП «Сватівський центр первинної медико-санітарної допомоги», 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 xml:space="preserve">Сватівський районний центр соціальних служб для сімʼї, дітей та молоді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міждисциплінарних команд 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428"/>
        <w:gridCol w:w="1429"/>
        <w:gridCol w:w="3153"/>
        <w:gridCol w:w="26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якісних реабілітаційних послу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)  визначення потреби в наданні реабілітаційних послуг дітям з інвалідніст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-ІІІ кв.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НП «Сватівський центр первинної медико-санітарної допомог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ведення аналізу,  визначення потреби у наданні по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) забезпечення надання якісних послуг в діючих на території району центру соціальної реабілітації для дітей з інвалідніст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НП «Сватівський центр первинної медико-санітарної допомог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дання послуг відповідно до стандартів якості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истеми якісних і ефективних соціальних послуг на рівні громад, що відповідають потребам дітей і сімей з дітьми, з метою попередження розлучення дітей з біологічною родино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безпечення функціонування системи надання соціальних послуг для дітей та сімей з дітьми в кожній громад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функціонування системи надання соціальних по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часть у тренінгах для представників адміністративно-територіальних одиниць області щодо здійснення оцінки потреб громади в соціальних послугах сім'ям з діть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мання інструментів щодо проведення оцін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ади в соціальних послугах сім'ям з діть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ведення комплексної оцінки потреб у соціальних послугах у ОТ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І квартал 2019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оцінки потреб у послуг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творення та забезпечення функціонування системи надання соціальних послуг для дітей та сімей з дітьми в кожній громад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ня посад фахівців із соціальної роботи відповідно до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участь у розробленні та забезпеченні реалізації програм  надання соціального супроводу сімей (осіб), які перебувають у складних життєвих обставина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ення програми адресної підтримки сімей в СЖО, забезпечення надання послуг відповідно до державного стандарту та потреб сімей з діть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впровадження соціальної послуги інтеграції випусників інтернатних закладів (устан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ання послуги випускниками інтернатних устан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впровадження послуги соціального супроводу при працевлаштуванні на робочому місц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ання послуги особами з обмеженими можливостями , які потребують соціального супроводу при працевлаштуванн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участь у створенні реєстру надавачів соціальних послуг дітям та сім'ям з дітьми, які перебувають у складних життєвих обставинах, у тому числі дітям з інвалідніст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20 ро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реєстр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) надання послуги соціального супроводу сімей (осіб), які перебувають у складних життєвих обставина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надання послуги відповідно до державного стандарту та потреб сімей з діть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ання послуги соціального супроводу сімей, в яких виховуються діти-сироти та діти, позбавлені батьківського піклуванн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надання послуги відповідно до державного стандарту та потреб сімей з діть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надання соціальної послуги консульт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надання послуги відповідно до державного стандарту та потреб сімей з діть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надання соціальних послуг із соціальної інтеграції та реінтеграції дітей, які постраждали від торгівлі людь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надання послуги відповідно до державного стандарту та потреб сімей з дітьми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428"/>
        <w:gridCol w:w="1429"/>
        <w:gridCol w:w="3153"/>
        <w:gridCol w:w="26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відбір кандидатів в усиновителі, опікуни, піклувальники, прийомні батьки та батьки-виховател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ження кандитами навч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забезпечення участі у курсах підвищення кваліфікації для прийомних батьків та батьків-вихователів  дитячих будинків сімейного тип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ження прийомними батьками та батьками-вихователями курсів підвищення кваліфікації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І. Розвиток сімейних  та інших форм альтернативного догляду та виховання для дітей-сиріт та дітей, позбавлених батьківського піклуванн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истеми якісних і ефективних форм альтернативного догляду; створення умов для забезпечення прав дитини-сироти, дитини, позбавленої батьківського піклування, на проживання і виховання в сімʼї або в умовах, максимально наближених до сімейного середовищ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звиток  мережі прийомних сімей для влаштування дітей-сиріт та дітей, позбавлених батьківського пікл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райдержадміністрації, Сватівський районний центр соціальних служб для сімʼї, дітей та молоді, 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 прийомних сімей у разі звернення потенційних кандида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звиток мережі дитячих будинків сімейного типу для влаштування дітей-сиріт та дітей, позбавлених батьківського пікл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райдержадміністрації, Сватівський РЦСССДМ, 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 ДБСТ у разі необхідност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ворення мережі сімей патронатних виховател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райдержадміністрації, Сватівський РЦСССДМ, 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я  сімей патронатних вихователів к разі звернення потенційних кандида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участь у запровадженні інституту наставництва для роботи з дітьми, які виховуються в закладах інституційного догляду, з метою їх підтримки та підготовки до самостійного житт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у справах дітей райдержадміністраці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вадження інституту наставництва для роботи з дітьми, які виховуються в закладах інституційного догляд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сприяння у забезпеченні квартирами осіб  з числа дітей-сиріт та дітей, позбавлених батьківського піклування, які перебувають на квартирному обліку органів місцевого самврядування 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ба у справах дітей райдержадміністрації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зпечення осіб, які перебувають на квартирному обліку як особи з числа дітей-сиріт та дітей, позбавлених батьківського піклування, які перебували на обліку жит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забезпечити квартирами осіб, які перебувають на квартирному обліку як особи з числа дітей-сиріт та дітей, позбавлених батьківського піклуванн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 місцевого самоврядування (за згодою),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зпечення осіб, які перебувають на квартирному обліку як особи з числа дітей-сиріт та дітей, позбавлених батьківського піклування, які перебували на обліку житлом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У. Кадрове забезпечення реформування системи інституційного догляду та виховання ді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ідготовки та перепідготовки всіх субʼєктів, що мають повноваження і відповідальність в процесі реалізації районного план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асть у розробленні та впровадженні плану і програм навчання різних категорій керівників та фахівц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облення та впровадження плану і прогр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ведення посадових одиниць для кадрового забезпечення інклюзивно-ресурсних кімнат у навчальних заклад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райдержадміністрації, Сватівська районна рада, Сватівська райдержадміністраці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ня нових посадових одиниц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ведення посади фахівця з інклюзивної освіти на рівні райо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Сватівський районний методичний кабіне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ня 1 додаткової штатної одиниці фахівця з інклюзивної освіти в   район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підготовка соціальних працівників для забезпечення персоналом громад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посад фахівців із соціальної роботи в грома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ідготовка соціальних  працівників для забезпечення послуги соціального супроводу сімей (осіб), які перебувають у складних життєвих обставин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посад фахівців із соціальної роботи в грома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ідготовка соціальних  працівників для забезпечення послуги соціального спроводу сімей, в яких виховуються діти-сироти та діти, позбавлені батьківського пікл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 посад фахівців із соціальної роботи в грома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ідготовка соціальних працівників для забезпечення персоналом соціальної послуги профілак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  посад фахівців із соціальної роботи в грома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підготовка соціальних працівників для забезпечення персоналом соціальної послуги консульт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 посад фахівців із соціальної роботи в грома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підготовка соціальних працівників для забезпечення персоналом послуги соціальної інтеграції та реінтеграції дітей , які постраждали від торгівлі людь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 посад фахівців із соціальної роботи в грома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підготовка соціальних працівників для забезпечення персоналом соціальної послуги інтеграції випускників інтернатних заклад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 посад фахівців із соціальної роботи в грома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підготовка соціальних працівників для забезпечення персоналом послуги соціального супроводу при працевлаштуванні на робочому місц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– 2024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 посад фахівців із соціальної роботи в грома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підготовка соціальних працівників для забезпечення персоналом мобільної мультидисциплінарної коман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івський районний центр соціальних служб для сімʼї, дітей та молоді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 місцевого самоврядування (за згодо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 посад фахівців із соціальної роботи  в громадах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Інформаційно-просвітницька діяльні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рнення уваги громадськості щодо необхідності розвитку сімейних форм виховання для дітей-сиріт і дітей, позбавлених батьківського піклуванн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зроблення інформаційних розʼяснювальних матеріалів: брошури, листівки, плакати, буклети для різних цільових аудиторі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райдержадміністрації, Сватівський районний центр соціальних служб для сім’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інформаційно-розʼяснювальних матеріал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ання інформації в місцевих ЗМІ про сімейні форми влаштування дітей-сиріт та дітей, позбавлених батьківського піклуванн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райдержадміністрації, Сватівський районний центр соціальних служб для сімʼї, дітей та молод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рнення уваги громадськост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ня районних заходів для дітей-сиріт та дітей, позбавлених батьківського піклування, з нагоди Міжнародного дня захисту дітей, Дня усиновлення, Дня Святого Микол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райдержадміністраці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езпечення участі дітей сиріт та дітей, позбавлених батьківського піклування, в обласних святкових заходах з нагоди Міжнародного дня захисту дітей, Дня усиновлення, Дня Святого Микол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райдержадміністраці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І. Моніторинг та оцінка виконання районного плану захо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еалізації Плану розвитку соціальних послуг для підтримки сімей і дітей у Сватівському район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ування і проведення моніторингу та оцінки виконання Плану заходів структурними підрозділ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, районний центр соціальних служб для сімʼї, дітей та молоді, відділ освіти, управління соціального захисту населення, сектор охорони здоров’я, молоді та спорт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моніторингу та аналізу виконання цього план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ідготовка  річного звіту про результати проведення моніторингу та оцінки виконання Плану заход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січн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у справах дітей райдержадміністрації, Сватівський районний центр соціальних служб для сімʼї, дітей та молоді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світи райдержадміністрації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соціального захисту населенн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хорони здоров’я, молоді та спорт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ві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лановий перегляд і кореляція Плану заход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 2024, 2026 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у справах дітей райдержадміністрації, Сватівський районний центр соціальних служб для сімʼї, дітей та молоді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райдержадміністрації, управління соціального захисту населення райдержадміністрації, сектор охорони здоров’я, молоді та спорт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мін та доповнень (у разі потреби)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ловний спеціаліст-юрисконсульт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.о. начальника служби у справах ді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атівської райдержадміністрації</w:t>
        <w:tab/>
        <w:tab/>
        <w:tab/>
        <w:tab/>
        <w:tab/>
        <w:tab/>
        <w:t>Анна ЖАДАН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678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7:00Z</dcterms:created>
  <dc:creator>Yevgeniya Radko</dc:creator>
  <dc:description/>
  <cp:keywords/>
  <dc:language>en-US</dc:language>
  <cp:lastModifiedBy>foox</cp:lastModifiedBy>
  <cp:lastPrinted>2019-07-01T16:34:00Z</cp:lastPrinted>
  <dcterms:modified xsi:type="dcterms:W3CDTF">2019-07-09T06:42:00Z</dcterms:modified>
  <cp:revision>20</cp:revision>
  <dc:subject/>
  <dc:title/>
</cp:coreProperties>
</file>