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080" w:hanging="993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8.09.2020 </w:t>
      </w: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</w:rPr>
        <w:t xml:space="preserve">   м. Сватове</w:t>
        <w:tab/>
        <w:t xml:space="preserve"> </w:t>
        <w:tab/>
        <w:t xml:space="preserve"> 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</w:rPr>
        <w:t xml:space="preserve">  </w:t>
        <w:tab/>
        <w:t xml:space="preserve">   №</w:t>
      </w:r>
      <w:r>
        <w:rPr>
          <w:b/>
          <w:color w:val="000000"/>
          <w:lang w:val="uk-UA"/>
        </w:rPr>
        <w:t xml:space="preserve"> 99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 організацію і проведення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іннього кубку з футболу серед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підприємств,  організацій</w:t>
      </w:r>
    </w:p>
    <w:p>
      <w:pPr>
        <w:pStyle w:val="Normal"/>
        <w:ind w:right="278" w:hanging="0"/>
        <w:rPr/>
      </w:pPr>
      <w:r>
        <w:rPr>
          <w:b/>
          <w:szCs w:val="28"/>
          <w:lang w:val="uk-UA"/>
        </w:rPr>
        <w:t>та агроформувань району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1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  населення, формування здорового способу життя, популяризації гри з футболу, у зв’язку з проведенням  осіннього  кубку з футболу  серед команд підприємств, організацій і агроформувань Сватівського району   04 жовтня 2020 року, керуючись Законом України «Про фізичну культуру і спорт»,                 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ind w:right="-111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1. Управління фінансів райдержадміністрації  виділити кошти в сумі 3050 (три тисячі п’ятдесят)  грн 00 коп. згідно з кошторисом (додається) для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осіннього  кубку з  футболу серед команд підприємств,  організацій і агроформувань Сватівського району 04.10.2020 року  за рахунок коштів, передбачених в районному бюджеті на проведення заходів Комунальної установи «Сватівський районний центр «Спорт для всіх»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119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 Директора Комунальної установи «Сватівський районний центр «Спорт для всіх» Подзєгуна Олега використати кошти, передбачені в п. 1 розпорядження, в рамках діючого законодавства.</w:t>
      </w:r>
    </w:p>
    <w:p>
      <w:pPr>
        <w:pStyle w:val="Normal"/>
        <w:ind w:right="-1119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08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ind w:left="567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left="567"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51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-51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Валерій ЧЕСТНИХ    </w:t>
      </w:r>
    </w:p>
    <w:p>
      <w:pPr>
        <w:pStyle w:val="Normal"/>
        <w:ind w:left="567" w:right="-1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550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left="5103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right="-1080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</w:p>
    <w:p>
      <w:pPr>
        <w:pStyle w:val="Normal"/>
        <w:ind w:left="5103" w:right="-1080" w:hanging="156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28.09.2020  № 99 а/г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</w:t>
      </w:r>
      <w:r>
        <w:rPr>
          <w:b/>
          <w:szCs w:val="28"/>
          <w:lang w:val="uk-UA"/>
        </w:rPr>
        <w:t>Кошторис</w:t>
      </w:r>
    </w:p>
    <w:p>
      <w:pPr>
        <w:pStyle w:val="Normal"/>
        <w:ind w:right="-1222" w:hanging="0"/>
        <w:jc w:val="both"/>
        <w:rPr/>
      </w:pPr>
      <w:r>
        <w:rPr>
          <w:b/>
          <w:szCs w:val="28"/>
          <w:lang w:val="uk-UA"/>
        </w:rPr>
        <w:t>витрат  для  організації і проведення осіннього  кубку з футболу серед команд підприємств організацій та агроформувань Сватівського району  04 жовтня 2020 року</w:t>
      </w:r>
    </w:p>
    <w:p>
      <w:pPr>
        <w:pStyle w:val="Normal"/>
        <w:tabs>
          <w:tab w:val="clear" w:pos="708"/>
          <w:tab w:val="left" w:pos="8364" w:leader="none"/>
        </w:tabs>
        <w:ind w:right="-12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68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уд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8 ч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4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45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30,00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350,00 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200.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400,00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2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5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00,00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’я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3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600,00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050,00 грн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22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 о. керівника  апарату                                       Оксана ЛІТВІНОВА - ФЕНЬ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9180" w:leader="none"/>
          <w:tab w:val="left" w:pos="9360" w:leader="none"/>
        </w:tabs>
        <w:ind w:righ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2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6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48:00Z</dcterms:created>
  <dc:creator>Администратор</dc:creator>
  <dc:description/>
  <cp:keywords/>
  <dc:language>en-US</dc:language>
  <cp:lastModifiedBy>foox</cp:lastModifiedBy>
  <cp:lastPrinted>2020-09-28T14:26:00Z</cp:lastPrinted>
  <dcterms:modified xsi:type="dcterms:W3CDTF">2020-09-29T08:01:00Z</dcterms:modified>
  <cp:revision>145</cp:revision>
  <dc:subject/>
  <dc:title> </dc:title>
</cp:coreProperties>
</file>