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1.09.2020 </w:t>
      </w:r>
      <w:r>
        <w:rPr>
          <w:b/>
          <w:color w:val="000000"/>
        </w:rPr>
        <w:t xml:space="preserve">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95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участі районної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и в обласних сільських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ортивних іграх серед команд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ої області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населення, формування здорового способу життя, у зв’язку з проведенням в рамках обласних сільських спортивних ігр змагань 26.09. 2020  з волейболу в смт Мілове, 10.10.2020 з футболу у м. Старобільськ, 17.10.2020 з шахів, шашок і настільного тенісу в ОТГ Біловодськ і 31.10.2020 в  з армспорту та гирьового спорту Новопсковському районі с. Риб`янцево, враховуючі регламент змагань, 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Управління фінансів райдержадміністрації профінансувати заходи з організації участі районної команди в обласних  сільських спортивних іграх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 xml:space="preserve">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1</w:t>
      </w:r>
      <w:r>
        <w:rPr>
          <w:szCs w:val="28"/>
        </w:rPr>
        <w:t>546</w:t>
      </w:r>
      <w:r>
        <w:rPr>
          <w:szCs w:val="28"/>
          <w:lang w:val="uk-UA"/>
        </w:rPr>
        <w:t>0 (п’ятнадцять тисяч чотириста шістдесят) грн 00 коп. згідно з кошторисом (додається)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   Директора комунальної установи «Сватівський районний центр «Спорт для всіх» Подзєгуна Олега використати кошти, передбачені у п.1 цього розпорядження, згідно діючого законодавства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1.09.2020   № 95 а/г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трат  для організації участі районної команди в обласних сільських спортивних іграх серед команд Луганської області,  які будуть проходить  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6.09. 2020 з волейболу у  в смт Мілове змагань, 10.10.2020  змагань з футболу у м. Старобільськ, 17.10.2020  змагань з шахів, шашок і настільного тенісу в ОТГ Біловодськ і 31.10.2020  Новопсковського району в с. Риб`янцево змагань з армспорту та гирьового спорт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 xml:space="preserve">Компенсаційні виплати за </w:t>
      </w:r>
    </w:p>
    <w:p>
      <w:pPr>
        <w:pStyle w:val="Normal"/>
        <w:ind w:right="278" w:hanging="0"/>
        <w:rPr/>
      </w:pPr>
      <w:r>
        <w:rPr>
          <w:szCs w:val="28"/>
          <w:lang w:val="uk-UA"/>
        </w:rPr>
        <w:t>харчування спортсменам                                      50 чол. х 98грн  =  4900 грн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278" w:hanging="0"/>
        <w:rPr/>
      </w:pPr>
      <w:r>
        <w:rPr>
          <w:szCs w:val="28"/>
          <w:lang w:val="uk-UA"/>
        </w:rPr>
        <w:t xml:space="preserve">Автопослуги                                  смт Мілове:     330 км х12 грн = </w:t>
      </w:r>
      <w:r>
        <w:rPr>
          <w:szCs w:val="28"/>
        </w:rPr>
        <w:t xml:space="preserve"> </w:t>
      </w:r>
      <w:r>
        <w:rPr>
          <w:szCs w:val="28"/>
          <w:lang w:val="uk-UA"/>
        </w:rPr>
        <w:t>3960 грн</w:t>
      </w:r>
    </w:p>
    <w:p>
      <w:pPr>
        <w:pStyle w:val="Normal"/>
        <w:pBdr>
          <w:bottom w:val="single" w:sz="12" w:space="1" w:color="000000"/>
        </w:pBdr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м. Старобільськ:     130 км х 12 грн = 1560  грн</w:t>
      </w:r>
    </w:p>
    <w:p>
      <w:pPr>
        <w:pStyle w:val="Normal"/>
        <w:pBdr>
          <w:bottom w:val="single" w:sz="12" w:space="1" w:color="000000"/>
        </w:pBdr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ОТГ Біловодськ:     240 км х 12 грн = 2880  грн</w:t>
      </w:r>
    </w:p>
    <w:p>
      <w:pPr>
        <w:pStyle w:val="Normal"/>
        <w:pBdr>
          <w:bottom w:val="single" w:sz="12" w:space="1" w:color="000000"/>
        </w:pBdr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Новопсковській район, с. Риб</w:t>
      </w:r>
      <w:r>
        <w:rPr>
          <w:szCs w:val="28"/>
        </w:rPr>
        <w:t>`</w:t>
      </w:r>
      <w:r>
        <w:rPr>
          <w:szCs w:val="28"/>
          <w:lang w:val="uk-UA"/>
        </w:rPr>
        <w:t>янцево:     180 км х 12 грн =  2160 грн</w:t>
      </w:r>
    </w:p>
    <w:p>
      <w:pPr>
        <w:pStyle w:val="Normal"/>
        <w:ind w:right="278" w:hanging="0"/>
        <w:rPr/>
      </w:pPr>
      <w:r>
        <w:rPr>
          <w:szCs w:val="28"/>
          <w:lang w:val="uk-UA"/>
        </w:rPr>
        <w:t>Всього:                                                                                                   1</w:t>
      </w:r>
      <w:r>
        <w:rPr>
          <w:szCs w:val="28"/>
        </w:rPr>
        <w:t>546</w:t>
      </w:r>
      <w:r>
        <w:rPr>
          <w:szCs w:val="28"/>
          <w:lang w:val="uk-UA"/>
        </w:rPr>
        <w:t>0 грн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 о. керівника  апарату                                     Оксана ЛІТВІНОВА - ФЕНЬ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character" w:styleId="Style16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41:00Z</dcterms:created>
  <dc:creator>kiril</dc:creator>
  <dc:description/>
  <cp:keywords/>
  <dc:language>en-US</dc:language>
  <cp:lastModifiedBy>foox</cp:lastModifiedBy>
  <cp:lastPrinted>2020-09-21T09:26:00Z</cp:lastPrinted>
  <dcterms:modified xsi:type="dcterms:W3CDTF">2020-09-29T08:01:00Z</dcterms:modified>
  <cp:revision>69</cp:revision>
  <dc:subject/>
  <dc:title/>
</cp:coreProperties>
</file>