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14.12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4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проведення новорічного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урніру з міні-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9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формування здорового способу життя в Сватівському районі, у зв’язку з проведенням 26 грудня 2020 року в спортивному залі  Сватівського районного комунального позаміського закладу оздоровлення та відпочинку «Гончарівський» с. Гончарівка новорічного турніру з міні-футболу серед команд підприємств, організацій,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«Про місцеві державні адміністрації»,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   Управління фінансів райдержадміністрації виділити кошти в сумі 3600 (три тисячі шістсо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новорічного турніру з міні-футболу  серед команд підприємств, організацій, агроформувань Сватівського району, за рахунок коштів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Директора 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до розпорядження голови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14.12.2020 р.  № 134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новорічного турніру з міні-футболу серед команд підприємств, організацій, агроформувань Сватівського району 26 грудня 2020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8 осі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600,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0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’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60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szCs w:val="28"/>
          <w:lang w:val="uk-UA"/>
        </w:rPr>
        <w:t xml:space="preserve">Керівник  апарату         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28:00Z</dcterms:created>
  <dc:creator>hhh</dc:creator>
  <dc:description/>
  <cp:keywords/>
  <dc:language>en-US</dc:language>
  <cp:lastModifiedBy>sport</cp:lastModifiedBy>
  <cp:lastPrinted>2019-12-19T08:00:00Z</cp:lastPrinted>
  <dcterms:modified xsi:type="dcterms:W3CDTF">2020-12-15T11:51:00Z</dcterms:modified>
  <cp:revision>157</cp:revision>
  <dc:subject/>
  <dc:title> </dc:title>
</cp:coreProperties>
</file>