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tiqua;Segoe UI" w:hAnsi="Antiqua;Segoe UI" w:cs="Antiqua;Segoe UI"/>
          <w:sz w:val="24"/>
          <w:szCs w:val="24"/>
          <w:lang w:val="uk-UA"/>
        </w:rPr>
      </w:pPr>
      <w:r>
        <w:rPr>
          <w:rFonts w:cs="Antiqua;Segoe UI" w:ascii="Antiqua;Segoe UI" w:hAnsi="Antiqua;Segoe UI"/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 w:cs="Times New Roman" w:ascii="Times New Roman" w:hAnsi="Times New Roman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uk-UA"/>
        </w:rPr>
        <w:t>27.01.2020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9 а/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команди Сваті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в обласній спартакіа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егламенту проведення зимового етапу спартакіади Луганської області  серед команд державних службовців та посадових осіб місцевого самоврядування (далі - спартакіада), з метою  популяризації фізичної культури і спорту серед різних верств населення, керуючись ст. ст. 22, 39, 41 Закону України «Про місцеві державні адміністрації», враховуючи розпорядження голови районної державної адміністрації від 10.07.2019 </w:t>
        <w:br/>
        <w:t>№ 67-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ектор з питань охорони здоров'я, молоді та спорту райдержадміністрації  організувати 31 січня 2020 року участь команди Сватівського району у спартакіаді, яка відбудеться у м. Кремінна, згідно зі списком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я фінансів райдержадміністрації виділити кошти в сумі 3730 (три тисячі сімсот тридцять) грн 80 коп для участі команди Сватівського району у спартакіаді за рахунок коштів, передбачених в районному бюджеті для проведення спортивних заходів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діл фінансово-господарського забезпечення апарату райдержадміністрації перерахувати кош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сумі 2200 (дві тисячі двісті) грн 80 коп. на рахунок: ФОП О… згідно з наданим актом виконаних робі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неможливістю організації повноцінного харчування учасників змагань, кошти на оплату компенсації за продукти харчування в сумі 1530 (одна тисяча п’ятсот тридцять) грн 00 коп (відповідно до норм витрат, затверджених розпорядженням голови від 20 квітня 2017 року  № 186 «Про затвердження норм витрат на проведення спортивних змагань та спортивних заходів районного та обласного рівня) на картрахунок С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ан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                                                   Олексій ЛИ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7.01.2020 №  9 а/г</w:t>
      </w:r>
    </w:p>
    <w:p>
      <w:pPr>
        <w:pStyle w:val="Normal"/>
        <w:shd w:fill="FFFFFF" w:val="clear"/>
        <w:spacing w:lineRule="exact" w:line="278"/>
        <w:ind w:right="922" w:hanging="0"/>
        <w:rPr>
          <w:rFonts w:ascii="Times New Roman" w:hAnsi="Times New Roman" w:cs="Times New Roman"/>
          <w:color w:val="000000"/>
          <w:spacing w:val="29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rFonts w:ascii="Times New Roman" w:hAnsi="Times New Roman" w:cs="Times New Roman"/>
          <w:color w:val="000000"/>
          <w:spacing w:val="29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jc w:val="center"/>
        <w:rPr>
          <w:rFonts w:ascii="Times New Roman" w:hAnsi="Times New Roman" w:cs="Times New Roman"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поїздки команди Сватівського району до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емін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артакіаді Луганської області серед команд державних службовців та посадових осіб 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01.2020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Харчування учасників        12 х 95, 00 грн      =            114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6 х 65,00 грн       =            39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втопослуги</w:t>
        <w:tab/>
        <w:tab/>
        <w:tab/>
        <w:tab/>
        <w:tab/>
        <w:tab/>
        <w:tab/>
        <w:t xml:space="preserve">     2200,8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сього:                                                                               3730.80 грн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3730 (три тисячі сімсот тридцять) 80 коп</w:t>
      </w:r>
    </w:p>
    <w:p>
      <w:pPr>
        <w:pStyle w:val="Normal"/>
        <w:shd w:fill="FFFFFF" w:val="clear"/>
        <w:spacing w:before="5" w:after="20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райдержадміністрації                                                                   Оксана СЛОБОДЯ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7:00Z</dcterms:created>
  <dc:creator>z</dc:creator>
  <dc:description/>
  <cp:keywords/>
  <dc:language>en-US</dc:language>
  <cp:lastModifiedBy>foox</cp:lastModifiedBy>
  <cp:lastPrinted>2020-01-28T16:08:00Z</cp:lastPrinted>
  <dcterms:modified xsi:type="dcterms:W3CDTF">2020-01-28T15:13:00Z</dcterms:modified>
  <cp:revision>13</cp:revision>
  <dc:subject/>
  <dc:title/>
</cp:coreProperties>
</file>