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20.12.2018</w:t>
        <w:tab/>
        <w:t>м. Сватове</w:t>
        <w:tab/>
        <w:t>№ 9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технічної документа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                     гр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                 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рілля, пай № 624,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еображенсь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у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8 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ника гр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, відповідно до довіреності від 15 червня 2018 року серія Н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№ 047832, посвідченої державним нотаріусом Першої Сватівської державної нотаріальної контори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., зареєстрованої в реєстрі за № 1430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меж земельної ділянки в натурі (на місцевості) із земель коопгоспу «Більшовик», розташованої за межами населених пунктів, на території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еображен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розробленої ТОВ «Слобожанський центр землеустрою», керуючись статтями 17, 81, пунктами 2, 16, 17 розділу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унктом 6 розділу ІІ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межування земель державної та комунальної власності» від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6 вересня 2012 ро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 5245-VI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землеустрій», статтями 21, 41 Закону України «Про місцеві державні адміністрації», враховуючи Витяг з Державного земельного кадастру про земельну ділянку НВ-4402693592018, дата формування 10 грудня 2018 року (додається), та розпорядження голови Сватівської райдержадміністрації від 26 липня 2018 року № 550 «Про надання дозволу на виготовлення технічної документації із землеустрою щодо встановлення меж земельної ділянки в натурі (на місцевості) гр. С                         . (рілля, пай № 624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еображен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)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«Технічну документацію із землеустрою щодо встановлення меж земельної ділянки в натурі (на місцевості)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ведення товарного сільськогосподарського виробництва, яка розташована за межами населених пунктів на території, яка враховується у Преображенській сільській раді Сватівського району Луганської області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ц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у ділянку  №  624  з   кадастровим   номером  4424086000:13:006:0004,  загальною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6,5881 га, із земель коопгоспу «Більшовик», розташовану за межами населених пунктів, на території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еображен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екомендувати громадянц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формити право власності на землю відповідно до діючого законодав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ерший заступник голови,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.о. голови райдержадміністрації</w:t>
        <w:tab/>
        <w:t>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ИБА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11:00Z</dcterms:created>
  <dc:creator>ВЫБОРЫ</dc:creator>
  <dc:description/>
  <cp:keywords/>
  <dc:language>en-US</dc:language>
  <cp:lastModifiedBy>user</cp:lastModifiedBy>
  <cp:lastPrinted>2018-12-17T15:26:00Z</cp:lastPrinted>
  <dcterms:modified xsi:type="dcterms:W3CDTF">2018-12-21T07:36:00Z</dcterms:modified>
  <cp:revision>279</cp:revision>
  <dc:subject/>
  <dc:title/>
</cp:coreProperties>
</file>