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ind w:left="-426" w:right="-900" w:hanging="0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pacing w:val="2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19.12.2018 </w:t>
        <w:tab/>
        <w:t>м. Сватове</w:t>
        <w:tab/>
        <w:t>№ 9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rPr/>
      </w:pPr>
      <w:r>
        <w:rPr>
          <w:b/>
          <w:szCs w:val="28"/>
          <w:lang w:val="uk-UA"/>
        </w:rPr>
        <w:t xml:space="preserve">Про організацію участі районної команди юнаків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2007-2008 року народження в обласних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змаганнях  з футболу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футболу, у зв’язку з проведенням 23 грудня  2018 року в  м.  Сєвєродонецьк  обласних змагань з футболу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`язую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900" w:firstLine="446"/>
        <w:jc w:val="both"/>
        <w:rPr/>
      </w:pPr>
      <w:r>
        <w:rPr>
          <w:szCs w:val="28"/>
          <w:lang w:val="uk-UA"/>
        </w:rPr>
        <w:t>1.    Управлінню фінансів райдержадміністрації (Кодацький М.В.) виділити кошти в сумі 1440 (одна тисяча чотириста сорок) грн 00 коп. згідно з кошторисом (додається) для організації участі районної команди юнаків 2007-2008 років народження в обласних змаганнях з футболу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left="446"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1 розпорядження, в рамках діючого законодавства.</w:t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900" w:hanging="0"/>
        <w:rPr/>
      </w:pPr>
      <w:r>
        <w:rPr>
          <w:b/>
          <w:szCs w:val="28"/>
          <w:lang w:val="uk-UA"/>
        </w:rPr>
        <w:t xml:space="preserve">В.о. голови   райдержадміністрації                                        О.ЛИБА    </w:t>
      </w:r>
    </w:p>
    <w:p>
      <w:pPr>
        <w:pStyle w:val="Normal"/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088" w:leader="none"/>
        </w:tabs>
        <w:ind w:left="6096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6096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529" w:right="278" w:hanging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від  19.12.2018  </w:t>
        <w:tab/>
        <w:t xml:space="preserve"> № 997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грошових коштів на організацію участі районної команди юнаків 2007-2008 року народження в обласних змаганнях з футболу 23 грудня 2018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м. Сєвєродонецьк 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327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ометра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44.00 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440,00 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4956"/>
        <w:rPr/>
      </w:pPr>
      <w:r>
        <w:rPr>
          <w:b/>
          <w:lang w:val="uk-UA"/>
        </w:rPr>
        <w:t xml:space="preserve">    </w:t>
      </w:r>
      <w:r>
        <w:rPr>
          <w:b/>
        </w:rPr>
        <w:t>Директор КУ «СРЦ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</w:rPr>
        <w:t>«Спорт для всіх»                                                           О.</w:t>
      </w:r>
      <w:r>
        <w:rPr>
          <w:b/>
          <w:lang w:val="uk-UA"/>
        </w:rPr>
        <w:t>П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57:00Z</dcterms:created>
  <dc:creator>Администратор</dc:creator>
  <dc:description/>
  <cp:keywords/>
  <dc:language>en-US</dc:language>
  <cp:lastModifiedBy>foox</cp:lastModifiedBy>
  <cp:lastPrinted>2018-12-18T15:05:00Z</cp:lastPrinted>
  <dcterms:modified xsi:type="dcterms:W3CDTF">2018-12-20T09:58:00Z</dcterms:modified>
  <cp:revision>126</cp:revision>
  <dc:subject/>
  <dc:title/>
</cp:coreProperties>
</file>