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9180" w:leader="none"/>
          <w:tab w:val="left" w:pos="9360" w:leader="none"/>
        </w:tabs>
        <w:ind w:right="278" w:hanging="0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 xml:space="preserve">19.12.2018  </w:t>
        <w:tab/>
        <w:t>м. Сватове</w:t>
        <w:tab/>
        <w:t>№ 99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 проведення новорічного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урніру з міні-футболу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, формування здорового способу життя в Сватівському районі, у зв’язку з проведенням 22 грудня 2018 року в спортивному залі  Сватівського районного комунального позаміського закладу оздоровлення та відпочинку «Гончарівський» с. Гончарівка, новорічного турніру з міні-футболу серед команд підприємств, організацій, агроформувань Сватівського району, керуючись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41 Закону України «Про місцеві державні адміністрації», </w:t>
      </w:r>
      <w:r>
        <w:rPr>
          <w:b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1.    Управлінню фінансів райдержадміністрації (Кодацький М.В.) виділити кошти в сумі 1500 (одна тисяча п’ятсот) грн 00 коп. згідно з кошторисом (додається) для організації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 xml:space="preserve">та проведення новорічного турніру з міні-футболу  серед команд підприємств, організацій, агроформувань Сватівського району, 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за рахунок коштів передбачених в  районному бюджеті на проведення заходів Комунальної установи «Сватівський районний центр «Спорт для всіх».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   Директору Комунальної установи «Сватівський районний центр «Спорт для всіх» Подзєгуну О.А. використати кошти, передбачені в п. 1 розпорядження, в рамках діючого законодавства.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3.   Контроль за виконанням цього розпорядження залишаю за собою.</w:t>
      </w:r>
    </w:p>
    <w:p>
      <w:pPr>
        <w:pStyle w:val="Normal"/>
        <w:ind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.о. голови   райдержадміністрації                                      О.ЛИБА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</w:t>
      </w:r>
    </w:p>
    <w:p>
      <w:pPr>
        <w:pStyle w:val="Normal"/>
        <w:ind w:left="2832" w:right="278" w:firstLine="708"/>
        <w:rPr/>
      </w:pPr>
      <w:r>
        <w:rPr>
          <w:b/>
          <w:szCs w:val="28"/>
          <w:lang w:val="uk-UA"/>
        </w:rPr>
        <w:t xml:space="preserve">          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 до розпорядження голови </w:t>
      </w:r>
    </w:p>
    <w:p>
      <w:pPr>
        <w:pStyle w:val="Normal"/>
        <w:ind w:right="278" w:hanging="0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 від  19.12.2018   </w:t>
        <w:tab/>
        <w:t xml:space="preserve"> № 996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трат  для організації і проведення новорічного турніру з міні-футболу серед команд підприємств, організацій, агроформувань Сватівського району 22 грудня 2018 рок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1468"/>
        <w:gridCol w:w="2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уд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4 особ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50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у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1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200.00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200.00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стату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5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500.00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500.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мед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30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20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6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500.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56" w:hanging="5098"/>
        <w:rPr>
          <w:b/>
          <w:b/>
        </w:rPr>
      </w:pPr>
      <w:r>
        <w:rPr>
          <w:b/>
        </w:rPr>
        <w:t>Директор КУ «СРЦ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</w:rPr>
        <w:t xml:space="preserve">«Спорт для всіх»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</w:rPr>
        <w:t xml:space="preserve">   </w:t>
      </w:r>
      <w:r>
        <w:rPr>
          <w:b/>
          <w:lang w:val="uk-UA"/>
        </w:rPr>
        <w:t xml:space="preserve">      </w:t>
      </w:r>
      <w:r>
        <w:rPr>
          <w:b/>
        </w:rPr>
        <w:t xml:space="preserve"> О. П</w:t>
      </w:r>
      <w:r>
        <w:rPr>
          <w:b/>
          <w:lang w:val="uk-UA"/>
        </w:rPr>
        <w:t>ОДЗЄГУН</w:t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7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9180" w:leader="none"/>
          <w:tab w:val="left" w:pos="9360" w:leader="none"/>
        </w:tabs>
        <w:ind w:right="27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28:00Z</dcterms:created>
  <dc:creator>hhh</dc:creator>
  <dc:description/>
  <cp:keywords/>
  <dc:language>en-US</dc:language>
  <cp:lastModifiedBy>foox</cp:lastModifiedBy>
  <cp:lastPrinted>2018-12-17T14:15:00Z</cp:lastPrinted>
  <dcterms:modified xsi:type="dcterms:W3CDTF">2018-12-20T09:56:00Z</dcterms:modified>
  <cp:revision>146</cp:revision>
  <dc:subject/>
  <dc:title> </dc:title>
</cp:coreProperties>
</file>