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10.12.2018</w:t>
        <w:tab/>
        <w:t>м. Сватове</w:t>
        <w:tab/>
        <w:t>№ 9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153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ельмахів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 листопада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«Стельмахівське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ельмах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77672018, дата формування 27 листопада 2018 року (додається), та розпорядження голови Сватівської райдержадміністрації від 31 жовтня 2018 року № 815 «Про надання дозволу на виготовлення технічної документації із землеустрою щодо встановлення меж земельної ділянки в натурі (на місцевості)                                      гр. О                       . (рілля, пай № 153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ельмах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сільська рада)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ці земельної частки (паю) № 153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ельмах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ередати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№ 153 з кадастровим номером 4424087800:16:002:0036, загальною площею 5,6287 га, із земель КСП «Стельмахівське», розташовану 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жами населених пунктів, на території, яка за даними Державного земельного кадастру враховується у Стельмах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>Д.МУХТАРОВ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0-25T08:14:00Z</cp:lastPrinted>
  <dcterms:modified xsi:type="dcterms:W3CDTF">2018-12-13T13:52:00Z</dcterms:modified>
  <cp:revision>160</cp:revision>
  <dc:subject/>
  <dc:title/>
</cp:coreProperties>
</file>