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04.12.2018</w:t>
        <w:tab/>
        <w:t>м. Сватове</w:t>
        <w:tab/>
        <w:t>№ 9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                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іножаті, пай № 828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тківсь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7 листопада 2018 року (додається) про затвердження технічної документації із землеустрою щодо встановлення меж земельної ділянки в натурі (на місцевості) із земель колгоспу ім. Дзержинського, розташованої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к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розробленої ПП «ОБЛАСНИЙ ЦЕНТР ВПРОВАДЖЕННЯ «АГРОЦЕНТРНАУКА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614992018, дата формування 05 жовтня 2018 року (додається), та розпорядження голови Сватівської райдержадміністрації від 19 лютого 2018 року № 96 «Про надання дозволу на виготовлення технічної документації із землеустрою щодо встановлення меж земельної ділянки в натурі (на місцевості)                                          гр. Д                      (сіножаті, пай № 828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к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сільська рада)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встановлення (відновлення) меж земельної ділянки в натурі (на місцевості) власнику земельної частки (паю) № 828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едення товарного сільськогосподарського виробництва, розташованої за межами населених пунктів на території, яка за даними державного земельного кадастру враховується в Містківської сільської ради Сватівського району Луганської області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ин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у ділянку № 828 з кадастровим номером 4424084000:28:007:0230,   загальною    площею   0,4726   га,  із земель  колгоспу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. Дзержинського, розташовану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к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екомендувати громадянин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олов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айдержадміністрації</w:t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.МУХТАРОВ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1:00Z</dcterms:created>
  <dc:creator>ВЫБОРЫ</dc:creator>
  <dc:description/>
  <cp:keywords/>
  <dc:language>en-US</dc:language>
  <cp:lastModifiedBy>user</cp:lastModifiedBy>
  <cp:lastPrinted>2018-11-14T16:05:00Z</cp:lastPrinted>
  <dcterms:modified xsi:type="dcterms:W3CDTF">2018-12-06T06:48:00Z</dcterms:modified>
  <cp:revision>229</cp:revision>
  <dc:subject/>
  <dc:title/>
</cp:coreProperties>
</file>