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14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pacing w:val="20"/>
          <w:lang w:eastAsia="ru-RU"/>
        </w:rPr>
      </w:pPr>
      <w:r>
        <w:rPr>
          <w:rFonts w:eastAsia="Times New Roman" w:cs="Courier New" w:ascii="Courier New" w:hAnsi="Courier New"/>
          <w:b/>
          <w:bCs/>
          <w:spacing w:val="20"/>
          <w:lang w:eastAsia="ru-RU"/>
        </w:rPr>
        <w:t>СВАТІВСЬКА РАЙОННА ДЕРЖАВНА АДМІНІСТРАЦІЯ 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48"/>
          <w:szCs w:val="4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aps/>
          <w:spacing w:val="20"/>
          <w:lang w:eastAsia="ru-RU"/>
        </w:rPr>
      </w:pPr>
      <w:r>
        <w:rPr>
          <w:rFonts w:eastAsia="Times New Roman" w:cs="Courier New" w:ascii="Courier New" w:hAnsi="Courier New"/>
          <w:b/>
          <w:bCs/>
          <w:caps/>
          <w:spacing w:val="20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0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  <w:t>29.11.2018</w:t>
        <w:tab/>
        <w:t>м. Сватове</w:t>
        <w:tab/>
        <w:t>№ 92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ро заміну орендаря у договорі оренди землі від 07.09.2007 на правонаступника С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0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ja-JP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еруючись частиною 2 статті 120, пунктом «б» частини 3 статті 122 </w:t>
      </w:r>
      <w:r>
        <w:rPr>
          <w:rFonts w:cs="Times New Roman" w:ascii="Times New Roman" w:hAnsi="Times New Roman"/>
          <w:sz w:val="26"/>
          <w:szCs w:val="26"/>
          <w:lang w:val="uk-UA" w:eastAsia="ja-JP"/>
        </w:rPr>
        <w:t xml:space="preserve">Земельного кодексу України, частиною першою статті 7 Закону України «Про оренду землі», </w:t>
      </w:r>
      <w:r>
        <w:rPr>
          <w:rFonts w:cs="Times New Roman" w:ascii="Times New Roman" w:hAnsi="Times New Roman"/>
          <w:sz w:val="26"/>
          <w:szCs w:val="26"/>
          <w:lang w:val="uk-UA"/>
        </w:rPr>
        <w:t>пунктом 4 розділу ІІ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від 0</w:t>
      </w:r>
      <w:r>
        <w:rPr>
          <w:rStyle w:val="Rvts44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6.09.2012 № 5245-VI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ja-JP"/>
        </w:rPr>
        <w:t>п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val="uk-UA"/>
        </w:rPr>
        <w:t xml:space="preserve">ідрозділом 03.07 розділу 3 секції В розділу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II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uk-UA"/>
        </w:rPr>
        <w:instrText xml:space="preserve"> HYPERLINK "http://zakon.rada.gov.ua/laws/show/z1011-10/print" \l "n1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  <w:lang w:val="uk-UA"/>
        </w:rPr>
        <w:t>Класифікації видів цільового призначення земель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>, затвердженої 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аказ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Державного комітету України із земельних ресурс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від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3.07.2010 № 548, зареєстрованим в Міністерств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юстиції Україн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 xml:space="preserve">01.11.2010 за № 1011/18306, </w:t>
      </w:r>
      <w:r>
        <w:rPr>
          <w:rFonts w:cs="Times New Roman" w:ascii="Times New Roman" w:hAnsi="Times New Roman"/>
          <w:sz w:val="26"/>
          <w:szCs w:val="26"/>
          <w:lang w:val="uk-UA" w:eastAsia="ja-JP"/>
        </w:rPr>
        <w:t>статтями 6 та 41 Закону України «Про місцеві державні адміністрації»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, відповідно до пункту 38 договору оренди землі від 07.09.2007, зареєстрованого у Сватівському районному реєстраційному офісі Луганської регіональній філії Центру ДЗК 10.09.2007 за № 240101/040741700620, свідоцтва про право на спадщину за законом, виданого Другою Сватівською нотаріальною конторою 22.11.2013, та заяви гр. С                            від 17.10.2018 (додаються)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зобов’язую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. Замінити орендаря у договорі оренди землі від 07.09.2007, зареєстрованого у Сватівському районному реєстраційному офісі Луганської регіональній філії Центру ДЗК 10.09.2007 за № 240101/040741700620 (зміненого додатковою угодою від 22.09.2011, зареєстрованою у відділі Держкомзему у Сватівському районі 13.02.2012 за № 442400004000529), приватного підприємця С               на його спадкоємця фізичну особу-підприємця С                            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Рекомендуват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ФОП С                     протягом 60 днів з дня отримання копії цього розпорядження укласти додаткову угоду про внесення змін до договору оренди землі щодо заміни орендаря з подальшою державною реєстрацією права оренди земельної ділянки за новим орендар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3. Контроль за виконанням цього розпорядження покласти на першого заступника голови райдержадміністрації Либу О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7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оло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держадміністрац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Д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УХТАРОВ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0"/>
      <w:lang w:val="uk-U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46">
    <w:name w:val="rvts46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1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4:00Z</dcterms:created>
  <dc:creator>User</dc:creator>
  <dc:description/>
  <cp:keywords/>
  <dc:language>en-US</dc:language>
  <cp:lastModifiedBy>user</cp:lastModifiedBy>
  <cp:lastPrinted>2018-05-17T08:19:00Z</cp:lastPrinted>
  <dcterms:modified xsi:type="dcterms:W3CDTF">2018-12-04T12:00:00Z</dcterms:modified>
  <cp:revision>33</cp:revision>
  <dc:subject/>
  <dc:title/>
</cp:coreProperties>
</file>