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085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 xml:space="preserve">Р О З П О Р Я Д Ж Е Н Н 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голови районної державної 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0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5.02.201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  <w:tab/>
        <w:tab/>
        <w:tab/>
        <w:t xml:space="preserve">      м. Сватове</w:t>
        <w:tab/>
        <w:tab/>
        <w:tab/>
        <w:t xml:space="preserve">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часть команди Сваті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в обласній спартакіа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айонної цільової Програми розвитку фізичної культури і спорту у Сватівському районі на 2017 - 2020 роки, затвердженої рішенням 17 сесії Сватівської районної ради 7 скликання від 16 лютого 2017 року </w:t>
        <w:br/>
        <w:t xml:space="preserve">№ 17/22, згідно з регламентом проведення спартакіади Луганської області серед команд державних службовців та посадових осіб місцевого самоврядування (далі - спартакіада), відповідно до ст. ст. 22,  41 Закону України «Про місцеві державні адміністрації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ектору з питань охорони здоров'я, молоді та спорту райдержадміністрації (Слободян О.С.) організувати 01 березня 2019 року участь команди Сватівського району у спартакіаді, яка відбудеться у</w:t>
        <w:br/>
        <w:t>м. Кремінна, згідно зі списком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фінансів райдержадміністрації (Кодацький М.В.) виділити кошти в сумі 1910 (одна тисяча дев’ятсот десять) грн 00 коп для участі команди Сватівського району в обласній спартакіаді за рахунок коштів, передбачених в районному бюджеті для проведення спортивних заходів (додаток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ділу фінансово-господарського забезпечення апарату райдержадміністрації (Ходовій В.М.) перерахувати, у зв’язку з неможливістю організації повноцінного харчування учасників змагань, кошти на оплату компенсації за продукти харчування в сумі 1910 (одна тисяча дев’ятсот десять) грн 00 коп (відповідно до норм витрат, затверджених розпорядженням голови від 20 квітня 2017 № 186 «Про затвердження норм витрат на проведення спортивних змагань та спортивних заходів районного та обласного рівня) на картрахунок Слободян О.С. 26206844327106 ідентифікаційний номер 2775515168 ТВБВ №10012/058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-А т.ф. ЛОУ «Ощадбанк» МФО 304665 під зв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</w:t>
        <w:br/>
        <w:t>заступника голови райдержадміністрації Лемешко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голов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голови райдержадміністрації                                                   О.ЛИБ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 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озпорядження голови      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000000"/>
          <w:spacing w:val="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5.02.2019 №  90</w:t>
      </w:r>
    </w:p>
    <w:p>
      <w:pPr>
        <w:pStyle w:val="Normal"/>
        <w:shd w:fill="FFFFFF" w:val="clear"/>
        <w:spacing w:lineRule="exact" w:line="278"/>
        <w:ind w:right="922" w:hanging="0"/>
        <w:rPr>
          <w:rFonts w:ascii="Times New Roman" w:hAnsi="Times New Roman" w:cs="Times New Roman"/>
          <w:color w:val="000000"/>
          <w:spacing w:val="29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9"/>
          <w:sz w:val="24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rFonts w:ascii="Times New Roman" w:hAnsi="Times New Roman" w:cs="Times New Roman"/>
          <w:color w:val="000000"/>
          <w:spacing w:val="29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jc w:val="center"/>
        <w:rPr>
          <w:rFonts w:ascii="Times New Roman" w:hAnsi="Times New Roman" w:cs="Times New Roman"/>
          <w:b/>
          <w:b/>
          <w:color w:val="000000"/>
          <w:spacing w:val="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трат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рганізацію поїздки команди Сватівського району до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ін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ля уч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 Спартакіаді Луганської області серед команд державних службовців та посадових осіб місцевого самоврядування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1.03.2019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color w:val="000000"/>
          <w:spacing w:val="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Харчування учасників        16 х 95, 00 грн      =            1520,00 грн</w:t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6 х 65,00 грн       =            390,00 грн</w:t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Всього:                                                                               1910,00 грн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1910 (одна тисяча дев’ятсот десять) 00 коп</w:t>
      </w:r>
    </w:p>
    <w:p>
      <w:pPr>
        <w:pStyle w:val="Normal"/>
        <w:shd w:fill="FFFFFF" w:val="clear"/>
        <w:spacing w:before="5" w:after="20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Завідувач секто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з питань охорони здоров’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молоді та спор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райдержадміністрації                                                                          О.СЛОБОДЯ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даток  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 розпорядження голови      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айдержадміністрації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000000"/>
          <w:spacing w:val="2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 25.02.2019 № 9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  <w:t xml:space="preserve">член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оманди Сватівського району, які беруть участь  </w:t>
      </w: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партакіаді Луганської області  серед команд державних службовців та посадових осіб місцевого самоврядування вм. Кремінна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  <w:t>01.03.2019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84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світ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жні гон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Д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ержавних соціальних інспекторів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кі шах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’ячеслав Анатолійович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фінансово-господарської забезпечення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мобілізаційної роботи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авового забезпечення 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жні гон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ОК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, адміністратор сектору обробки заяв та прийняття рішень відділу соціальних допомог та компенсацій управління соціального захисту населення райдержадміністраці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Борис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соціальний інспектор управління соціального захисту населення Сватівської райдержадміністраці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з питань організації діяльності центру надання адміністративних послуг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і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АЛУ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але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з питань управління персоналом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ський сільський гол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С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відділу фінансово-господарської забезпечення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жні гон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ІД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уватський сільський гол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і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соціальний інспектор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опіки та піклування служби у справах дітей рай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МА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-системний адміністратор відділу по роботі з внутрішньо переміщеними особами, документообігу та організаційної роботи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жні гон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інформаційно-роз'яснювальної роботи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кі шах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персоніфікованого обліку пільгових категорій населення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жні гон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там Валерій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-юрисконсульт відділу правового забезпечення 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охорони праці відділу праці, зайнятості населення та сімейної політики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´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жні гон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 xml:space="preserve">Завідувач секторуз пита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охорони здоров’я,молоді 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спортурайдержадміністрації                                                                 О.СЛОБОДЯ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0:00Z</dcterms:created>
  <dc:creator>z</dc:creator>
  <dc:description/>
  <cp:keywords/>
  <dc:language>en-US</dc:language>
  <cp:lastModifiedBy>foox</cp:lastModifiedBy>
  <cp:lastPrinted>2019-02-22T13:15:00Z</cp:lastPrinted>
  <dcterms:modified xsi:type="dcterms:W3CDTF">2019-03-15T06:30:00Z</dcterms:modified>
  <cp:revision>13</cp:revision>
  <dc:subject/>
  <dc:title/>
</cp:coreProperties>
</file>