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5.11.2018</w:t>
        <w:tab/>
        <w:t>м. Сватове</w:t>
        <w:tab/>
        <w:t>№ 8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388 (земельні ділянки № 388.1 та № 388.2)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вистун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    ім. Шевченка, розташованої за межами населених пунктів, на території, яка за даними Державного земельного кадастру враховується у Свистунівській сільській раді Сватівського району Луганської області, розробленої                  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и з Державного земельного кадастру про земельні ділянки НВ-4402374542018, дата формування 10.04.2018, НВ-4402376702018, дата формування 11.04.2018 (додаються), та розпорядження голови Сватівської райдержадміністрації від 14.12.2017 № 612 «Про надання дозволу на виготовлення технічної документації із землеустрою щодо встановлення меж земельної ділянки в натурі (на місцевості) гр. К                      (рілля, пай № 388, Свистунівська сільська рада)» та від 01.06. 2018 № 325 «Про внесення змін до розпорядження голови райдержадміністрації від 14 грудня 2017 року № 612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меж земельних ділянок в натурі (на місцевості) власнику сертифікату гр. К                                  для ведення товарного сільськогосподарського виробництва які за даними державного земельного кадастру враховуються в Свистунівській сільській раді Сватівського району Луганської області (ділянка № 388.1, ділянка № 388.2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і ділянки  № 388.1  (кадастровий номер  4424087500:08:006:0009, загальна площа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,4651 га) та № 388.2 (кадастровий номер 4424087500:08:006:0010, загальна площа 8,3239 га), із земель КСП ім. Шевченка, розташовані за межами населених пунктів, на території, яка за даними Державного земельного кадастру враховується у Свистун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ИБ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ВЫБОРЫ</dc:creator>
  <dc:description/>
  <cp:keywords/>
  <dc:language>en-US</dc:language>
  <cp:lastModifiedBy>user</cp:lastModifiedBy>
  <cp:lastPrinted>2018-10-25T10:35:00Z</cp:lastPrinted>
  <dcterms:modified xsi:type="dcterms:W3CDTF">2018-11-20T14:30:00Z</dcterms:modified>
  <cp:revision>31</cp:revision>
  <dc:subject/>
  <dc:title/>
</cp:coreProperties>
</file>