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bCs/>
          <w:spacing w:val="20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4831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 w:eastAsia="ru-RU"/>
        </w:rPr>
        <w:t>СВАТІВСЬКА РАЙОННА ДЕРЖАВНА АДМІНІСТРАЦІЯ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0"/>
          <w:sz w:val="48"/>
          <w:szCs w:val="48"/>
          <w:lang w:val="uk-UA" w:eastAsia="ru-RU"/>
        </w:rPr>
      </w:pPr>
      <w:r>
        <w:rPr>
          <w:rFonts w:cs="Times New Roman" w:ascii="Times New Roman" w:hAnsi="Times New Roman"/>
          <w:b/>
          <w:bCs/>
          <w:spacing w:val="120"/>
          <w:sz w:val="48"/>
          <w:szCs w:val="48"/>
          <w:lang w:val="uk-UA" w:eastAsia="ru-RU"/>
        </w:rPr>
        <w:t>РОЗПОРЯДЖЕНН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  <w:lang w:val="uk-UA" w:eastAsia="ru-RU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0"/>
          <w:szCs w:val="22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spacing w:val="20"/>
          <w:sz w:val="20"/>
          <w:szCs w:val="22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8789" w:leader="none"/>
        </w:tabs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13.11.2018</w:t>
        <w:tab/>
        <w:t>м. Сватове</w:t>
        <w:tab/>
        <w:t xml:space="preserve">           № 87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 xml:space="preserve">Про передачу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у власні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гр. П              . 1/2 земе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аю № 210 із земель КСП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«Мирна Долина» (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Куземівська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сільська рад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озглянувши заяву гр.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П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від 17 жовтня 2018 року (додається) про передачу у власність 1/2 частки земельної ділянки із земель КСП «Мирна Долина», розташованої за межами населених пунктів, на території, яка за даними Державного земельного кадастру враховується у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Куземівській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сільській раді Сватівського району Луганської області, керуючись ч. 2 ст. 25,        ст. 118, п. 8 розд. Х «Перехідні положення» Земельного кодексу України, Законом України «Про порядок виділення в натурі (на місцевості) земельних ділянок власникам земельних часток (паїв)», п/п. «г» п. 4 розд. ІІ «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>Прикінцеві та перехідні положення» Закону України «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uk-UA"/>
        </w:rPr>
        <w:t>Про внесення змін до деяких законодавчих актів України щодо розмежування земель державної та комунальної власності» від 0</w:t>
      </w:r>
      <w:r>
        <w:rPr>
          <w:rStyle w:val="Rvts44"/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uk-UA"/>
        </w:rPr>
        <w:t>6.09.2012 № 5245-VI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ст.ст. 21 та 41 Закону України «Про місцеві державні адміністрації», враховуючи Витяг з Державного земельного кадастру про земельну ділянку НВ-4402586102018, дата формування 13 вересня 2018 року (додається),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зобов’язую</w:t>
      </w:r>
      <w:r>
        <w:rPr>
          <w:rFonts w:cs="Times New Roman" w:ascii="Times New Roman" w:hAnsi="Times New Roman"/>
          <w:sz w:val="27"/>
          <w:szCs w:val="27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. Передати у власність громадянці П                            1/2 частку земельної ділянки з кадастровим номером 4424082500:06:002:0047 (земельного паю № 210, загальною площею 9,8237 га, із земель КСП «Мирна Долина»), розташованої за межами населених пунктів, на території, яка за даними Державного земельного кадастру враховується у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Куземівській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сіль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2. Скасувати розпорядження голови райдержадміністрації від 27.08.2018     № 617 «Про надання дозволу на виготовлення технічної документації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із землеустрою щодо встановлення меж земельної ділянки в натурі (на місцевості) гр.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П                    ., спадкоємиці 1/2 земельної частк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(рілля, пай № 210, Куземівська сільська рада)» як таке, що не реалізоване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3. Рекомендувати громадянці П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оформити право власності на землю відповідно до діючого законодав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ерший заступник голови,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в.о. голови райдержадміністрації</w:t>
        <w:tab/>
        <w:t>О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ИБА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11:00Z</dcterms:created>
  <dc:creator>ВЫБОРЫ</dc:creator>
  <dc:description/>
  <cp:keywords/>
  <dc:language>en-US</dc:language>
  <cp:lastModifiedBy>user</cp:lastModifiedBy>
  <cp:lastPrinted>2018-10-25T10:35:00Z</cp:lastPrinted>
  <dcterms:modified xsi:type="dcterms:W3CDTF">2018-11-14T07:47:00Z</dcterms:modified>
  <cp:revision>152</cp:revision>
  <dc:subject/>
  <dc:title/>
</cp:coreProperties>
</file>