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13.11.2018</w:t>
        <w:tab/>
        <w:t>м. Сватове</w:t>
        <w:tab/>
        <w:t>№ 8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   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асовища, пай № 1307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угл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К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30 жовтня    2018 року (додається) про затвердження технічної документації із землеустрою щодо встановлення меж земельної ділянки в натурі (на місцевості) із земель КСП «Світано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436312018, дата формування 23 травня 2018 року (додається) та розпорядження голови Сватівської райдержадміністрації від 21 лютого 2018 року № 116 «Про надання дозволу на виготовлення технічної документації із землеустрою щодо встановлення меж земельної ділянки в натурі (на місцевості) гр. К                 (пасовища, пай № 1307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ку земельної частки (паю) № 1307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№ 1307 з кадастровим номером 4424082200:26:004:0202, загальною площею 0,8653 га, із земель колгоспу КСП «Світанок», розташовану за межами населених пунктів, на території, яка за даними Державного  земель  -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и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ерший заступник голови,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.о. голови райдержадміністрації</w:t>
        <w:tab/>
        <w:t>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ИБ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11-14T07:45:00Z</dcterms:modified>
  <cp:revision>152</cp:revision>
  <dc:subject/>
  <dc:title/>
</cp:coreProperties>
</file>