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13.11.2018</w:t>
        <w:tab/>
        <w:t>м. Сватове</w:t>
        <w:tab/>
        <w:t>№ 8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Б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, пай № 285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углів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30 жовт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КСП «Світанок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390252018, дата формування 18 квітня 2018 року (додається) та розпорядження голови Сватівської райдержадміністрації від 08 листопада 2017 року № 533 «Про надання дозволу на виготовлення технічної документації із землеустрою щодо встановлення меж земельної ділянки в натурі (на місцевості) гр. Б                                                           . (сіножаті, пай     № 285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(відновлення) меж земельної ділянки в натурі (на місцевості) власнику земельної частки (паю) № 285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Сватівського району Луганської області КСП «Світанок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у ділянку № 285 з кадастровим номером 4424082200:26:004:0198, загальною площею 1,5789 га, із земель колгоспу КСП «Світанок», розташовану за межами населених пунктів, на території, яка за даними Державного  земель  -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ин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ерший заступник голови,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.о. голови райдержадміністрації</w:t>
        <w:tab/>
        <w:t>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ИБА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09-25T09:36:00Z</cp:lastPrinted>
  <dcterms:modified xsi:type="dcterms:W3CDTF">2018-11-14T07:08:00Z</dcterms:modified>
  <cp:revision>165</cp:revision>
  <dc:subject/>
  <dc:title/>
</cp:coreProperties>
</file>