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-248285</wp:posOffset>
            </wp:positionV>
            <wp:extent cx="447675" cy="590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ourier New" w:hAnsi="Courier New" w:cs="Courier New"/>
          <w:b/>
          <w:b/>
          <w:bCs/>
          <w:spacing w:val="2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en-US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5.11.2018</w:t>
        <w:tab/>
        <w:t>м. Сватове</w:t>
        <w:tab/>
        <w:t>№ 842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диспансери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наків та дівчат у 2018 ро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ідготовкою молоді допризовного та призовного віку до дійсної військової служби, з метою поліпшення медико-санітарної допомоги підліткам, керуючись Законом України «Про військовий обов’язок і військову службу», ст. 31 та ст. 60 Основ законодавства України про охорону здоров’я,   п. 6 ст. 13, п. 9 ст. 16, ст. 22, 27, 41 Закону України «Про місцеві державні адміністрації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Комплексний план лікувально-оздоровчих заходів серед призовників у Сватівському районі Луганської області на 2018-2019 рр. (додаєть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графік проведення  диспансеризації юнаків та дівчат 2001-2004 років народження в період  з 06 листопада по 28 грудня 2018 року (додаєтьс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дичний огляд провести на базі Сватівського районного територіального медичного об’єднання (далі – РТМО)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.о. головного лікаря Комунального некомерційного підприємства «Сватівський Центр первинної медико-санітарної допомоги» Левенець Р.І. для повного та якісного медичного обстеження юнаків та дівчат під час диспансеризації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атвердити склад лікарів-фахівців та середнього медичного персоналу для проведення медичного огля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проведення диспансеризації юнаків і дівчат 2001-2004 років народження у період з 06 листопада по 28 грудня 2018 року, згідно із затвердженим графіко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Генеральному директору Сватівського РТМО Плотнікову І.Л. забезпеч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оведення рентгенологічного та лабораторного обстеження юнаків та дівчат у кількості не більше 40 осіб в ден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Виділення необхідної кількості ліжок у кожному відділенні комунальної установи «Центральна районна лікарня» для проведення  обстеження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Лікарів-фахівців для проведення диспансеризації необхідними медичними інструментами, медикаментами та медичним обладнання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мунальне некомерційне підприємство «Сватівський Центр первинної медико-санітарної допомоги» (Левенець Р.І.) після закінчення профілактичного огляду учнів загальноосвітніх навчальних закладів інформацію про стан здоров’я учнів та фізкультурну групу надати керівникам навчальних закладі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обов’язати начальника відділу освіти райдержадміністрації    Юхновець О.П., рекомендувати директору  ДПТНЗ «Сватівський професійний аграрний ліцей» Євдокієнку В.М. довести до відома батьків інформацію про проведення профілактичних оглядів юнаків і дівчат 2001 – 2004 року народження для проходження диспансеризації згідно з графіком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голови райдержадміністрації                                     О.ЛИБА</w:t>
      </w:r>
      <w:r>
        <w:br w:type="page"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                                                         ЗАТВЕРДЖУЮ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ий комісар                                             Т.в.о. генерального директора   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го РВК                                                Сватівського РТМО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олковник_________ О.В.Ніколенко                                      В.І.Таран 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5715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201295</wp:posOffset>
                </wp:positionV>
                <wp:extent cx="111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 05 » листопада  2018 р.                                                 «05» листопада         2018 р.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ИЙ ПЛ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льно-оздоровчих заходів серед призовникі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і молоді у Сватівському районі Луганської області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а 2018-2019 ро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4777"/>
        <w:gridCol w:w="1795"/>
        <w:gridCol w:w="1276"/>
        <w:gridCol w:w="1436"/>
      </w:tblGrid>
      <w:tr>
        <w:trPr>
          <w:trHeight w:val="66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59" w:hRule="exac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ЗАХОДИ</w:t>
            </w:r>
          </w:p>
        </w:tc>
      </w:tr>
      <w:tr>
        <w:trPr>
          <w:trHeight w:val="127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до директорів учбових закладів, керівників організацій та голів сільських рад  про надання іменних списків юна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ат 15-17 річного вік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268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графіку проведенн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диспансеризації підлітків район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до райдержадміністраці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формаціі про стан лікува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доровчих заходів серед юнаків та дівчат допризовного і призо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віку, медичного забезпечення призо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рипис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89" w:hRule="exac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ИЗАЦІЯ ПІДЛІТКІ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4" w:hRule="exact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у лікув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філактичному закладі лікаря, відповідального за диспансеризацію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иділити лікарів-фахівців: терапев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вропатолога, окуліст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толаринголога, хірурга, стомато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их фахівців для проведення диспансеризац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ведення інструктивно-метод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тя з лікарями, середні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медперсоналом виділеними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испансеризації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ідготовка приміщення для проведення диспансеризації, забезпечення його медичними і санітарно-господарськими засоб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лікувальної установи, яка проводить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диспансеризацію підлітк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обхідною медичною документацією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31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оведення до відома керівникі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навчальних заклад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графік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ансеризації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вірити готовність лікува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ілактичного закладу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оведення диспансеризації підліткі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, Р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сім юнакам і дівчатам, які проходять диспансеризацію флюорографічного обстеження органів грудної клітки, необхідних аналізі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електрокардіографічного обстеження юнаків  2001-2004 р.н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лабораторією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 КФ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5 днів до медогл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 списків виявлених хворих підлітків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виду лікування різним групам 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ори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відповідного лікувального напрям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10 днів після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-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испансе-ризаці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Розробка плану-графіку лі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ворих підлітків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відповідного лікувального напрям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10 днів після</w:t>
            </w:r>
          </w:p>
          <w:p>
            <w:pPr>
              <w:pStyle w:val="Normal"/>
              <w:shd w:fill="FFFFFF" w:val="clear"/>
              <w:spacing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-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испансе-ризаці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агальнення результаті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диспансеризації і лікування підлі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заходів з усунення недоліків. Підбиття підсумків роботи на засіданні медичної наради КНП «Сватівський ЦПМСД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.о. гол. лікар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Сватівськ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, Р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жного місяц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дача до райвійськкомату відомості про х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кувально-оздоровчих заході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юнаків /річний і піврічний звіт/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.о. гол. лікар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атівськ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січень, липен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лікува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філактичним  закладом медично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артки амбулаторного хвор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.025/у  до військкомату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.о. гол. лікар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атівськ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ня лікарів, які знаю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військово-медичну експертизу,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медичного засвідчення.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у медкомісії медичним інструментарієм, санітарно-господарським майном для робо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ід час проведен-ня припис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правлення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інструктивно-методичні збори, щ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водяться в райвійськкоматі, всіх лікар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их для робот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айвійськком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приписці до призов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згідно з планом  райвійськ-ком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інструктажу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карями-членами призовно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омісії що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ивчення нормативно-правових актів та інструктивно-методичних матеріалі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бслуговування призовникі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 Р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м роботи призовної комісі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ції  порожнини р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в період медичного огляд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оловний ліка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оїполікліні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 весь період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еухильного дотримання затверджено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обстеження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 проведенні медичного огляду, правильності внесення результатів обстеження до карток призовників і книги протоколів. По закінченню кожного робочого дня проводити аналіз виявлених недолікі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списків і направлення на лікув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призовників, які маю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хворювання, за якими вони в теперішн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мають право на відстрочку або є тимчасово непридатними до нестройової служби (кила, водянка яєчка, трофічні виразки, шкіряні і венеричні захворювання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, але які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часу призову можуть бути вилікувані до ступеня придатності до військ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призовники, які маю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хворювання, що не є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ерешкодою до призову на військов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службу, але потребують лікування                   (захворювання зубів, хронічний тонзиліт, хронічні захворювання пазух носа, грибкові захворювання, чесотка, фурункульоз)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військко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изовникам, які потребують лікування і спостереження, видача розпорядження по ф.9 у лікувальному закладі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кар, відповідальний за підліткову службу, фахівці відповідного профілю, Р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після закін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ідприємств і закладів, в яких працю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навчаються призовники, направлення на лікування у зазначені термін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ідприємства, закладу, організ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закінчення приписки і призову  повернути до лікувального закла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арти амбулаторного хворого (ф.025/у) з записами про результат обсте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карів-фахівців на юнаків, які проходили приписку і які отримали відстрочку або визнан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непридатними до військової служб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військко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закінчення приписки і призову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кладання списків №1 і №2 в 2-х примірниках,  і направлення їх до КНП           «Сватівський ЦПМСД». Забезпечити контрольне засвідчення осіб визнаних непридатними до військової служб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військко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кінчення огл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дання до райвійськком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різних талонів  лікувальних карт ф.5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призовників по закінченню їх лікуванн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контролю за явко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юнаків на лікування, виконанням 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их призначе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військко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причин, які призводять до зниження відсотку придатності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стройової служби юнаків за станом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риписки і призов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генеральний директо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МО, в.о. го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 КН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» , РВ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 після закінчення приписки і призов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ар, відповідаль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літкову службу                                                                 Т.ВОРОБЙ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№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11.2018 № 842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hd w:fill="FFFFFF" w:val="clear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роведення профілактичних оглядів юнаків та дівчат 2001-2004 р.н. 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8 році</w:t>
      </w:r>
    </w:p>
    <w:tbl>
      <w:tblPr>
        <w:tblW w:w="12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86"/>
        <w:gridCol w:w="1476"/>
        <w:gridCol w:w="2410"/>
        <w:gridCol w:w="2551"/>
      </w:tblGrid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і заклади та територіальні громад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ата огля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луватська ЗОШ 1-3 ст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1.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  1-3 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ломийчиська ЗОШ 1-3 с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учучнів 2000-2003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 1-3 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Ковалів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пенів – дошкільний закл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Свистунів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енів – дошкільний заклад»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город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 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Стельмахів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енів – дошкільний заклад»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Петрів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енів – дошкільний заклад»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Рудів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пенів – дошкільний заклад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 1-3 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 1-3 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ВК «Преображенська З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енів – дошкільний заклад»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жньодуван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 1-3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рхнь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к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 1-3 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7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  <w:t>22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НТЗ «СПАЛ» с. Хомі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лія ДПНТЗ «СПАЛ» м. Сватов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а учнів 2001-2004 р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 І-ІІІ ст. №1 м. Сват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18</w:t>
            </w:r>
          </w:p>
          <w:p>
            <w:pPr>
              <w:pStyle w:val="Normal"/>
              <w:tabs>
                <w:tab w:val="clear" w:pos="708"/>
                <w:tab w:val="center" w:pos="627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кл., 9 кл.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кл., 11 кл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 І-ІІІ ст. №2 м. Сватов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1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-А , 8-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-А , 9-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А , 10-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-А , 11-Б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 І-ІІІ ст. №6 м. Сватов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  кл.,9 к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кл., 11 кл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НВК  Сватівська ЗОШ 1 ст.-гімназія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2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-А , 8-Б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-А , 9-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-А кл. ,   10-Б к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к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Ш І-ІІІ ст. №8 м. Сватов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-А , 9-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-Б , 9-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А , 10- 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А кл, 11-Б к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к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,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.о. головного лікаря 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НП «Сватівський Центр ПМСД»                                                       Р.ЛЕВЕНЕЦ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0:00Z</dcterms:created>
  <dc:creator>Admin</dc:creator>
  <dc:description/>
  <cp:keywords/>
  <dc:language>en-US</dc:language>
  <cp:lastModifiedBy>foox</cp:lastModifiedBy>
  <cp:lastPrinted>2018-11-19T14:14:00Z</cp:lastPrinted>
  <dcterms:modified xsi:type="dcterms:W3CDTF">2018-11-19T12:21:00Z</dcterms:modified>
  <cp:revision>22</cp:revision>
  <dc:subject/>
  <dc:title/>
</cp:coreProperties>
</file>