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90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21.08.2020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83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29 серпня  2020 року у смт Марківка, домашня гра 04 вересня 2020 року у м. Сватове,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7280,00 (сім тисяч двісті вісімдеся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1.08.2020   № 83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9 серпня 2020 року в  смт  Марківка та  домашній грі  04  вересня 2020 року у м. Сватове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8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728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 апарату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8-25T09:51:00Z</cp:lastPrinted>
  <dcterms:modified xsi:type="dcterms:W3CDTF">2020-08-25T07:15:00Z</dcterms:modified>
  <cp:revision>133</cp:revision>
  <dc:subject/>
  <dc:title/>
</cp:coreProperties>
</file>