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1.11.2018</w:t>
        <w:tab/>
        <w:t>м. Сватове</w:t>
        <w:tab/>
        <w:t>№ 8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676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к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жовт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олгоспу ім. Дзержинського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               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15012018, дата формування 05 жовтня 2018 року (додається) та розпорядження голови Сватівської райдержадміністрації від 19 лютого 2018 року № 101 «Про надання дозволу на виготовлення технічної документації із землеустрою щодо встановлення меж земельної ділянки в натурі (на місцевості) гр. Д                   . (сіножаті, пай № 676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власниці земельної частки (паю) № 676 гр. Д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Д                             земельну ділянку № 676 з кадастровим номером 4424084000:15:003:0483, загальною площею 0,5730 га, із земель колгоспу ім. Дзержинського, розташовану за межами населених пунктів, на території, яка за даними Державного  земельного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ці Д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1-02T07:04:00Z</dcterms:modified>
  <cp:revision>151</cp:revision>
  <dc:subject/>
  <dc:title/>
</cp:coreProperties>
</file>