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01.11.2018</w:t>
        <w:tab/>
        <w:t>м. Сватове</w:t>
        <w:tab/>
        <w:t>№ 8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Л 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, пай № 178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тків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жовт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асоціації «Україна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615102018, дата формування 05 жовтня 2018 року (додається) та розпорядження голови Сватівської райдержадміністрації від       27 червня 2018 року № 450 «Про надання дозволу на виготовлення технічної документації із землеустрою щодо встановлення меж земельної ділянки в натурі (на місцевості) гр. Л                     . (сіножаті, пай № 178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(відновлення) меж земельної ділянки в натурі (на місцевості) власниці земельної частки (паю) № 178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№ 178 з кадастровим номером 4424084000:07:004:0335, загальною площею 0,4413 га, із земель асоціації «Україна», розташовану за межами населених пунктів, на території, яка за даними Державного  земельного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держадміністрації</w:t>
        <w:tab/>
        <w:t>Д.МУХТАРОВ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09-25T09:36:00Z</cp:lastPrinted>
  <dcterms:modified xsi:type="dcterms:W3CDTF">2018-11-02T07:07:00Z</dcterms:modified>
  <cp:revision>160</cp:revision>
  <dc:subject/>
  <dc:title/>
</cp:coreProperties>
</file>