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5.10.2018</w:t>
        <w:tab/>
        <w:t>м. Сватове</w:t>
        <w:tab/>
        <w:t>№ 8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 поліпшені, пай № 198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углівська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2 жовт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КСП «Світанок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               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604952018, дата формування 27 вересня 2018 року (додається) та розпорядження голови Сватівської райдержадміністрації від 05 вересня 2018 року № 644 «Про надання дозволу на виготовлення технічної документації із землеустрою щодо встановлення меж земельної ділянки в натурі (на місцевості)                                       гр. Д                             . (сіножаті поліпшені, пай № 198,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(відновлення) меж земельної ділянки в натурі (на місцевості) власнику земельної частки (паю) № 198 гр. Д                                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власність , громадянину Д                                                      земельну   ділянку  №   198   з  кадастровим   номером  4424082200:26:004:0203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ю   площею   1,3197  га,   із  земель  КСП  «Світанок»,   розташовану  з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громадянину Д               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ухтаров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cp:lastPrinted>2018-09-25T09:36:00Z</cp:lastPrinted>
  <dcterms:modified xsi:type="dcterms:W3CDTF">2018-10-25T13:36:00Z</dcterms:modified>
  <cp:revision>144</cp:revision>
  <dc:subject/>
  <dc:title/>
</cp:coreProperties>
</file>