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5.10.2018</w:t>
        <w:tab/>
        <w:t>м. Сватове</w:t>
        <w:tab/>
        <w:t>№ 8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        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196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                        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04912018, дата формування 27 вересня 2018 року (додається) та розпорядження голови Сватівської райдержадміністрації від 05 вересня 2018 року № 642 «Про надання дозволу на виготовлення технічної документації із землеустрою щодо встановлення меж земельної ділянки в натурі (на місцевості)                             гр. Д                           . (сіножаті поліпшені, пай № 196,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196 гр. Д   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ину Д                                               земельну   ділянку   №  196   з   кадастровим номером   4424082200:26:004:0205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ю площею 1,3197 га, із земель КСП «Світанок»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ину Д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ухта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10-25T10:35:00Z</cp:lastPrinted>
  <dcterms:modified xsi:type="dcterms:W3CDTF">2018-10-25T13:36:00Z</dcterms:modified>
  <cp:revision>124</cp:revision>
  <dc:subject/>
  <dc:title/>
</cp:coreProperties>
</file>