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16.10.2018</w:t>
        <w:tab/>
        <w:t>м. Сватове</w:t>
        <w:tab/>
        <w:t>№ 7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Л              , спадкоємиці 2/3 земельної част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рілля, пай 179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еображен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ільська рада), та гр. О                     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падкоємцю 1/3 земельної част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рілля, пай 179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еображен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                       та О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 верес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коопгоспу «Більшовик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еображен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ПП «УКРАЇНСЬКІ ГЕОДЕЗИЧНІ СИСТЕМИ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596962018, дата формування 20 вересня 2018 року (додається), а також відповідно до розпорядження голови Сватівської райдержадміністрації від 06 липня 2018 року № 481 «Про надання дозволу на виготовлення технічної документації із землеустрою щодо встановлення меж земельної ділянки в натурі (на місцевості) гр. Л                     , спадкоємиці 2/3 земельної частки (паю № 179 рілля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еображе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 та розпорядження голови Сватівської райдержадміністрації від 06 липня 2018 року № 482 «Про надання дозволу на виготовлення технічної документації із землеустрою щодо встановлення меж земельної ділянки в натурі (на місцевості) гр. О                        , спадкоємцю 1/3 земельної частки (паю № 179 рілля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еображе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меж земельної ділянки в натурі (на місцевості) власнику 2/3 сертифікат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                                                          та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ику 1/3 сертифікату гр. О                                                        для ведення товарного сільськогоспо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рського виробництва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еображен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 (ділянка № 179)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Передати у власність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громадянину                 О                    земельну ділянку № 179 з кадастровим номером 4424086000:11:002:0027, загальною площею 7,3728 га, із земель коопгоспу «Більшовик», розташовану за межами населених пунктів, на території, яка за даними Державного земельного кадастру враховується у Преображенській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громадянину                                        О         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ухтар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cp:lastPrinted>2018-09-25T09:36:00Z</cp:lastPrinted>
  <dcterms:modified xsi:type="dcterms:W3CDTF">2018-10-25T13:24:00Z</dcterms:modified>
  <cp:revision>134</cp:revision>
  <dc:subject/>
  <dc:title/>
</cp:coreProperties>
</file>