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90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07.07.2020                 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69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участь районної команди з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у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ласті серед аматорських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20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 (виїзна гра  18 липня  2020 року у смт Троїцьке,  домашня гра 25 липня 2020 року у м. Сватове),  враховуючи  регламент Луганської обласної федерації футболу, керуючись 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 41 Закону України «Про місцеві державні адміністрації», 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я фінансів райдержадміністрації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5600,00 (п’ять тисяч шістсот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Директора Комунальної установи «Сватівський районний центр «Спорт для всіх» Подзєгуна Олега використати кошти, передбачені в п. 1 цього розпорядження, в рамках чинн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цього розпорядження залишаю за собою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    Валерій ЧЕСТНИХ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07.07.2020 р.  №69 а/г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виїзній грі  18 липня 2020 року у смт Троїцьке та  домашньої гри 25 липня 2020 року у м. Сватове  чемпіонату Луганської області з футболу серед аматорських команд у 2020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4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68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560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. о. керівника  апарату    </w:t>
        <w:tab/>
        <w:t xml:space="preserve">                                Оксана ЛІТВІНОВА-ФЕНЬ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foox</cp:lastModifiedBy>
  <cp:lastPrinted>2020-06-13T11:39:00Z</cp:lastPrinted>
  <dcterms:modified xsi:type="dcterms:W3CDTF">2020-07-08T08:41:00Z</dcterms:modified>
  <cp:revision>119</cp:revision>
  <dc:subject/>
  <dc:title/>
</cp:coreProperties>
</file>